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ÍTULO DA PESQUIS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e Sobrenome do autor 1 (Agência de Fomento, se houver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XXXXX,</w:t>
      </w:r>
      <w:r>
        <w:rPr>
          <w:sz w:val="24"/>
          <w:szCs w:val="24"/>
        </w:rPr>
        <w:t xml:space="preserve"> e-mai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me e Sobrenome do autor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XXXXX,</w:t>
      </w:r>
      <w:r>
        <w:rPr>
          <w:sz w:val="24"/>
          <w:szCs w:val="24"/>
        </w:rPr>
        <w:t xml:space="preserve"> e-mai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me e Sobrenome auto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XXXXX</w:t>
      </w:r>
      <w:r>
        <w:rPr>
          <w:sz w:val="24"/>
          <w:szCs w:val="24"/>
        </w:rPr>
        <w:t>, e-mai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alidade: (Pesquisa ou Extensão)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nome do Progra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rodução deve apresentar os elementos constitutivos do problema e da problemática de pesquisa, além dos objetivos a serem trabalhados no decorrer do texto. Pode ainda conter o recorte teórico e temporal do objeto de investigação além da fundamentação teórica que embasou a pesquisa de Iniciação Científic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parágrafos serão redigidos em Times New Roman, tamanho 12, alinhamento justificado com recuo de um TAB (1,25) na primeira linha e as margens devem ter a seguinte configuração: Esquerda e Superior: 3cm, Direita e Inferior: 2cm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Neste momento, apresentar os materiais utilizados como fontes e embasamento teórico, além do método e metodologias utilizados durante o período de vigência da pesquisa científ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s citações diretas que contenham mais do que três linhas, deverão ser apresentadas em conformidade com a ABNT (NBR 10520/2002) em parágrafo especial, separado do texto por uma linha em branco antes e depois da citação, com recuo de 4 cm e tamanho da fonte 10, espaçamento entre linhas simples. (SOBRENOME, ano, p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itações diretas, de até três linhas, serão integradas no texto e colocadas entre aspas duplas e toda vez que houver a ocorrência de supressão de texto antes, durante ou após a citação, esta deve ser indicada da seguinte forma: “[...] nonono nonono nonono nonono [...] nonono nonono nonono nonono nonono nonono nonono [...]" (SOBRENOME, ano, p.). </w:t>
      </w: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 xml:space="preserve">, nunca termine uma seção, ou subseção com citação. 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bookmarkStart w:id="0" w:name="page3"/>
      <w:bookmarkEnd w:id="0"/>
      <w:r>
        <w:rPr>
          <w:b/>
          <w:sz w:val="24"/>
          <w:szCs w:val="24"/>
        </w:rPr>
        <w:t xml:space="preserve">RESULTADOS E DISCUSSÕE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aso necessário, neste item, poderá haver seção e subseções. A</w:t>
      </w:r>
      <w:r>
        <w:rPr>
          <w:color w:val="000000"/>
          <w:sz w:val="24"/>
          <w:szCs w:val="24"/>
        </w:rPr>
        <w:t xml:space="preserve"> quantidade de seções e subseções do trabalho completo pode variar de acordo com a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, ficando a critério do autor ou autora. Além disso, todas as seções devem conter um texto relacionado a el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ÍTULO DA SEÇÃ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O título das seções será digitado em negrito, com letras maiúsculas, sem recuo, sem ponto e sem numeração. As subseções serão digitadas em negrito. Entre o final de uma seção ou subseção e a parte subsequente, deixa-se uma linha em branco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ítulo da Subseção </w:t>
      </w:r>
      <w:r>
        <w:rPr>
          <w:color w:val="FF0000"/>
          <w:sz w:val="24"/>
          <w:szCs w:val="24"/>
        </w:rPr>
        <w:t>(primeira letra em maiúscula, negrito, sem número indicativo de seção, sem ponto, fonte Times New Roman, tamanho da fonte 12, alinhado à esquerda, espaçamento entre linhas 1,5. Entre o final de uma seção ou subseção e a parte subsequente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ilustrações (quadros, figuras, fotos, gráficos, etc.) devem localizar-se o mais próximo possível do texto a que se referem e apresentar uma numeração sequencial em algarismos arábicos de acordo com a ordem de ocorrência no tex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Imagem 1 – Título da Imagem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941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70.9pt;mso-wrap-distance-left:7.05pt;mso-wrap-distance-right:7.05pt;mso-wrap-distance-top:0pt;mso-wrap-distance-bottom:0pt;margin-top:7.2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MAG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nte: Fonte da Imagem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tabelas ou quadros também devem ter um número sequencial em algarismos arábicos, inscrito na parte superior, a esquerda da página, precedida da palavra “Tabela” ou “Quadro” quando for o caso (sempre que o artigo apresentar duas ou mais tabelas ou quadros). Além disso, cada uma deve possuir um título por extenso, inscrito no topo. A referência, caso seja uma citação de outra obra, deve ser colocada imediatamente abaixo da tabela ou quadro, precedida da palavra Fonte. Veja o exemplo abaix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ge4"/>
      <w:bookmarkStart w:id="2" w:name="page4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Quadro 1 – Título do Quadr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>
          <w:trHeight w:val="205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o Quadro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Tabela 1 – Título da Tabela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a Tabela (Autor, ano, p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indicado utilizar citação nas considerações finais, assim como assuntos que não foram tratados no corpo do tex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  <w:r>
        <w:rPr>
          <w:color w:val="FF0000"/>
          <w:sz w:val="24"/>
          <w:szCs w:val="24"/>
        </w:rPr>
        <w:t>(em caixa alta, negrito, sem número indicativo de seção sem ponto, fonte Times New Roman, tamanho da fonte 12, alinhado à esquerda, espaçamento entre linhas 1,5. Para iniciar o texto, deixa-se uma linha em branco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TENÇÃO</w:t>
      </w:r>
      <w:r>
        <w:rPr>
          <w:color w:val="000000"/>
          <w:sz w:val="24"/>
          <w:szCs w:val="24"/>
        </w:rPr>
        <w:t xml:space="preserve">: as referências devem ser apresentadas </w:t>
      </w:r>
      <w:r>
        <w:rPr>
          <w:b/>
          <w:color w:val="0000FF"/>
          <w:sz w:val="24"/>
          <w:szCs w:val="24"/>
        </w:rPr>
        <w:t>em ordem alfabética</w:t>
      </w:r>
      <w:r>
        <w:rPr>
          <w:color w:val="000000"/>
          <w:sz w:val="24"/>
          <w:szCs w:val="24"/>
        </w:rPr>
        <w:t xml:space="preserve"> de sobrenome do autor-data e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inhadas à margem esquerda, espaçamento entre linha de 1,0 em conformidade com a ABNT (NBR 6023/2018), seguindo, em linhas gerais, as orientaçõe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s no to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Parte de obra com autor específico]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 do capítulo, da seção ou do artigo. Título do capítulo, seção ou artigo.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: SOBRENOME, Nome do autor/organizador (org.)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p. x-y (número das páginas do capítulo ou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Monografia no todo]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monografia.</w:t>
      </w:r>
      <w:r>
        <w:rPr>
          <w:sz w:val="24"/>
          <w:szCs w:val="24"/>
        </w:rPr>
        <w:t xml:space="preserve">  Monografia (Departamento no qual a monografia foi defendida) – Nome da Universidade, Cidade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a revista com autor definido]</w:t>
      </w:r>
    </w:p>
    <w:p>
      <w:pPr>
        <w:pStyle w:val="Normal"/>
        <w:tabs>
          <w:tab w:val="clear" w:pos="708"/>
          <w:tab w:val="left" w:pos="7797" w:leader="none"/>
        </w:tabs>
        <w:ind w:right="134" w:hanging="0"/>
        <w:rPr>
          <w:sz w:val="24"/>
          <w:szCs w:val="24"/>
        </w:rPr>
      </w:pPr>
      <w:r>
        <w:rPr>
          <w:sz w:val="24"/>
          <w:szCs w:val="24"/>
        </w:rPr>
        <w:t>SOBRENOME, Nome do autor. Título do artigo</w:t>
      </w:r>
      <w:r>
        <w:rPr>
          <w:b/>
          <w:sz w:val="24"/>
          <w:szCs w:val="24"/>
        </w:rPr>
        <w:t>. Nome da revista</w:t>
      </w:r>
      <w:r>
        <w:rPr>
          <w:sz w:val="24"/>
          <w:szCs w:val="24"/>
        </w:rPr>
        <w:t>, Cidade, volume, número da revista, p. x-y (número das páginas de início e fim do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 jornal com autor defini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Título do artigo ou da matéria, subtítulo (se houver). </w:t>
      </w:r>
      <w:r>
        <w:rPr>
          <w:b/>
          <w:sz w:val="24"/>
          <w:szCs w:val="24"/>
        </w:rPr>
        <w:t>Título do Periódico</w:t>
      </w:r>
      <w:r>
        <w:rPr>
          <w:sz w:val="24"/>
          <w:szCs w:val="24"/>
        </w:rPr>
        <w:t>, Local de publicação, numeração do ano e/ou volume, número e/ou edição, tomo (se houver), páginas inicial e final, e data ou período de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issertação/Tese no todo]</w:t>
      </w:r>
    </w:p>
    <w:p>
      <w:pPr>
        <w:pStyle w:val="Normal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tese.</w:t>
      </w:r>
      <w:r>
        <w:rPr>
          <w:sz w:val="24"/>
          <w:szCs w:val="24"/>
        </w:rPr>
        <w:t xml:space="preserve"> Tese (Doutorado em – área de estudo) – Universidade em que a tese foi defendida, Local, ano.</w:t>
      </w:r>
    </w:p>
    <w:p>
      <w:pPr>
        <w:pStyle w:val="Normal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bookmarkStart w:id="3" w:name="page5"/>
      <w:bookmarkEnd w:id="3"/>
      <w:r>
        <w:rPr>
          <w:b/>
          <w:color w:val="0000FF"/>
          <w:sz w:val="24"/>
          <w:szCs w:val="24"/>
        </w:rPr>
        <w:t>[Texto em meio eletrônic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. Disponível em: http://www.endereço completo do site. Acesso em: dia, mês (abreviad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Trabalho apresentado em evento]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Título. </w:t>
      </w:r>
      <w:r>
        <w:rPr>
          <w:i/>
          <w:sz w:val="24"/>
          <w:szCs w:val="24"/>
        </w:rPr>
        <w:t>In:</w:t>
      </w:r>
      <w:r>
        <w:rPr>
          <w:sz w:val="24"/>
          <w:szCs w:val="24"/>
        </w:rPr>
        <w:t xml:space="preserve"> NOME DO EVENTO, número do evento, ano, cidade. </w:t>
      </w:r>
      <w:r>
        <w:rPr>
          <w:b/>
          <w:sz w:val="24"/>
          <w:szCs w:val="24"/>
        </w:rPr>
        <w:t xml:space="preserve">Anais </w:t>
      </w:r>
      <w:r>
        <w:rPr>
          <w:sz w:val="24"/>
          <w:szCs w:val="24"/>
        </w:rPr>
        <w:t>[...] (nome dos anais). Cidade: Instituição organizadora do evento, ano. p. x-y (páginas da publicação nos anais do evento). *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se os anais estiverem online, acrescentar os elementos de publicação em meio eletrônico: Disponível em: http://www.endereço completo do site. Acesso em: dia, mês (abreviado), ano.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Legislaçã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RISDIÇÃO OU CABEÇALHO DA ENTIDADE. [Epígrafe (ano)]. </w:t>
      </w:r>
      <w:r>
        <w:rPr>
          <w:b/>
          <w:sz w:val="24"/>
          <w:szCs w:val="24"/>
        </w:rPr>
        <w:t>Ementa transcrita conforme publicada</w:t>
      </w:r>
      <w:r>
        <w:rPr>
          <w:sz w:val="24"/>
          <w:szCs w:val="24"/>
        </w:rPr>
        <w:t>. Local de Publicação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: RIO GRANDE DO SUL. [Constituição (1989)].</w:t>
      </w:r>
      <w:r>
        <w:rPr>
          <w:b/>
          <w:sz w:val="24"/>
          <w:szCs w:val="24"/>
        </w:rPr>
        <w:t xml:space="preserve"> Constituição do Estado do Rio Grande do Sul</w:t>
      </w:r>
      <w:r>
        <w:rPr>
          <w:sz w:val="24"/>
          <w:szCs w:val="24"/>
        </w:rPr>
        <w:t>. 4. ed. atual. Porto Alegre: Assembléia Legislativa do Estado do Rio Grande do Sul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 com vários autor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Primeiro Autor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 Título da obra.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rPr>
          <w:sz w:val="24"/>
          <w:szCs w:val="24"/>
        </w:rPr>
      </w:pPr>
      <w:r>
        <w:rPr>
          <w:sz w:val="24"/>
          <w:szCs w:val="24"/>
        </w:rPr>
        <w:t>Obs.: Em casos específicos (projetos de pesquisa científica, indicação de produção científica em relatórios para órgãos de financiamento etc.), nos quais a menção dos nomes for indispensável para certificar a autoria, é facultado indicar todos os no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Publicação Audiovisual – filmes, vídeos, entre outros]</w:t>
      </w:r>
    </w:p>
    <w:p>
      <w:pPr>
        <w:pStyle w:val="Normal"/>
        <w:ind w:right="580" w:hanging="0"/>
        <w:rPr>
          <w:sz w:val="24"/>
          <w:szCs w:val="24"/>
        </w:rPr>
      </w:pPr>
      <w:r>
        <w:rPr>
          <w:sz w:val="24"/>
          <w:szCs w:val="24"/>
        </w:rPr>
        <w:t>NOME do vídeo. Direção: Nome do Direto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ução: Nome do(s) Produtor(es). Cidade: Editora ou Produtora, ano. 1 DVD (indicar o suporte e em unidades físicas), (indicar dentro dos parênteses a duração em minutos).</w:t>
      </w:r>
    </w:p>
    <w:p>
      <w:pPr>
        <w:pStyle w:val="Normal"/>
        <w:ind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s iconográficos – pinturas, gravuras, ilustração, fotografia, desenho técnico, entre outro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ano. 1 fotografia. (especificação do suporte de apresentação da obra, pintura, fotografia, gravur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 sonoro no todo]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TÍTULO da obra. Compositor: Nome do Compositor. Intérprete: Nome do Intérprete. Cidade: Gravadora, ano. 1 CD (especificação do tipo de suporte e quantidade) (indicar dentro dos parênteses a duração em minuto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-1172210</wp:posOffset>
          </wp:positionH>
          <wp:positionV relativeFrom="margin">
            <wp:posOffset>8270240</wp:posOffset>
          </wp:positionV>
          <wp:extent cx="7621270" cy="989965"/>
          <wp:effectExtent l="0" t="0" r="0" b="0"/>
          <wp:wrapSquare wrapText="bothSides"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4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5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6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7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presente trabalho foi realizado com apoio da </w:t>
      </w:r>
      <w:r>
        <w:rPr>
          <w:color w:val="FF0000"/>
        </w:rPr>
        <w:t>&lt;</w:t>
      </w:r>
      <w:r>
        <w:rPr/>
        <w:t xml:space="preserve">Fundação Araucária/SETI, </w:t>
      </w:r>
      <w:r>
        <w:rPr>
          <w:color w:val="FF0000"/>
        </w:rPr>
        <w:t>CNPq ou Unespar&gt;</w:t>
      </w:r>
      <w:r>
        <w:rPr/>
        <w:t xml:space="preserve">, por meio de bolsa concedida ao estudante </w:t>
      </w:r>
      <w:r>
        <w:rPr>
          <w:color w:val="FF0000"/>
        </w:rPr>
        <w:t xml:space="preserve">&lt;nome do bolsista/autor&gt;. </w:t>
      </w:r>
      <w:r>
        <w:rPr>
          <w:color w:val="FF0000"/>
          <w:highlight w:val="green"/>
        </w:rPr>
        <w:t>No caso de estudante voluntário, apagar essa nota de rodap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15720</wp:posOffset>
          </wp:positionH>
          <wp:positionV relativeFrom="paragraph">
            <wp:posOffset>-448310</wp:posOffset>
          </wp:positionV>
          <wp:extent cx="7621905" cy="1587500"/>
          <wp:effectExtent l="0" t="0" r="0" b="0"/>
          <wp:wrapTight wrapText="bothSides">
            <wp:wrapPolygon edited="0">
              <wp:start x="-36" y="0"/>
              <wp:lineTo x="-36" y="21419"/>
              <wp:lineTo x="21600" y="21419"/>
              <wp:lineTo x="21600" y="0"/>
              <wp:lineTo x="-36" y="0"/>
            </wp:wrapPolygon>
          </wp:wrapTight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/>
    </w:pPr>
    <w:r>
      <w:rPr/>
    </w:r>
  </w:p>
  <w:p>
    <w:pPr>
      <w:pStyle w:val="Header"/>
      <w:rPr/>
    </w:pP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4:00Z</dcterms:created>
  <dc:creator>Akeryus</dc:creator>
  <dc:description/>
  <cp:keywords/>
  <dc:language>en-US</dc:language>
  <cp:lastModifiedBy>Sérgio Dantas</cp:lastModifiedBy>
  <cp:lastPrinted>2023-07-12T12:18:00Z</cp:lastPrinted>
  <dcterms:modified xsi:type="dcterms:W3CDTF">2024-07-10T17:24:00Z</dcterms:modified>
  <cp:revision>42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