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RIBUNA DE CIANORTE: ORGANIZAÇÃO E CATALOGAÇÃO DE FONTES DOCUMENTAIS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rlando da Silva Martins (Fundação Araucária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>Campus</w:t>
      </w:r>
      <w:r>
        <w:rPr>
          <w:iCs/>
          <w:sz w:val="24"/>
          <w:szCs w:val="24"/>
        </w:rPr>
        <w:t xml:space="preserve"> Campo Mourão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gtaorlando1@hot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Frank Antonio Mezzom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 xml:space="preserve">Campus </w:t>
      </w:r>
      <w:r>
        <w:rPr>
          <w:iCs/>
          <w:sz w:val="24"/>
          <w:szCs w:val="24"/>
        </w:rPr>
        <w:t>Campo Mourão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frankmezzomo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Modalidade: Pesquisa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Programa Institucional:</w:t>
      </w:r>
      <w:r>
        <w:rPr>
          <w:sz w:val="24"/>
          <w:szCs w:val="24"/>
        </w:rPr>
        <w:t xml:space="preserve"> PIBI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rande Área do Conhecimento: Ciências Huma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texto, resultado de uma pesquisa de Iniciação Científica, discute a importância do desenvolvimento de procedimentos voltados para a conservação documental e para a viabilização do acesso e consulta ao acervo. Assim, tomamos o jornal Tribuna de Cianorte como fonte e ferramenta para a compreensão do passado, desenvolvendo práticas de preservação arquivística e elaborando resumos e categorização temática de suas manchetes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O manuseio de fontes históricas – seja de impressos, imagéticos ou orais –, permite ao pesquisador acessar o passado e construir conhecimento a partir das “marcas” deixadas pelas ações e pela existência humana no tempo e espaço (Barros, 2019; Febvre, 1989). Essa compreensão resulta na capacidade do indivíduo não apenas de selecionar os fatos relevantes ao presente, mas também de relacioná-los para a construção de narrativas históricas que alteram o modo como este trata o passado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Apesar disto, mesmo no século XX, as fontes empregadas no processo de escrita da história permaneceram limitadas aos documentos oficiais. Somente a partir do processo de ampliação das fontes historiográficas conduzido pelos Annales, outros documentos como entrevistas orais, fotografias e processos eclesiásticos foram, aos poucos, incorporados à produção de conhecimento histórico. Reconheceu-se que, apesar de importantes, os arquivos oficiais por si só não eram suficientes como fonte histórica (Barros, 2019; Le Goff, 1990)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Ainda assim, apenas a partir de 1980 os jornais passaram a ser reconhecidos e empregados como registros válidos dentro da pesquisa em história. Como expõe Espig (1998), não somente devido à sua capacidade de armazenar os vestígios da ação humana no mundo social e natural – característica inerente a todas as demais fontes que a Escola dos Annales englobara –, mas em função de outra característica sua: a periodicidade. Essa qualidade permitiu o acesso ao cotidiano e ao patrimônio histórico de grupos sociais até então desconsiderados pela historiografia, assim como a compreensão de determinados períodos históricos e da cultura dos coletivos que os permeiam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O Tribuna de Cianorte, periódico impresso fundado no município homônimo em 1966, exprime bem a importância da periodicidade para a popularização dos jornais como fonte histórica. Em circulação ininterrupta desde sua fundação, o Tribuna acumulou quase oito mil edições publicadas entre 1966 e início de 2021 – data em que passou a integrar o acervo do Grupo de Pesquisa Cultura e Relações de Poder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–, intercalando publicações diárias, semanais e quinzenas. Como um diário do cotidiano cianortense e da Mesorregião Noroeste do Paraná, seus 55 anos de produção guardam registros do desenvolvimento histórico de diversos setores e segmentos sociais, servindo de fonte para os pesquisadores e permitindo acesso ao patrimônio cultural de povos que passaram ou se estabeleceram na região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Assim, diante da importância da mídia impressa como fonte e da necessidade de preservação tanto do documento, quanto do acesso que este proporciona a determinado período histórico ou dinâmica social, a presente pesquisa objetiva desenvolver práticas de preservação – por meio da organização, digitalização e catalogação dos fascículos – e análise temática do Tribuna de Cianorte. Para essa ação, desenvolvemos registro e confecção de resumos das manchetes de cada uma das 881 edições publicadas entre 2010 e 2012, recorte que permite a exequibilidade da pesquisa ante as quase oito mil edições que compõe seu acervo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texto está dividido em dois momentos. O primeiro focado em analisar o tratamento arquivístico conferido ao Tribuna de Cianorte e os procedimentos teóricos metodológicos empregados neste processo. E o segundo, de caráter empírico, voltado a discutir o perfil e a categorização temática das manchetes como possibilidade de análise do Tribuna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IS E MÉTODOS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im de promover a preservação, o acesso e a consulta das edições que compõe o acervo do Tribuna de Cianorte (2010-2012), desenvolvemos práticas voltadas ao tratamento técnico das edições. O primeiro movimento – de cunho arquivístico –, envolveu a organização, higienização, digitalização e tabulação de 881 edições do periódico. Durante o segundo, de caráter empírico, foi realizado a análise e confecção de resumos que viabilizam o acesso ao conteúdo das manchetes de cada uma das edições tabuladas. Nesse momento, empreendemos um levantamento sobre o teor e a temática central destas manchet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dições cronologicamente desorganizadas e/ou sujas comprometem o andamento de processos posteriores como a digitalização, diminuindo a qualidade das capturas – fotos das páginas – e aumentando a incidência de erros envolvendo a catalogação das edições. Assim, iniciamos com a prévia higienização e organização dos fascículos a fim de garantir a fluidez do tratamento arquivíst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Em seguida, utilizando um smartphone com o aplicativo Adobe Scan instalado, realizamos a digitalização página a página das edições do período de 2010 a 2012. Nesse momento, era produzido um arquivo de imagem para cada fascículo digitalizado e este era renomeado com relação ao número, dia, mês e ano de sua publicação. A partir dessas informações, realizamos a catalogação e organização dos arquivos digitais em pastas e subpastas correspondentes ao seu ano e mês de public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Logo após essa primeira catalogação, foi confeccionada uma planilha Excel para controle dos dados da pesquisa e onde eram tabuladas as edições já catalogadas pela etapa anterior. Finalizando o tratamento arquivístico, nesse espaço foram inseridas tanto as informações básicas já mencionadas – número da edição e data de publicação –, quanto dados mais pontuais como o número de páginas, observações sobre o estado de conservação do jornal digitalizado, tamanho da foto presente na capa e a manchet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tindo para a análise empírica dos dados tabulados, procedemos a elaboração dos resumos das manchetes de cada uma das edições. Subsidiados pelos resumos criados, conduzimos um último movimento de catalogação com enfoque nas temáticas centrais – política, economia, segurança pública, saúde e religião – abordadas pelas manchetes do Tribuna de Cianorte. Nesse sentido, conduzimos uma busca por palavras-chave dentro das manchetes e sempre que encontrávamos alguma correspondência partíamos para a verificação manual, lendo tanto a manchete quanto sua matéria. Quando atestado o seu teor, a manchete recebia uma identificação em cores na planilha, conforme a sua temática.</w:t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Start w:id="0" w:name="page3"/>
      <w:bookmarkEnd w:id="0"/>
      <w:r>
        <w:rPr>
          <w:b/>
          <w:sz w:val="24"/>
          <w:szCs w:val="24"/>
        </w:rPr>
        <w:t>RESULTADOS E DISCUSS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forme pode ser conferido no quadro 1, a presente pesquisa realizou a catalogação de 881 edições do Tribuna de Cianorte, publicadas entre janeiro de 2010 e dezembro de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adro 1 – Quantidade mensal/anual de edições catalogad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i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erei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ç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h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ub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emb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/A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/Período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</w:tr>
    </w:tbl>
    <w:p>
      <w:pPr>
        <w:pStyle w:val="Normal"/>
        <w:rPr/>
      </w:pPr>
      <w:r>
        <w:rPr/>
        <w:t>Fonte: Dados da pesquis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o longo desse processo, fomos ao encontro não somente do exposto por Barros (2019) e Espig (1998) quanto às potencialidades que os jornais, assim como todas as demais fontes gradualmente incorporadas como possibilidades pelos Annales, apresentam. </w:t>
      </w:r>
      <w:bookmarkStart w:id="1" w:name="_Hlk169548157"/>
      <w:r>
        <w:rPr>
          <w:sz w:val="24"/>
          <w:szCs w:val="24"/>
        </w:rPr>
        <w:t>Mas da ideia de que, apesar de um importante recurso de acesso ao passado, o tratamento arquivístico e empírico do jornal como fonte histórica exige o desenvolvimento de um conjunto de práticas teórico-metodológicas, voltadas a afastá-lo desse processo de deslocamento à que é submetido em virtude da sua idealização como puro registro histórico (Cruz; Peixoto, 2007; Luca, 2008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Contrariando esta abordagem já cristalizada que reduz a imprensa a um mero receptáculo do passado, Cruz e Peixoto ressaltam a importância de encarar o periódico como força ativa da sociedad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Manancial fértil para o conhecimento do passado’, ‘fonte de informação cotidiana’, ‘material privilegiado para a recuperação dos acontecimentos históricos’ são alguns dos qualificativos sobre a utilidade da imprensa para a pesquisa histórica que se espalham pelos trabalhos e que, de certo modo, têm contribuído para naturalizar certas formas de uso. Quando estes materiais são utilizados como fontes em nossas atividades de pesquisa e ensino, na maioria das vezes, a sensação que fica é a de que aparecem como objetos mortos, descolados das tramas históricas nas quais se constituem. Uma avaliação mais próxima indica que, para além das advertências introdutórias sobre o caráter ideológico do discurso da imprensa, de seu comprometimento com os interesses imediatos de proprietários e anunciantes, temos avançado pouco na discussão e afirmação de um repertório de procedimentos metodológicos para o seu tratamento (Cruz; Peixoto, 2007, p. 256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s jornais devem, nesse sentido, ser encarados como representações construídas da realidade e não como enunciados objetivos do real. Mediante análise, eles permitem-nos entender a relação entre as forças que norteiam essas representações e o imaginário social do grupo ao qual é dirigido (Luca, 2008). Assim, o trabalho do historiador consiste em identificar e abordar os filtros que permeiam essa relação, discutindo os interesses do jornal em dialogar com um segmento e as virtudes que aproximaram esse grupo das representações contidas no periód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Enfatizando a importância de considerar a historicidade da imprensa e relacioná-la ao cenário das lutas sociais do qual emerge, a superação das ideias de objetividade e neutralidade criadas ao redor desta implicam em novas concepções do que são e como devemos trabalhar os jornais (Capelato; Prado, 1980). Assim, à medida que paramos de encará-lo como simples reflexo ou expressão da realidade, passamos a enxergar o jornal como veículo, ferramenta e espaço para a construção social e assimilação de interesses (Darnton, 199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o nos voltarmos para o tratamento arquivístico conferido ao Tribuna de Cianorte, fica nítida a imprescindibilidade do emprego de uma metodologia que respeite as particularidades do periódico, priorizando sua identificação e reinserção no interior do próprio projeto editorial. A “sensibilidade de leitura” é, nesse sentido, qualidade essencial para a articulação de qualquer análise referente ao periódico (Cruz; Peixoto, 2007). Só a partir da adoção dessa habilidade, que consiste no emprego de uma análise que rompa com barreiras ideológicas e caracterizações generalizantes, inicia-se o processo de identificação do periód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fase de identificação ocorre a pré organização e catalogação do periódico em relação aos seus aspectos técnicos – número da edição, data de publicação, título e subtítulo. Diante do estado de conservação das edições do Tribuna de Cianorte, esse momento também envolveu a higienização dos fascículos onde, folheando-os um a um, removemos o acúmulo de poeira e atentamo-nos em desamassar – sem comprometer a integridade do papel – os que se encontravam dobrados. Garantindo, assim, que todas as informações sejam preservadas de maneira legível após a digitaliz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imentada pelos dados oriundos da catalogação, o produto do tratamento técnico conduzido foi uma planilha. Onde, conforme ilustra a imagem 1, estão sistematizadas as informações de cada uma das edições tabuladas, permitindo a categorização e a consulta eletrônica – utilizando palavras-chave, filtros e categorias – por parte de outros pesquis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agem 1 – Planilha utilizada para a catalogação do Tribuna de Cianor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1929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nte: Dados da pesqui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ptos"/>
          <w:kern w:val="2"/>
          <w:sz w:val="24"/>
          <w:szCs w:val="22"/>
          <w:lang w:eastAsia="en-US"/>
        </w:rPr>
        <w:t>Terminado o tratamento arquivístico, avançamos para o trabalho empírico de análise das manchetes do Tribuna de Cianorte. Momento em que é analisada a distribuição dos conteúdos dentro do jornal e esmiuçadas as características previamente observadas acerca das articulações e posicionamentos que o permeiam. A esse respeito, uma vez que refletem seu ponto de vista ou de terceiros, a incidência de certos conteúdos e temáticas são tidos aqui, como indícios dos interesses do corpo editorial do periódico (Capelato; Prado, 1980).</w:t>
      </w:r>
    </w:p>
    <w:p>
      <w:pPr>
        <w:pStyle w:val="Normal"/>
        <w:spacing w:lineRule="auto" w:line="360"/>
        <w:ind w:firstLine="708"/>
        <w:jc w:val="both"/>
        <w:rPr>
          <w:rFonts w:eastAsia="Aptos"/>
          <w:kern w:val="2"/>
          <w:sz w:val="24"/>
          <w:szCs w:val="22"/>
          <w:lang w:eastAsia="en-US"/>
        </w:rPr>
      </w:pPr>
      <w:r>
        <w:rPr>
          <w:rFonts w:eastAsia="Aptos"/>
          <w:kern w:val="2"/>
          <w:sz w:val="24"/>
          <w:szCs w:val="22"/>
          <w:lang w:eastAsia="en-US"/>
        </w:rPr>
        <w:t>Consoante a importância de conhecer as inclinações temáticas das manchetes a fim de traçar um perfil do periódico, elas desempenham um papel crucial devido à sua capacidade de captar a atenção do leitor e transmitir, de forma concisa, as informações mais relevantes encontradas no título e subtítulo. No mais, a manchete também tem o poder de despertar emoções, estimular o interesse e refletir a importância atribuída a determinado evento. Sua capacidade de síntese e impacto a torna uma ferramenta fundamental na construção da identidade e do vínculo comunicativo de um veículo de imprensa (Cervi; Hedler, 2010).</w:t>
      </w:r>
    </w:p>
    <w:p>
      <w:pPr>
        <w:pStyle w:val="Normal"/>
        <w:spacing w:lineRule="auto" w:line="360"/>
        <w:ind w:firstLine="708"/>
        <w:jc w:val="both"/>
        <w:rPr>
          <w:rFonts w:eastAsia="Aptos"/>
          <w:kern w:val="2"/>
          <w:sz w:val="24"/>
          <w:szCs w:val="22"/>
          <w:lang w:eastAsia="en-US"/>
        </w:rPr>
      </w:pPr>
      <w:r>
        <w:rPr>
          <w:rFonts w:eastAsia="Aptos"/>
          <w:kern w:val="2"/>
          <w:sz w:val="24"/>
          <w:szCs w:val="22"/>
          <w:lang w:eastAsia="en-US"/>
        </w:rPr>
        <w:t>Ao encontro disso, Cruz e Peixoto (2007, p. 261) são enfáticas ao pontuar:</w:t>
      </w:r>
    </w:p>
    <w:p>
      <w:pPr>
        <w:pStyle w:val="Normal"/>
        <w:spacing w:lineRule="auto" w:line="360"/>
        <w:ind w:firstLine="708"/>
        <w:jc w:val="both"/>
        <w:rPr>
          <w:rFonts w:eastAsia="Aptos"/>
          <w:kern w:val="2"/>
          <w:sz w:val="24"/>
          <w:szCs w:val="22"/>
          <w:lang w:eastAsia="en-US"/>
        </w:rPr>
      </w:pPr>
      <w:r>
        <w:rPr>
          <w:rFonts w:eastAsia="Aptos"/>
          <w:kern w:val="2"/>
          <w:sz w:val="24"/>
          <w:szCs w:val="22"/>
          <w:lang w:eastAsia="en-US"/>
        </w:rPr>
      </w:r>
    </w:p>
    <w:p>
      <w:pPr>
        <w:pStyle w:val="Normal"/>
        <w:ind w:left="2268" w:hanging="0"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Títulos e subtítulos funcionam como “manchetes”, primeiros enunciados por meio dos quais uma publicação procura anunciar a natureza de sua intervenção e suas pretensões editoriais. No que se refere às publicações de maior circulação e estrutura que denominamos grande imprensa, os títulos para além de indicarem uma pretensão quanto a sua autoridade e representatividade – em nome de quem ou de quais setores fala – geralmente indicam também uma pretensão de abrangência.</w:t>
      </w:r>
    </w:p>
    <w:p>
      <w:pPr>
        <w:pStyle w:val="Normal"/>
        <w:spacing w:lineRule="auto" w:line="360"/>
        <w:jc w:val="both"/>
        <w:rPr>
          <w:rFonts w:eastAsia="Aptos"/>
          <w:kern w:val="2"/>
          <w:sz w:val="24"/>
          <w:szCs w:val="24"/>
          <w:lang w:eastAsia="en-US"/>
        </w:rPr>
      </w:pPr>
      <w:r>
        <w:rPr>
          <w:rFonts w:eastAsia="Aptos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Aptos"/>
          <w:kern w:val="2"/>
          <w:sz w:val="24"/>
          <w:szCs w:val="24"/>
          <w:lang w:eastAsia="en-US"/>
        </w:rPr>
      </w:pPr>
      <w:r>
        <w:rPr>
          <w:rFonts w:eastAsia="Aptos"/>
          <w:kern w:val="2"/>
          <w:sz w:val="24"/>
          <w:szCs w:val="24"/>
          <w:lang w:eastAsia="en-US"/>
        </w:rPr>
        <w:tab/>
        <w:t>Assim, estabelecemos um contato mais próximo com o jornal ao longo da construção e tabulação dos resumos de suas manchetes. No trabalho com o Tribuna de Cianorte, as manchetes foram divididas em cinco categorias a fim de auxiliar no processo de categorização e destacadas com diferentes cores na planilha, com base nos parâmetros de filtragem (Quadro 2; Imagem 2).</w:t>
      </w:r>
    </w:p>
    <w:p>
      <w:pPr>
        <w:pStyle w:val="Normal"/>
        <w:spacing w:lineRule="auto" w:line="360"/>
        <w:jc w:val="both"/>
        <w:rPr>
          <w:rFonts w:eastAsia="Aptos"/>
          <w:kern w:val="2"/>
          <w:sz w:val="24"/>
          <w:szCs w:val="24"/>
          <w:lang w:eastAsia="en-US"/>
        </w:rPr>
      </w:pPr>
      <w:r>
        <w:rPr>
          <w:rFonts w:eastAsia="Aptos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dro 2 – Categorias e parâmetros de filtragem das manchet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812"/>
        <w:gridCol w:w="1417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âme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 na planilh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aganda eleitoral, resultados de eleições/pleitos, escândalos de corrupção, ações do poder público em esfera municipal, estadual e fede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melh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ções econômicas, dados sobre avanço e retração econômica, desemprego, qualidade de vida, taxas de inadimplência e situação do comércio local e reg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rel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 públ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tísticas relacionadas a criminalidade, operações policiais, registros de homicídios e roubos, ações da Polícia Militar e Rodoviária Fede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etins epidemiológicos, campanhas de vacinação, anúncios de liberação de recurs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dos paroquiais e ações do clero e igrej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ul</w:t>
            </w:r>
          </w:p>
        </w:tc>
      </w:tr>
    </w:tbl>
    <w:p>
      <w:pPr>
        <w:pStyle w:val="Normal"/>
        <w:jc w:val="both"/>
        <w:rPr/>
      </w:pPr>
      <w:r>
        <w:rPr/>
        <w:t>Fonte: Dados da pesquis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agem 2 – Categorização das manchetes por temática e c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14880" cy="29267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nte: Dados da pesquis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forme a distribuição temática, a análise das manchetes revelou a predominância de publicações com teor político (36,43%) ao longo dos três anos pesquisados. Em segundo lugar, a economia aparece com 26,67% das manchetes, totalizando 235 manchetes. A segurança pública segue de perto com 191 manchetes (21,67%), enquanto saúde (15,43%) e religião (0,34%) foram os temas menos frequentes nas publicações do período, presentes em 136 e 3 manchetes, respectivamente (Quadro 3).</w:t>
      </w:r>
    </w:p>
    <w:p>
      <w:pPr>
        <w:pStyle w:val="Normal"/>
        <w:spacing w:lineRule="auto" w:line="360"/>
        <w:ind w:firstLine="708"/>
        <w:jc w:val="both"/>
        <w:rPr>
          <w:rFonts w:eastAsia="Aptos"/>
          <w:kern w:val="2"/>
          <w:sz w:val="24"/>
          <w:szCs w:val="24"/>
          <w:lang w:eastAsia="en-US"/>
        </w:rPr>
      </w:pPr>
      <w:r>
        <w:rPr>
          <w:rFonts w:eastAsia="Aptos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adro 3 – Quantidade anual e porcentagem de edições por te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75"/>
        <w:gridCol w:w="1772"/>
        <w:gridCol w:w="1775"/>
        <w:gridCol w:w="163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átic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centagem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3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 públ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/An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/Período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Fonte: Dados da pesquisa</w:t>
      </w:r>
    </w:p>
    <w:p>
      <w:pPr>
        <w:pStyle w:val="Normal"/>
        <w:spacing w:lineRule="auto" w:line="360"/>
        <w:jc w:val="both"/>
        <w:rPr>
          <w:rFonts w:eastAsia="Aptos"/>
          <w:kern w:val="2"/>
          <w:sz w:val="24"/>
          <w:szCs w:val="24"/>
          <w:lang w:eastAsia="en-US"/>
        </w:rPr>
      </w:pPr>
      <w:r>
        <w:rPr>
          <w:rFonts w:eastAsia="Aptos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pesar disso, a análise mostra que o Tribuna de Cianorte se comporta organizadamente em relação ao volume e distribuição temática de suas publicações. Aqui vale ressaltar a importância de reinserir o periódico, como enfatiza Cruz e Peixoto (2007), no interior do seu projeto editorial. A interpretação desses dados por parte do pesquisador depende não somente da metodologia empregada, mas em sua capacidade de inferir de que modo a organização do periódico influi em sua recepção por parte do público e, mais importante ainda, qual é o “leitor ideal” desse jornal (Espig, 1998; Motta, 2017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foque também deve ser dado ao número de edições que tem suas capas estampadas por manchetes de teor político. Somando 321 edições e presente em 36,43% das edições que compõe o recorte, esta é a temática mais veiculada ao longo dos três anos de publicações analisados. Indo de encontro ao exposto por Luca (2008), o interesse da Tribuna em escrever sobre questões políticas não é nada mais do que reflexo das ânsias da população cianortense por esse tipo de informação e do interessa da imprensa em veicular – para além de informações factuais – seus próprios interesse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que pode ser alvo de críticas é, nesse sentido, a oferta do jornal em relação à essa demanda. Abrangendo ações de agentes políticos em nível local, regional e nacional, o Tribuna de Cianorte veicula suas próprias impressões e subjetividades ao discorrer sobre os fatos, e deve ser esse discurso jornalístico – não o fato em si – o alvo do debate historiográfico (Espig, 1998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o longo deste estudo, enfatizamos a importância do manuseio e preservação das fontes históricas, destacando a relevância do Tribuna de Cianorte como diário do cotidiano e importante ferramenta para a construção do conhecimento histórico. Nesse sentido, a pesquisa reafirma o entendimento sobre o potencial das fontes não tradicionais, incluindo os jornais como fontes historiográficas imprescindíveis para a escrita, por exemplo, da história local de certas comunidades (Barros, 2019; Espig, 1998). Mas da ideia de que, apesar de um importante recurso de acesso ao passado, o tratamento arquivístico e empírico do jornal como fonte histórica exige o desenvolvimento de um conjunto de práticas teórico-metodológicas, voltadas a afastá-lo desse processo de deslocamento à que é submetido em virtude da sua idealização como puro registro histórico (Cruz; Peixoto, 200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Tribuna de Cianorte, com sua periodicidade e abrangência temática, e em condições de consulta, pode contribuir para compreender as relações cotidianas e aos interesses dos segmentos humanos que passaram a residir ou estabeleceram-se em Cianorte e região ao longo dos seus pouco mais de cinquenta anos de ativ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tratamento do jornal como fonte histórica exige um conjunto de práticas teórico-metodológicas que respeitem as particularidades do periódico e reconheçam sua natureza ativa na construção social. Superando uma visão tradicional de objetividade e neutralidade, o jornal pode ser entendido como uma representação construída da realidade, capaz de influenciar e refletir o imaginário social dos grupos aos quais se dirige (Capelato; Prado, 1980; Darnton, 199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higienização, digitalização e catalogação de 881 edições publicadas entre 2010 e 2012, assegura não apenas a preservação desse patrimônio histórico e cultural, como viabiliza o acesso deste a futuros pesquisadores. A partir deste tratamento arquivístico, reafirmamos a importância do Tribuna de Cianorte como diário do cotidiano, cuja preservação e acesso são fundamentais para a construção de narrativas históricas que reflitam a diversidade e a complexidade da sociedade cianortense, e seu entorno, ao longo do tempo (Espig, 199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Com a análise do periódico, aliada à confecção de resumos e a categorização temática das manchetes, é possível identificar e discutir as inclinações editoriais e os interesses que permeiam o Tribuna de Cianorte. Em principal, a predominância de manchetes com teor político destaca o papel do jornal na veiculação de informações que atendem às demandas e preocupações de seu público, ao mesmo tempo em que projeta suas próprias impressões e subjetividades sobre os fatos (Motta, 2017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fere-se, portanto, que a preservação e a análise crítica do jornal como fonte histórica são importantes para a conservação do acesso ao cotidiano que este representa. Este estudo não só contribui para a valorização do jornal como uma fonte histórica, mas também destaca a necessidade contínua de desenvolver metodologias que garantam a preservação e a acessibilidade dessas fontes para outros pesquisadores. A digitalização e catalogação sistemáticas dos jornais, aliadas a uma análise crítica dos seus conteúdos, proporcionam um recurso valioso para pesquisadores interessados em explorar as dinâmicas sociais, políticas e culturais de certos períodos históric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RROS, José D’assunção. Fontes históricas: uma introdução aos seus usos historiográficos. In: ENCONTRO INTERNACIONAL DA ANPUH: HISTÓRIAS E PARCERIAS, 2., 2019, Rio de Janeiro. </w:t>
      </w:r>
      <w:r>
        <w:rPr>
          <w:b/>
          <w:bCs/>
          <w:color w:val="000000"/>
          <w:sz w:val="24"/>
          <w:szCs w:val="24"/>
        </w:rPr>
        <w:t>Anais...</w:t>
      </w:r>
      <w:r>
        <w:rPr>
          <w:color w:val="000000"/>
          <w:sz w:val="24"/>
          <w:szCs w:val="24"/>
        </w:rPr>
        <w:t xml:space="preserve"> Rio de Janeiro: Anpuh, 2019, p. 1-17. Disponível em: </w:t>
      </w:r>
      <w:r>
        <w:rPr>
          <w:sz w:val="24"/>
          <w:szCs w:val="24"/>
        </w:rPr>
        <w:t>https://www.historiaeparcerias2019.rj.anpuh.org/resources/anais/11/hep2019/1569693608_ARQUIVO_bd3da9a036a806b478945059af9aa52e.pdf</w:t>
      </w:r>
      <w:r>
        <w:rPr>
          <w:color w:val="000000"/>
          <w:sz w:val="24"/>
          <w:szCs w:val="24"/>
        </w:rPr>
        <w:t>. Acesso em: 15 ago. 202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PELATO, Maria Helena; PRADO, Maria Ligia. </w:t>
      </w:r>
      <w:r>
        <w:rPr>
          <w:b/>
          <w:bCs/>
          <w:color w:val="000000"/>
          <w:sz w:val="24"/>
          <w:szCs w:val="24"/>
        </w:rPr>
        <w:t>O bravo matutino</w:t>
      </w:r>
      <w:r>
        <w:rPr>
          <w:color w:val="000000"/>
          <w:sz w:val="24"/>
          <w:szCs w:val="24"/>
        </w:rPr>
        <w:t>. Imprensa e ideologia em O Estado de São Paulo. São Paulo: Omega, 198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ERVI, Emerson Urizzi; HEDLER, Ana Paula. Como os jornais brasileiros dão visibilidade a temas públicos: uma análise comparativa sobre os assuntos que ocupam as manchetes de periódicos diários de circulação local, regional e nacional. </w:t>
      </w:r>
      <w:r>
        <w:rPr>
          <w:b/>
          <w:bCs/>
          <w:color w:val="000000"/>
          <w:sz w:val="24"/>
          <w:szCs w:val="24"/>
        </w:rPr>
        <w:t>Revista Famecos</w:t>
      </w:r>
      <w:r>
        <w:rPr>
          <w:color w:val="000000"/>
          <w:sz w:val="24"/>
          <w:szCs w:val="24"/>
        </w:rPr>
        <w:t>, v. 17, n. 1, p. 14-27, jan./abr. 201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UZ, Heloisa de Faria; PEIXOTO, Maria do Rosário da Cunha. Na oficina do historiador: conversas sobre história e imprensa. </w:t>
      </w:r>
      <w:r>
        <w:rPr>
          <w:b/>
          <w:bCs/>
          <w:color w:val="000000"/>
          <w:sz w:val="24"/>
          <w:szCs w:val="24"/>
        </w:rPr>
        <w:t>Revista Projeto História</w:t>
      </w:r>
      <w:r>
        <w:rPr>
          <w:color w:val="000000"/>
          <w:sz w:val="24"/>
          <w:szCs w:val="24"/>
        </w:rPr>
        <w:t>, n. 35, p. 253-270, dez. 200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RNTON, Robert. </w:t>
      </w:r>
      <w:r>
        <w:rPr>
          <w:b/>
          <w:bCs/>
          <w:color w:val="000000"/>
          <w:sz w:val="24"/>
          <w:szCs w:val="24"/>
        </w:rPr>
        <w:t>O beijo de Lamourette:</w:t>
      </w:r>
      <w:r>
        <w:rPr>
          <w:color w:val="000000"/>
          <w:sz w:val="24"/>
          <w:szCs w:val="24"/>
        </w:rPr>
        <w:t xml:space="preserve"> mídia, cultura e revolução. São Paulo: Companhia das Letras, 199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PIG, Márcia Janete. O uso da fonte jornalística no trabalho historiográfico: o caso do Contestado. </w:t>
      </w:r>
      <w:r>
        <w:rPr>
          <w:b/>
          <w:bCs/>
          <w:color w:val="000000"/>
          <w:sz w:val="24"/>
          <w:szCs w:val="24"/>
        </w:rPr>
        <w:t>Estudos Ibero-Americanos</w:t>
      </w:r>
      <w:r>
        <w:rPr>
          <w:color w:val="000000"/>
          <w:sz w:val="24"/>
          <w:szCs w:val="24"/>
        </w:rPr>
        <w:t>, [S.I.], v. 24, n. 2, p. 269-289, dez. 199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BVRE, Lucien. </w:t>
      </w:r>
      <w:r>
        <w:rPr>
          <w:b/>
          <w:bCs/>
          <w:color w:val="000000"/>
          <w:sz w:val="24"/>
          <w:szCs w:val="24"/>
        </w:rPr>
        <w:t>Combates pela História</w:t>
      </w:r>
      <w:r>
        <w:rPr>
          <w:color w:val="000000"/>
          <w:sz w:val="24"/>
          <w:szCs w:val="24"/>
        </w:rPr>
        <w:t>. Lisboa: Editorial Presença, 1989, p. 24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 GOFF, Jacques. </w:t>
      </w:r>
      <w:r>
        <w:rPr>
          <w:b/>
          <w:bCs/>
          <w:color w:val="000000"/>
          <w:sz w:val="24"/>
          <w:szCs w:val="24"/>
        </w:rPr>
        <w:t>História e memória</w:t>
      </w:r>
      <w:r>
        <w:rPr>
          <w:color w:val="000000"/>
          <w:sz w:val="24"/>
          <w:szCs w:val="24"/>
        </w:rPr>
        <w:t>. Campinas: Editora da Unicamp, 199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CA, Tania Regina. História dos, nos e por meio dos periódicos. In: PINSKY, Carla Bassanezi. </w:t>
      </w:r>
      <w:r>
        <w:rPr>
          <w:b/>
          <w:bCs/>
          <w:color w:val="000000"/>
          <w:sz w:val="24"/>
          <w:szCs w:val="24"/>
        </w:rPr>
        <w:t>Fontes históricas</w:t>
      </w:r>
      <w:r>
        <w:rPr>
          <w:color w:val="000000"/>
          <w:sz w:val="24"/>
          <w:szCs w:val="24"/>
        </w:rPr>
        <w:t>. 2 ed., São Paulo: Contexto, 2008, p. 111-15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TA, Rodrigo Patto Sá. Entre a liberdade e a ordem: o jornal O Estado de São Paulo e a ditadura (1969-1973). </w:t>
      </w:r>
      <w:r>
        <w:rPr>
          <w:b/>
          <w:bCs/>
          <w:color w:val="000000"/>
          <w:sz w:val="24"/>
          <w:szCs w:val="24"/>
        </w:rPr>
        <w:t>Estudos Ibero-Americanos</w:t>
      </w:r>
      <w:r>
        <w:rPr>
          <w:color w:val="000000"/>
          <w:sz w:val="24"/>
          <w:szCs w:val="24"/>
        </w:rPr>
        <w:t>, v. 43, n. 2, p. 367-379, maio/ago. 20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Grupo de Pesquisa Cultura e Relações de Poder. </w:t>
      </w:r>
      <w:r>
        <w:rPr>
          <w:b/>
          <w:bCs/>
          <w:color w:val="000000"/>
          <w:sz w:val="24"/>
          <w:szCs w:val="24"/>
        </w:rPr>
        <w:t>Grupo de Pesquisa Cultura e Relações de Poder</w:t>
      </w:r>
      <w:r>
        <w:rPr>
          <w:color w:val="000000"/>
          <w:sz w:val="24"/>
          <w:szCs w:val="24"/>
        </w:rPr>
        <w:t xml:space="preserve">. Disponível em: </w:t>
      </w:r>
      <w:r>
        <w:rPr>
          <w:sz w:val="24"/>
          <w:szCs w:val="24"/>
        </w:rPr>
        <w:t>http://culturaepoder.unespar.edu.br/</w:t>
      </w:r>
      <w:r>
        <w:rPr>
          <w:color w:val="000000"/>
          <w:sz w:val="24"/>
          <w:szCs w:val="24"/>
        </w:rPr>
        <w:t>. Acesso em: 15 ago. 202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09" w:top="1402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5">
          <wp:simplePos x="0" y="0"/>
          <wp:positionH relativeFrom="margin">
            <wp:posOffset>-1172210</wp:posOffset>
          </wp:positionH>
          <wp:positionV relativeFrom="margin">
            <wp:posOffset>8270240</wp:posOffset>
          </wp:positionV>
          <wp:extent cx="7621270" cy="989965"/>
          <wp:effectExtent l="0" t="0" r="0" b="0"/>
          <wp:wrapSquare wrapText="bothSides"/>
          <wp:docPr id="4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5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6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</w:t>
    </w:r>
    <w:r>
      <w:rPr/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7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8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resente trabalho foi realizado com apoio da Fundação Araucária/SETI, por meio de bolsa concedida ao estudante Orlando da Silva Martin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riado em 2007 e vinculado à Universidade Estadual do Paraná – Campus de Campo Mourão, o grupo de pesquisa, em uma de suas linhas, desenvolve práticas de preservação e investigação de acervos documentais, com o objetivo de conduzir investigações e promover a compreensão da formação cultural e das identidades. Para mais informações, acesse </w:t>
      </w:r>
      <w:hyperlink r:id="rId1">
        <w:r>
          <w:rPr>
            <w:rStyle w:val="InternetLink"/>
          </w:rPr>
          <w:t>http://culturaepoder.unespar.edu.br/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15720</wp:posOffset>
          </wp:positionH>
          <wp:positionV relativeFrom="paragraph">
            <wp:posOffset>-448310</wp:posOffset>
          </wp:positionV>
          <wp:extent cx="7621905" cy="1587500"/>
          <wp:effectExtent l="0" t="0" r="0" b="0"/>
          <wp:wrapTight wrapText="bothSides">
            <wp:wrapPolygon edited="0">
              <wp:start x="-36" y="0"/>
              <wp:lineTo x="-36" y="21419"/>
              <wp:lineTo x="21600" y="21419"/>
              <wp:lineTo x="21600" y="0"/>
              <wp:lineTo x="-36" y="0"/>
            </wp:wrapPolygon>
          </wp:wrapTight>
          <wp:docPr id="3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/>
    </w:pPr>
    <w:r>
      <w:rPr/>
    </w:r>
  </w:p>
  <w:p>
    <w:pPr>
      <w:pStyle w:val="Header"/>
      <w:rPr/>
    </w:pPr>
    <w:r>
      <w:rPr/>
      <w:softHyphen/>
      <w:softHyphen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aorlando1@hotmail.com" TargetMode="External"/><Relationship Id="rId3" Type="http://schemas.openxmlformats.org/officeDocument/2006/relationships/hyperlink" Target="mailto:frankmezzomo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lturaepoder.unesp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14:00Z</dcterms:created>
  <dc:creator>Akeryus</dc:creator>
  <dc:description/>
  <cp:keywords/>
  <dc:language>en-US</dc:language>
  <cp:lastModifiedBy>Orlando Martins</cp:lastModifiedBy>
  <cp:lastPrinted>2023-07-12T12:18:00Z</cp:lastPrinted>
  <dcterms:modified xsi:type="dcterms:W3CDTF">2024-10-23T22:53:00Z</dcterms:modified>
  <cp:revision>49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