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STUFA INTELIGENTE – ARDUIN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cas Matias dos Santo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Paranavaí,</w:t>
      </w:r>
      <w:r>
        <w:rPr>
          <w:sz w:val="24"/>
          <w:szCs w:val="24"/>
        </w:rPr>
        <w:t xml:space="preserve"> lucaslucacontato@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alter Soares de Camar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Paranavaí,</w:t>
      </w:r>
      <w:r>
        <w:rPr>
          <w:sz w:val="24"/>
          <w:szCs w:val="24"/>
        </w:rPr>
        <w:t xml:space="preserve"> valter.camargo@unespar.edu.b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Modalidade: Pesquisa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Programa Institucional:</w:t>
      </w:r>
      <w:r>
        <w:rPr>
          <w:sz w:val="24"/>
          <w:szCs w:val="24"/>
        </w:rPr>
        <w:t xml:space="preserve"> PI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rande Área do Conhecimento: CIENCIAS EXATAS E DA T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ntegração entre educação tecnológica e conscientização ambiental é uma necessidade crescente na formação de futuros cidadãos. Com o avanço de tecnologias e abordagens como a Educação 5.0, a oportunidade de utilizar recursos digitais para tornar o ensino mais prático e interdisciplinar nunca foi tão promissora, especialmente em relação às habilidades essenciais para o século XX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projeto propõe o desenvolvimento de uma estufa inteligente com a plataforma Arduino, idealizada para apoiar o aprendizado em robótica e matemática aplicada. Sob a perspectiva da Educação 5.0, que promove a interação entre seres humanos e tecnologia, o projeto também procura estimular uma visão crítica sobre questões ambientais, frequentemente subestimadas em métodos educacionais convencionai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 aplicar uma ferramenta prática como a estufa, busca-se introduzir conceitos matemáticos em problemas reais, criando um elo direto entre teoria e prática que visa responder à demanda por recursos educacionais que, ao unir robótica e sustentabilidade, ofereçam aos alunos uma experiência ativa, que transcenda o aprendizado teóric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eta central do projeto é o uso da matemática para calibrar sensores e analisar dados ambientais, como temperatura, umidade e luminosidade, usando algoritmos de controle automatizado para gerenciar as condições da estufa. A abordagem é sustentada pelos conceitos da Indústria 4.0, incluindo Internet das Coisas (IoT) e Big Data, que tornam o controle e monitoramento mais eficientes e integ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ptou-se pela plataforma Arduino devido à sua versatilidade e ampla gama de sensores compatíveis, facilitando a integração dos elementos necessários e tornando o desenvolvimento de projetos educacionais mais acessível. Para complementar, a simulação na plataforma Tinkercad proporciona um primeiro contato intuitivo com programação e eletrônica, mesmo sem o uso de componentes físicos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IS E MÉTODOS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desenvolvimento do projeto da estufa inteligente foi realizado utilizando o microcontrolador Arduino, com o auxílio de uma protoboard foi integrado sensores de temperatura, umidade e luminosidade. Para simular e prototipar o modelo, utilizamos o software da plataforma Tinkercad, que permite recriar de forma virtual os circuitos necessários e visualizar o funcionamento do sistema em tempo real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étodo utilizado baseia-se na integração dos sensores com a placa Arduino para capturar dados ambientais, processados em tempo real para ajustar automaticamente o ambiente interno da estufa. O projeto incorpora tecnologias da Indústria 4.0, incluindo Internet das Coisas (IoT) e Big Data, para viabilizar o controle automatizado e o monitoramento remoto das condições ambientais da estuf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etodologia empregada conta com três etapas principais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Calibração dos Sensores:</w:t>
      </w:r>
      <w:r>
        <w:rPr>
          <w:sz w:val="24"/>
          <w:szCs w:val="24"/>
        </w:rPr>
        <w:t xml:space="preserve"> Realizamos ajustes e calibrações nos sensores de temperatura, umidade e luminosidade, aplicando conceitos matemáticos para assegurar a precisão das mediçõ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nálise dos Dados Coletados:</w:t>
      </w:r>
      <w:r>
        <w:rPr>
          <w:sz w:val="24"/>
          <w:szCs w:val="24"/>
        </w:rPr>
        <w:t xml:space="preserve"> A partir dos dados capturados pelos sensores, processamos e interpretamos as informações para ajustar os parâmetros internos da estufa automatic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mplementação dos Algoritmos de Controle:</w:t>
      </w:r>
      <w:r>
        <w:rPr>
          <w:sz w:val="24"/>
          <w:szCs w:val="24"/>
        </w:rPr>
        <w:t xml:space="preserve"> Desenvolvemos algoritmos que operam a estufa, ajustando suas condições de forma automática de acordo com os dados ambientais em tempo re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dados obtidos pelas leituras dos sensores foram representados graficamente para ilustrar as condições ambientais monitoradas. Abaixo estão os principais gráficos gerados, seguidos de uma breve análise de cada 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agem 1 – Variação da temperatura ao longo do dia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7845" cy="216027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onte: Os autores,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agem 1 (TV): A variação da temperatura ao longo do dia é mostrada neste gráfico, indicando os possíveis momentos de ativação da ventoinha. Este gráfico não leva em conta o acionamento real da ventoinha, apenas as condições em que ela poderia ser acion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</w:rPr>
        <w:t>Imagem 2 – Variação da temperatura ao longo do dia considerando a ativação da ventoinha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7845" cy="216027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onte: Os autores,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agem 2 (TVr): Este gráfico mostra a performance da estufa com a automatização da ventoinha. A linha indica a temperatura ambiente, enquanto a área sombreada mostra os períodos em que a ventoinha foi ativada para manter a temperatura dentro da faixa desejada. Os dados são simulados em um ambiente ide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</w:rPr>
        <w:t>Imagem 3 – Variação da Umidade do Solo ao longo do dia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55795" cy="216090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onte: Os autores,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agem 3 (UB): A variação da umidade do solo ao longo do dia é ilustrada, destacando os momentos em que a bomba de água poderia ser acionada. Este gráfico também não considera o acionamento real, apenas as condições de ati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</w:rPr>
        <w:t>Imagem 4 – Variação da Umidade do Solo ao longo do dia, considerando a ativação da Bomba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2765" cy="216027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onte: Os autores,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agem 4 (UBr): Neste gráfico, é apresentada a performance da estufa com a automatização da bomba de água. A linha representa a umidade do solo, e a área sombreada indica os períodos em que a bomba foi ativada para manter a umidade dentro dos parâmetros estabelecidos. Como os outros, este gráfico reflete dados simulados em um ambiente ide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</w:rPr>
        <w:t>Imagem 5 – Variação da Luminosidade ao longo do dia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07535" cy="216027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onte: Os autores,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agem 5 (LL): O gráfico mostra a variação da luminosidade ao longo do dia e os momentos em que o LED poderia ser acionado. Novamente, este gráfico foca nas condições de ativação sem considerar o acionamento re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</w:rPr>
        <w:t>Imagem 6 – Variação da Luminosidade ao longo do dia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2305" cy="2160905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onte: Os autores,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agem 6 (LLr): O gráfico mostra a performance da estufa com a automatização do LED, comparando a luminosidade natural com a ajustada pela ativação do LED. A linha verde representa a luminosidade ajustada, enquanto a área azul indica os períodos de ativação do LED. Os dados são simulados, representando um ambiente ide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equência, a imagem abaixo apresenta a simulação do projeto no Tinkercad, com os componentes integrados e uma visão geral do circui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</w:rPr>
        <w:t>Imagem 7 – Simulação da estufa inteligente na plataforma Tinkercad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9380" cy="215900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onte: Os autores,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agem 7: Imagem da simulação do projeto no Tinkercad. A figura mostra a configuração dos componentes na plataforma de simulação e a disposição dos sensores e atuadores na protoboar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forma que, os componentes utilizados e sua função no projeto, estão detalhados abaix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Sensor de Temperatura (TMP36): Utilizado para medir a temperatura ambiente e enviar valores para o Arduino, permitindo a ativação da ventoinha caso a temperatura ultrapasse um certo limit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nsor de Luz Ambiente (Fototransistor): Mede a intensidade da luz no ambiente, ajustando o LED conforme necessári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ntoinha (Motor CC): Movimenta o ar para resfriar o ambiente. É acionada pelo Arduino por meio de um transisto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mba de Água (Motor CC): Controla a irrigação, ativada pelo Arduino com base nos valores de umidade do sol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Arduino Uno R3: Microcontrolador que processa as leituras dos sensores e controla os atuadores conforme o código programad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D Branco: Ilumina a estufa quando a luz natural é insuficiente, sendo ativado conforme as leituras do fototransisto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Sensor de Umidade do Solo (Potenciômetro de 250 kΩ): Em nosso projeto teórico, simula a função de um sensor de umidade do solo devido a limitações do Tinkerca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stores de 10 kΩ e 300 Ω: Limitam a corrente nos sensores e atuadores, protegendo o circui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Transistores NPN (BJT): Controlam a ativação da ventoinha e da bomba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Bateria de 9V: Alimenta todos os componentes, garantindo funcionamento adequado e contínuo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Para automatizar a leitura dos sensores e o acionamento dos atuadores, elaboramos o código abaixo, onde definimos os pinos de entrada e saída e estabelecemos os limiares de ativação para cada sens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/ Define os pinos para os sensores e atu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SOLO_PIN A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TEMPERATURA_PIN A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LUZ_PIN A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VENTOINHA_PIN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BOMBA_PIN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LED_PIN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// Define os limiares para ativação dos atu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UMIDADE_MINIMA 100 // Defina o valor mínimo de umidade do solo (ajuste conforme necessári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TEMPERATURA_MAXIMA 30 // Defina a temperatura máxima (ajuste conforme necessári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#define LUZ_MINIMA 200 // Defina o valor mínimo de luz (ajuste conforme necessári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/ Inicializa o sensor de umidade do so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 umidadeSo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/ Inicializa o sensor de tempera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 temperatur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/ Inicializa o sensor de lu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 luz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id setup() {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/ Inicializa os pinos como saídas ou entrada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pinMode(VENTOINHA_PIN, OUTPUT);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inMode(BOMBA_PIN, OUTPUT);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inMode(LED_PIN, OUTPUT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id loop() {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/ Leitura dos sens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idadeSolo = analogRead(SOLO_PIN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mperatura = analogRead(TEMPERATURA_PIN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z = analogRead(LUZ_PIN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/ Verifica se o solo está se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f (umidadeSolo &lt; UMIDADE_MINIMA) {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/ Ligar a bomba de águ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igitalWrite(BOMBA_PIN, HIGH);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} else {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// Desligar a bomba de águ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gitalWrite(BOMBA_PIN, LOW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/ Verifica se a temperatura ultrapassou o limi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f (temperatura &gt; TEMPERATURA_MAXIMA) {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/ Ligar a ventoinh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igitalWrite(VENTOINHA_PIN, HIGH);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} else {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// Desligar a ventoinh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gitalWrite(VENTOINHA_PIN, LOW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/ Verifica se a luz natural não é sufic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f (luz &gt; LUZ_MINIMA) {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/ Ligar o LED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igitalWrite(LED_PIN, HIGH);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} else {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// Desligar o LED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digitalWrite(LED_PIN, LOW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/ Aguarda um curto período antes de fazer a próxima lei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lay(10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0" w:name="page3"/>
      <w:bookmarkEnd w:id="0"/>
      <w:r>
        <w:rPr>
          <w:b/>
          <w:sz w:val="24"/>
          <w:szCs w:val="24"/>
        </w:rPr>
        <w:t xml:space="preserve">RESULTADOS E DISCUSSÕES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mplementação teórica da estufa inteligente demonstrou-se eficiente em suas simulações, evidenciando a viabilidade dos conceitos e algoritmos que foram aplicados. As leituras dos sensores de temperatura, umidade e luminosidade apresentaram calibração precisa, e sua integração ao sistema Arduino foi realizada com sucess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s algoritmos de controle automatizado funcionaram de forma eficaz durante as simulações, ajustando as condições da estufa conforme as leituras dos sensores. A análise dos dados coletados revelou que o sistema é capaz de manter as condições ambientais desejadas de maneira eficiente, atendendo às especificações estabelecidas no início do proje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ste projeto serve como um exemplo prático da interseção entre conceitos matemáticos e tecnológicos. O sucesso obtido nas simulações sugere que a estufa inteligente pode funcionar como uma ferramenta educacional valiosa, mesmo na ausência de uma implementação física direta. Além disso, oferece uma visão clara sobre como a robótica, a programação e a matemática aplicada podem ser integradas, ressaltando a importância da educação ambiental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LICAÇÕES PRÁTICAS E SUGESTÕES PARA PESQUISAS FUTURA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gração Prática em Ambientes Escolares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envolvimento de Kits Educacionais: Criar kits de estufa inteligente, contendo todos os componentes necessários e instruções detalhadas para montagem e programação, visando facilitar a utilização em sala de au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acitação de Professores: Oferecer treinamentos específicos para educadores sobre o funcionamento do sistema e a forma de integrá-lo ao currículo escolar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pliação dos Sensores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nclusão de Sensores Adicionais: Integrar sensores de CO₂ e pH para um monitoramento mais abrangente das condições ambient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álise Avançada de Dados: Aplicar técnicas sofisticadas de análise de dados para identificar padrões e otimizar o desempenho da estuf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pectivas em Pesquisa e Desenvolvimento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vestigação de Novos Algoritmos: Explorar e desenvolver algoritmos inovadores que possam aprimorar a eficiência do controle automatiza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aliação de Sustentabilidade: Realizar estudos sobre o impacto ambiental e a eficiência energética do sistema em diversas situações e condiçõe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ortunidades de Comercialização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cerias com Empresas Educacionais: Estabelecer colaborações com empresas e organizações do setor educacional para desenvolver e distribuir a estufa intelig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elos de Negócio Variados: Avaliar diferentes estratégias de comercialização, como a venda de kits, licenciamento de tecnologia ou consultori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MITAÇÕES DO TINKERCAD E ADAPTAÇÕES DE COMPONENT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urante o desenvolvimento do projeto, uma das limitações observadas foi a falta de certos componentes na plataforma Tinkercad, como bomba de água, ventoinha e o sensor de umidade do solo. Para contornar essa limitação e garantir a funcionalidade do projeto no ambiente teórico, foram utilizados motores DC como substitutos para a bomba de água e para a ventoinha, enquanto para o sensor de umidade do solo foi utilizado um potenciômetr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ses motores foram selecionados por apresentarem um funcionamento semelhante ao dos componentes originais, permitindo que o modelo teórico da estufa inteligente permanecesse coerente. Essa adaptação foi crucial para a continuidade das simulações e a validação dos conceitos, assegurando que o projeto se mantivesse fiel aos seus objetivos educacionais e tecnológicos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síntese, a estufa inteligente, mesmo sendo um modelo teórico, estabelece uma base robusta para futuras iniciativas práticas e enfatiza a relevância da interdisciplinaridade no processo educacional. Este projeto evidencia como a integração de ferramentas tecnológicas e conceitos matemáticos pode ser aplicada de forma eficaz para enfrentar desafios tanto ambientais quanto educacionais. Ao abordar esses aspectos, o projeto não só enriquece a aprendizagem, mas também promove uma conscientização sobre a importância da tecnologia na resolução de problemas contemporâne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EFERÊNCIAS BIBLIOGRÁFICAS 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TZORI, L.; IERA, A.; MORABITO, G</w:t>
      </w:r>
      <w:r>
        <w:rPr>
          <w:b/>
          <w:bCs/>
          <w:sz w:val="24"/>
          <w:szCs w:val="24"/>
        </w:rPr>
        <w:t xml:space="preserve">. The Internet of Things: </w:t>
      </w:r>
      <w:r>
        <w:rPr>
          <w:sz w:val="24"/>
          <w:szCs w:val="24"/>
        </w:rPr>
        <w:t xml:space="preserve">A survey. </w:t>
      </w:r>
      <w:r>
        <w:rPr>
          <w:i/>
          <w:iCs/>
          <w:sz w:val="24"/>
          <w:szCs w:val="24"/>
        </w:rPr>
        <w:t>Computer Networks</w:t>
      </w:r>
      <w:r>
        <w:rPr>
          <w:sz w:val="24"/>
          <w:szCs w:val="24"/>
        </w:rPr>
        <w:t xml:space="preserve">, v. 54, n. 15, p. 2787-2805, 2010. Disponível em: </w:t>
      </w:r>
      <w:hyperlink r:id="rId9">
        <w:r>
          <w:rPr>
            <w:rStyle w:val="InternetLink"/>
            <w:sz w:val="24"/>
            <w:szCs w:val="24"/>
          </w:rPr>
          <w:t>https://www.sciencedirect.com/science/article/pii/S1389128610001568</w:t>
        </w:r>
      </w:hyperlink>
      <w:r>
        <w:rPr>
          <w:sz w:val="24"/>
          <w:szCs w:val="24"/>
        </w:rPr>
        <w:t>. Acesso em: 11 set. 20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RASIL. </w:t>
      </w:r>
      <w:r>
        <w:rPr>
          <w:b/>
          <w:bCs/>
          <w:i/>
          <w:iCs/>
          <w:sz w:val="24"/>
          <w:szCs w:val="24"/>
        </w:rPr>
        <w:t>Orientações para implantação e implementação de hortas escolares</w:t>
      </w:r>
      <w:r>
        <w:rPr>
          <w:sz w:val="24"/>
          <w:szCs w:val="24"/>
        </w:rPr>
        <w:t>. Fundo Nacional de Desenvolvimento da Educação/Ministério da Educação, 2007. Disponível em: https://arca.furg.br/images/stories/producao/orientacoes_para_implantacao_e_implementacao_da_horta_escolar.pdf. Acesso em: 11 set. 20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APRA, Fritjof; STONE, Michael K. (Ed.); BARLOW, Zenobia (Ed.). </w:t>
      </w:r>
      <w:r>
        <w:rPr>
          <w:b/>
          <w:bCs/>
          <w:sz w:val="24"/>
          <w:szCs w:val="24"/>
        </w:rPr>
        <w:t>Alfabetização ecológica:</w:t>
      </w:r>
      <w:r>
        <w:rPr>
          <w:sz w:val="24"/>
          <w:szCs w:val="24"/>
        </w:rPr>
        <w:t xml:space="preserve"> a educação das crianças para um mundo sustentável. 1. ed. São Paulo: Cultrix, 2010. 312 p. ISBN 978-853160960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OUREIRO, J. F.; BRITO, R. C.; FAVARIM, F.; TODT, E. Automação de estufa agrícola integrando hardware livre e controle remoto pela internet. </w:t>
      </w:r>
      <w:r>
        <w:rPr>
          <w:b/>
          <w:bCs/>
          <w:i/>
          <w:iCs/>
          <w:sz w:val="24"/>
          <w:szCs w:val="24"/>
        </w:rPr>
        <w:t>Revista de Computação Aplicada ao Agronegócio</w:t>
      </w:r>
      <w:r>
        <w:rPr>
          <w:sz w:val="24"/>
          <w:szCs w:val="24"/>
        </w:rPr>
        <w:t>, Medianeira, v. 1, n. 1, p. 38-55, jun. 2018. Disponível em: https://periodicos.utfpr.edu.br/rcaa/article/view/7437/5290. Acesso em: 11 set. 20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ERNANDES, D. G.; PREUSS, E.; SILVA, T. L. Sistema automatizado de controle de estufas para cultivo de hortaliças. Curso de Bacharelado em Sistemas de Informação, Departamento de Tecnologia da Informação, </w:t>
      </w:r>
      <w:r>
        <w:rPr>
          <w:b/>
          <w:bCs/>
          <w:sz w:val="24"/>
          <w:szCs w:val="24"/>
        </w:rPr>
        <w:t>Universidade Federal de Santa Maria (UFSM)</w:t>
      </w:r>
      <w:r>
        <w:rPr>
          <w:sz w:val="24"/>
          <w:szCs w:val="24"/>
        </w:rPr>
        <w:t>, Campus Frederico Westphalen – RS, 2017. Disponível em: https://repositorio.ufsm.br/bitstream/handle/1/12958/TCCG_SIFW_2017_FERNANDES_DOUGLAS.pdf?sequence=1&amp;isAllowed=y. Acesso em: 11 set.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134" w:gutter="0" w:header="709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6">
          <wp:simplePos x="0" y="0"/>
          <wp:positionH relativeFrom="margin">
            <wp:posOffset>-1172210</wp:posOffset>
          </wp:positionH>
          <wp:positionV relativeFrom="margin">
            <wp:posOffset>8270240</wp:posOffset>
          </wp:positionV>
          <wp:extent cx="7621270" cy="989965"/>
          <wp:effectExtent l="0" t="0" r="0" b="0"/>
          <wp:wrapSquare wrapText="bothSides"/>
          <wp:docPr id="9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10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11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12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13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Mord"/>
        </w:rPr>
        <w:t>Uma versão resumida deste trabalho foi submetida para a SAMUP e será publicada na forma de resumo expandido na revista Monumenta (ISSN 2675-8393), enquanto a versão completa está disponível neste 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15720</wp:posOffset>
          </wp:positionH>
          <wp:positionV relativeFrom="paragraph">
            <wp:posOffset>-448310</wp:posOffset>
          </wp:positionV>
          <wp:extent cx="7621905" cy="1587500"/>
          <wp:effectExtent l="0" t="0" r="0" b="0"/>
          <wp:wrapTight wrapText="bothSides">
            <wp:wrapPolygon edited="0">
              <wp:start x="-36" y="0"/>
              <wp:lineTo x="-36" y="21419"/>
              <wp:lineTo x="21600" y="21419"/>
              <wp:lineTo x="21600" y="0"/>
              <wp:lineTo x="-36" y="0"/>
            </wp:wrapPolygon>
          </wp:wrapTight>
          <wp:docPr id="8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/>
    </w:pPr>
    <w:r>
      <w:rPr/>
    </w:r>
  </w:p>
  <w:p>
    <w:pPr>
      <w:pStyle w:val="Header"/>
      <w:rPr/>
    </w:pPr>
    <w:r>
      <w:rPr/>
      <w:softHyphen/>
      <w:softHyphen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ord">
    <w:name w:val="mord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sciencedirect.com/science/article/pii/S138912861000156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23:00Z</dcterms:created>
  <dc:creator>Akeryus</dc:creator>
  <dc:description/>
  <cp:keywords/>
  <dc:language>en-US</dc:language>
  <cp:lastModifiedBy>Lucas Matias</cp:lastModifiedBy>
  <cp:lastPrinted>2023-07-12T12:18:00Z</cp:lastPrinted>
  <dcterms:modified xsi:type="dcterms:W3CDTF">2024-11-13T22:23:00Z</dcterms:modified>
  <cp:revision>2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