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A CARACTERIZAÇÃO DE UM AMBIENTE FORMAL DE ENSINO/APRENDIZAGEM SOB A PERSPECTIVA DA TEORIA DA ATIVIDADE</w:t>
      </w:r>
    </w:p>
    <w:p>
      <w:pPr>
        <w:pStyle w:val="Normal"/>
        <w:jc w:val="center"/>
        <w:rPr>
          <w:caps/>
          <w:sz w:val="24"/>
          <w:szCs w:val="24"/>
        </w:rPr>
      </w:pPr>
      <w:r>
        <w:rPr>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Helena Tramontini Marques - ( PIBIC - Unespar)</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helenamarquestramon@gmail.com</w:t>
      </w:r>
    </w:p>
    <w:p>
      <w:pPr>
        <w:pStyle w:val="Normal"/>
        <w:jc w:val="right"/>
        <w:rPr>
          <w:sz w:val="24"/>
          <w:szCs w:val="24"/>
        </w:rPr>
      </w:pPr>
      <w:r>
        <w:rPr>
          <w:sz w:val="24"/>
          <w:szCs w:val="24"/>
        </w:rPr>
      </w:r>
    </w:p>
    <w:p>
      <w:pPr>
        <w:pStyle w:val="Normal"/>
        <w:jc w:val="right"/>
        <w:rPr/>
      </w:pPr>
      <w:r>
        <w:rPr>
          <w:sz w:val="24"/>
          <w:szCs w:val="24"/>
        </w:rPr>
        <w:t xml:space="preserve">Alessandra Augusta Pereira da Silva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aleunesparcm@gmail.com</w:t>
      </w:r>
    </w:p>
    <w:p>
      <w:pPr>
        <w:pStyle w:val="Normal"/>
        <w:jc w:val="right"/>
        <w:rPr>
          <w:sz w:val="24"/>
          <w:szCs w:val="24"/>
        </w:rPr>
      </w:pPr>
      <w:r>
        <w:rPr>
          <w:sz w:val="24"/>
          <w:szCs w:val="24"/>
        </w:rPr>
      </w:r>
    </w:p>
    <w:p>
      <w:pPr>
        <w:pStyle w:val="Normal"/>
        <w:jc w:val="right"/>
        <w:rPr/>
      </w:pPr>
      <w:r>
        <w:rPr>
          <w:sz w:val="24"/>
          <w:szCs w:val="24"/>
        </w:rPr>
        <w:t xml:space="preserve">Antonio Carlos Aleixo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carlos.aleixo@unespar.edu.br</w:t>
      </w:r>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O objetivo geral desta pesquisa foi investigar a constituição de um ambiente formal de ensino-aprendizagem, sob a perspectiva da Teoria da Atividade. A partir dele, foram elencados como objetivos específicos realizar uma síntese teórica de bibliografia revista e, investigar elementos da atividade orientadora de ensino em um ambiente de ensino-aprendizagem. Tais objetivos, considerados como ponto de partida desta pesquisa, possibilitaram a reflexão sobre como a atividade de ensino em um contexto de extensão universitária de uma instituição pública está caracterizada e se seu sentido vincula-se ao significado social desse ambiente.</w:t>
      </w:r>
    </w:p>
    <w:p>
      <w:pPr>
        <w:pStyle w:val="Normal"/>
        <w:spacing w:lineRule="auto" w:line="360"/>
        <w:ind w:firstLine="709"/>
        <w:jc w:val="both"/>
        <w:rPr>
          <w:sz w:val="24"/>
          <w:szCs w:val="24"/>
        </w:rPr>
      </w:pPr>
      <w:r>
        <w:rPr>
          <w:sz w:val="24"/>
          <w:szCs w:val="24"/>
        </w:rPr>
        <w:t>À vista disso, também foi possível observar os elementos orientadores refletidos no objeto de análise, que possibilitou a compreensão de como a atividade ocorre em um ambiente formal, desde o princípio de sua elaboração, constatando sua totalidade histórica, política e social. O estudo do recorte teórico foi essencial, pois, num primeiro momento, a Teoria da Atividade, postulada por Leontiev (1978), norteou a análise do objeto de investigação e, com isso, foi possível vislumbrar a origem da atividade humana cristalizada no seu correspondente pedagógico. Tratando-se da Teoria da Atividade, Flávia Asbahr (2005), com base do autor citado acima, reforça a existência de três elementos norteadores, inerentes à atividade humana. São eles: necessidade, objeto e motivo:</w:t>
      </w:r>
    </w:p>
    <w:p>
      <w:pPr>
        <w:pStyle w:val="Normal"/>
        <w:ind w:left="2267" w:hanging="0"/>
        <w:jc w:val="both"/>
        <w:rPr>
          <w:sz w:val="22"/>
          <w:szCs w:val="22"/>
        </w:rPr>
      </w:pPr>
      <w:r>
        <w:rPr>
          <w:sz w:val="22"/>
          <w:szCs w:val="22"/>
        </w:rPr>
        <w:t>Uma necessidade só pode ser satisfeita quando encontra um objeto: a isso chamamos de motivo. O motivo é o que impulsiona uma atividade, pois articula uma necessidade a um objeto. Objetos e necessidades isolados não produzem atividades, a atividade só existe se há um motivo [...] Exemplificamos essas relações inspirados na situação dada por Leontiev (1983): um sujeito está com fome (necessidade de comer) e pode satisfazer essa necessidade se buscar comida (objeto). Encontra-se motivado para a atividade de buscar comida quando sente a necessidade de comer e quando idealiza um objeto que possa satisfazê-lo. (ASBAHR, 2005, p. 110).</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Diante de tal afirmação, compreende-se que a atividade é intrínseca ao ser humano, na sua relação com a natureza e com os modos de vida, de forma que a necessidade, o objeto e o motivo, seus constituintes, impulsionaram o desenvolvimento biológico, cultural e intelectual, cristalizados ao longo do tempo, de acordo com os termos de Leontiev (1978), e, ainda, seguem impulsionando a produção da vida por meio de suas ações múltiplas, determinadas pela realidade. A partir da constante cristalização da experiência humana e forma de expressões de cultura, as atividades foram se diferenciando conforme a evolução da espécie, de modo que as necessidades, os objetos e os motivos não são, necessariamente, os mesmos.</w:t>
      </w:r>
    </w:p>
    <w:p>
      <w:pPr>
        <w:pStyle w:val="Normal"/>
        <w:spacing w:lineRule="auto" w:line="360"/>
        <w:ind w:firstLine="709"/>
        <w:jc w:val="both"/>
        <w:rPr>
          <w:sz w:val="24"/>
          <w:szCs w:val="24"/>
        </w:rPr>
      </w:pPr>
      <w:r>
        <w:rPr>
          <w:sz w:val="24"/>
          <w:szCs w:val="24"/>
        </w:rPr>
        <w:t xml:space="preserve"> </w:t>
      </w:r>
      <w:r>
        <w:rPr>
          <w:sz w:val="24"/>
          <w:szCs w:val="24"/>
        </w:rPr>
        <w:t xml:space="preserve">Seguindo essa mesma ideia, postulada por Leontiev (1978), de que o homem se apropriou de competências biológicas e de cultura, seja ela material ou intelectual, por meio da atividade, é necessário admitir que, no interior desse processo, a mediação constitui-se num dos mais importantes elementos para apropriação de conhecimento pelo ser humano.  É possível relacionar o que foi mencionado acima com o processo educacional, sobretudo o das crianças, considerando que Leontiev aponta que </w:t>
      </w:r>
    </w:p>
    <w:p>
      <w:pPr>
        <w:pStyle w:val="Normal"/>
        <w:ind w:left="2268" w:hanging="0"/>
        <w:jc w:val="both"/>
        <w:rPr/>
      </w:pPr>
      <w:r>
        <w:rPr>
          <w:sz w:val="22"/>
          <w:szCs w:val="22"/>
        </w:rPr>
        <w:t>A criança não está de modo algum sozinha em face do mundo que a rodeia. As suas relações com o mundo têm sempre por intermediário a relação do homem aos outros seres humanos; a sua atividade está sempre inserida na comunicação. A comunicação, quer esta se efetue sob a sua forma exterior, inicial, de atividade em comum, quer sob a forma de comunicação verbal ou mesmo apenas mental, é a condição necessária e específica do desenvolvimento do homem na sociedade</w:t>
      </w:r>
      <w:r>
        <w:rPr>
          <w:sz w:val="24"/>
          <w:szCs w:val="24"/>
        </w:rPr>
        <w:t xml:space="preserve"> (LEONTIEV, 1978, p. 06-07).</w:t>
      </w:r>
    </w:p>
    <w:p>
      <w:pPr>
        <w:pStyle w:val="Normal"/>
        <w:ind w:left="2267" w:hanging="0"/>
        <w:jc w:val="both"/>
        <w:rPr>
          <w:sz w:val="24"/>
          <w:szCs w:val="24"/>
        </w:rPr>
      </w:pPr>
      <w:r>
        <w:rPr>
          <w:sz w:val="24"/>
          <w:szCs w:val="24"/>
        </w:rPr>
      </w:r>
    </w:p>
    <w:p>
      <w:pPr>
        <w:pStyle w:val="Normal"/>
        <w:spacing w:lineRule="auto" w:line="360"/>
        <w:ind w:firstLine="709"/>
        <w:jc w:val="both"/>
        <w:rPr/>
      </w:pPr>
      <w:r>
        <w:rPr>
          <w:sz w:val="24"/>
          <w:szCs w:val="24"/>
        </w:rPr>
        <w:t>A partir dessa afirmação, deve-se considerar o papel da mediação docente como decisivo para a constituição do conhecimento dos sujeitos, desde os anos iniciais da vida, tendo em vista que é por meio da “[...] comunicação prática e verbal com outros sujeitos que já dominam as ações e operações com mediadores culturais. ” (SFORNI, 2008, p. 5) que o conhecimento do aluno passa do estado de “síncrese” ao estado de “síntese”, ou seja, do conhecimento desorganizado ao conhecimento organizado. Esse processo ocorre na prática “reprodutiva” do sujeito-aluno em contato com o sujeito-professor e com seu conhecimento cristalizado.</w:t>
      </w:r>
    </w:p>
    <w:p>
      <w:pPr>
        <w:pStyle w:val="Normal"/>
        <w:spacing w:lineRule="auto" w:line="360"/>
        <w:ind w:firstLine="851"/>
        <w:jc w:val="both"/>
        <w:rPr>
          <w:sz w:val="24"/>
          <w:szCs w:val="24"/>
        </w:rPr>
      </w:pPr>
      <w:r>
        <w:rPr>
          <w:sz w:val="24"/>
          <w:szCs w:val="24"/>
        </w:rPr>
        <w:t xml:space="preserve">Ainda segundo Sforni (2008), na atividade pedagógica, a comunicação entre professor e aluno é necessariamente intencional, pois o simples contato “neutro” – termo nosso – do aluno com o ambiente letrado não basta para o mesmo se apropriar do conhecimento. Posto isso, </w:t>
      </w:r>
    </w:p>
    <w:p>
      <w:pPr>
        <w:pStyle w:val="Normal"/>
        <w:ind w:left="2267" w:hanging="0"/>
        <w:jc w:val="both"/>
        <w:rPr/>
      </w:pPr>
      <w:r>
        <w:rPr>
          <w:sz w:val="22"/>
          <w:szCs w:val="22"/>
        </w:rPr>
        <w:t>[...] para que a apropriação ocorra, a comunicação verbal e prática devem ser intencionalmente dirigidas para a reprodução das ações adequadas com o objeto em pauta, de modo que sejam apropriadas pela criança como instrumentos simbólicos que permitem a ação mental com o mundo circundante. Com o processo de internalização, as marcas externas - os signos - são transformadas em processos internos de mediação do sujeito com o mundo (SFORNI, 2008 p. 6-7).</w:t>
      </w:r>
    </w:p>
    <w:p>
      <w:pPr>
        <w:pStyle w:val="Normal"/>
        <w:spacing w:lineRule="auto" w:line="360"/>
        <w:jc w:val="both"/>
        <w:rPr>
          <w:sz w:val="22"/>
          <w:szCs w:val="22"/>
        </w:rPr>
      </w:pPr>
      <w:r>
        <w:rPr>
          <w:sz w:val="22"/>
          <w:szCs w:val="22"/>
        </w:rPr>
      </w:r>
    </w:p>
    <w:p>
      <w:pPr>
        <w:pStyle w:val="Normal"/>
        <w:spacing w:lineRule="auto" w:line="360"/>
        <w:ind w:firstLine="709"/>
        <w:jc w:val="both"/>
        <w:rPr>
          <w:sz w:val="24"/>
          <w:szCs w:val="24"/>
        </w:rPr>
      </w:pPr>
      <w:r>
        <w:rPr>
          <w:sz w:val="24"/>
          <w:szCs w:val="24"/>
        </w:rPr>
        <w:t>Além de compreender a importância do papel da mediação no ato educativo formal, é indispensável refletir acerca da sua influência no processo de desenvolvimento do ser humano em todos os espaços vitais, pois esse desenvolvimento é mediado pela comunicação e pela atividade e, no contexto de um ambiente formal de ensino e aprendizagem, é necessário admitir que os pressupostos descritos acima sejam de base materialista. Marx (2008), apresenta as conclusões a que chegou ao realizar uma revisão crítica da Filosofia do Direito, de Hegel, afirmando que</w:t>
      </w:r>
    </w:p>
    <w:p>
      <w:pPr>
        <w:pStyle w:val="Normal"/>
        <w:ind w:left="2267" w:hanging="0"/>
        <w:jc w:val="both"/>
        <w:rPr>
          <w:sz w:val="22"/>
          <w:szCs w:val="22"/>
        </w:rPr>
      </w:pPr>
      <w:r>
        <w:rPr>
          <w:sz w:val="22"/>
          <w:szCs w:val="22"/>
        </w:rPr>
        <w:t>[...] as relações jurídicas, bem como as formas do Estado, não podem ser explicadas por si mesmas, nem pela chamada evolução geral do espírito humano; essas relações têm, ao contrário, suas raízes nas condições materiais de existência, em suas totalidades, condições estas que Hegel, a exemplo dos ingleses e dos franceses do século 18, compreendia sob o nome de “sociedade civil”. Cheguei também à conclusão de que a anatomia da sociedade burguesa deve ser procurada na Economia Política (Marx, 2008, p. 45).</w:t>
      </w:r>
    </w:p>
    <w:p>
      <w:pPr>
        <w:pStyle w:val="Normal"/>
        <w:ind w:left="2267" w:hanging="0"/>
        <w:jc w:val="both"/>
        <w:rPr>
          <w:sz w:val="22"/>
          <w:szCs w:val="22"/>
        </w:rPr>
      </w:pPr>
      <w:r>
        <w:rPr>
          <w:sz w:val="22"/>
          <w:szCs w:val="22"/>
        </w:rPr>
      </w:r>
    </w:p>
    <w:p>
      <w:pPr>
        <w:pStyle w:val="Normal"/>
        <w:spacing w:lineRule="auto" w:line="360"/>
        <w:ind w:firstLine="709"/>
        <w:jc w:val="both"/>
        <w:rPr>
          <w:sz w:val="24"/>
          <w:szCs w:val="24"/>
        </w:rPr>
      </w:pPr>
      <w:r>
        <w:rPr>
          <w:sz w:val="24"/>
          <w:szCs w:val="24"/>
        </w:rPr>
        <w:t>Aqui, observa-se que o autor, ao mencionar que as diversas formas de Estados não são independentes das condições materiais construídas na sociedade, repreende o pressuposto idealista e metafísico, tanto é que o mesmo expressa, na página anterior do mesmo livro, que “[...] o leitor que se dispuser a me seguir terá que se decidir a se elevar do particular ao geral” (p. 44). Este comentário, por si só, é um gatilho para se compreender, mais à frente, o que Marx irá dizer, quando descreve a continuação de seus estudos, focalizados na Economia Política, e, de modo sintetizado, apresenta o resultado que obteve durante esse processo. O autor afirma:</w:t>
      </w:r>
    </w:p>
    <w:p>
      <w:pPr>
        <w:pStyle w:val="Normal"/>
        <w:ind w:left="2267" w:hanging="0"/>
        <w:jc w:val="both"/>
        <w:rPr/>
      </w:pPr>
      <w:r>
        <w:rPr>
          <w:sz w:val="22"/>
          <w:szCs w:val="22"/>
        </w:rPr>
        <w:t>[...] na produção social da própria existência, os homens entram em relações determinadas, necessárias, independentes de sua vontade; essas relações de produção correspondem a um grau determinado de desenvolvimento de suas forças produtivas materiais. A totalidade dessas relações de produção constitui a estrutura econômica da sociedade, a base real sobre a qual se eleva uma superestrutura jurídica e política e à qual correspondem formas sociais determinadas de consciência. O modo de produção da vida material condiciona o processo de vida social, política e intelectual. Não é a consciência dos homens que determina o seu ser; ao contrário, é o seu ser social que determina sua consciência. Em uma certa etapa de seu desenvolvimento, as forças produtivas materiais da sociedade entram em contradição com as relações de produção existentes, ou, [...] com as relações de propriedade no seio das quais elas se haviam desenvolvido até então. De formas evolutivas das forças produtivas que eram, essas relações convertem-se em entraves. Abre-se, então, uma época de revolução social. A transformação que se produziu na base econômica transtorna mais ou menos lenta ou rapidamente toda a colossal superestrutura. Quando se consideram tais transformações, convém distinguir sempre a transformação material das condições econômicas de produção - que podem ser verificadas fielmente com ajuda das ciências físicas e naturais - e as formas jurídicas, políticas, religiosas, artísticas ou filosóficas, em resumo, as formas ideológicas sob as quais os homens adquirem consciência desse conflito e o levam até o fim. Do mesmo modo que não se julga o indivíduo pela idéia que de si mesmo faz, tampouco se pode julgar uma tal época de transformações pela consciência que ela tem de si mesma. É preciso, ao contrário, explicar essa consciência pelas contradições da vida material, pelo conflito que existe entre as forças produtivas sociais e as relações de produção (MARX, 2008, p. 45-45).</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Posto isso, neste trecho, a ideia proferida por Marx é aprofundada, tendo em vista que o autor observa as relações de “produção social” intrínsecas ao homem, a depender da estrutura social à qual está inserida. Consequentemente, esta “condição” do homem afirma que a consciência humana se constitui a partir de meios externos e que se encontra em constante transformação.</w:t>
      </w:r>
    </w:p>
    <w:p>
      <w:pPr>
        <w:pStyle w:val="Normal"/>
        <w:tabs>
          <w:tab w:val="clear" w:pos="708"/>
          <w:tab w:val="left" w:pos="1890" w:leader="none"/>
        </w:tabs>
        <w:spacing w:lineRule="auto" w:line="360"/>
        <w:jc w:val="both"/>
        <w:rPr>
          <w:sz w:val="24"/>
          <w:szCs w:val="24"/>
        </w:rPr>
      </w:pPr>
      <w:r>
        <w:rPr>
          <w:sz w:val="24"/>
          <w:szCs w:val="24"/>
        </w:rPr>
        <w:tab/>
      </w:r>
    </w:p>
    <w:p>
      <w:pPr>
        <w:pStyle w:val="Normal"/>
        <w:spacing w:lineRule="auto" w:line="360"/>
        <w:jc w:val="both"/>
        <w:rPr>
          <w:sz w:val="24"/>
          <w:szCs w:val="24"/>
        </w:rPr>
      </w:pPr>
      <w:r>
        <w:rPr>
          <w:b/>
          <w:sz w:val="24"/>
          <w:szCs w:val="24"/>
        </w:rPr>
        <w:t>MATERIAIS E MÉTODOS</w:t>
      </w:r>
    </w:p>
    <w:p>
      <w:pPr>
        <w:pStyle w:val="Normal"/>
        <w:spacing w:lineRule="auto" w:line="276"/>
        <w:jc w:val="both"/>
        <w:rPr>
          <w:sz w:val="24"/>
          <w:szCs w:val="24"/>
        </w:rPr>
      </w:pPr>
      <w:r>
        <w:rPr>
          <w:sz w:val="24"/>
          <w:szCs w:val="24"/>
        </w:rPr>
      </w:r>
    </w:p>
    <w:p>
      <w:pPr>
        <w:pStyle w:val="Normal"/>
        <w:spacing w:lineRule="auto" w:line="360"/>
        <w:ind w:firstLine="709"/>
        <w:jc w:val="both"/>
        <w:rPr>
          <w:sz w:val="24"/>
          <w:szCs w:val="24"/>
        </w:rPr>
      </w:pPr>
      <w:r>
        <w:rPr>
          <w:sz w:val="24"/>
          <w:szCs w:val="24"/>
        </w:rPr>
        <w:t>Considerando a totalidade do contexto, o ambiente formal de ensino/aprendizagem definido para esta pesquisa foi um curso implementado por um Projeto de Extensão, vinculado ao Programa de Línguas Estrangeiras da Unespar (Prolen): um programa que visa a formar e capacitar, no âmbito linguístico-discursivo e artístico cultural, a comunidade externa e interna da Universidade, além de buscar a permanência dos estudantes dos cursos de graduação e pós-graduação. Para tanto, são ofertados cursos, todos em nível básico e pré-intermediário, de inglês, francês, espanhol e PFOL (português para falantes de outras línguas) e cursos e oficinas de música e teatro. (UNESPAR, 2024)</w:t>
      </w:r>
    </w:p>
    <w:p>
      <w:pPr>
        <w:pStyle w:val="Normal"/>
        <w:spacing w:lineRule="auto" w:line="360"/>
        <w:ind w:firstLine="709"/>
        <w:jc w:val="both"/>
        <w:rPr/>
      </w:pPr>
      <w:r>
        <w:rPr>
          <w:sz w:val="24"/>
          <w:szCs w:val="24"/>
        </w:rPr>
        <w:t xml:space="preserve">Diante disso, como recorte específico da pesquisa, selecionou-se o material do PFOL, o Básico A da Unidade 1, aplicado no segundo semestre de 2023, para ser analisado conforme a proposta da nossa investigação, que foi caracterizar um ambiente formal de ensino/aprendizagem sob a Teoria da Atividade, de Leontiev. Além disso, é necessário ter em vista que o material em questão foi elaborado por graduandos do curso de Letras, participantes do Prolen, sob a orientação de uma professora orientadora, na época, pertencente ao colegiado de Letras, da Unespar, </w:t>
      </w:r>
      <w:r>
        <w:rPr>
          <w:i/>
          <w:sz w:val="24"/>
          <w:szCs w:val="24"/>
        </w:rPr>
        <w:t>campus</w:t>
      </w:r>
      <w:r>
        <w:rPr>
          <w:sz w:val="24"/>
          <w:szCs w:val="24"/>
        </w:rPr>
        <w:t xml:space="preserve"> de Campo Mourão.</w:t>
      </w:r>
    </w:p>
    <w:p>
      <w:pPr>
        <w:pStyle w:val="Normal"/>
        <w:spacing w:lineRule="auto" w:line="360"/>
        <w:ind w:right="23" w:firstLine="709"/>
        <w:jc w:val="both"/>
        <w:rPr>
          <w:sz w:val="24"/>
          <w:szCs w:val="24"/>
        </w:rPr>
      </w:pPr>
      <w:r>
        <w:rPr>
          <w:sz w:val="24"/>
          <w:szCs w:val="24"/>
        </w:rPr>
        <w:t>Esse processo deu-se, metodologicamente, pela decrição e análise de uma unidade de material didático, decomposta em cinco planos de aula, disponibilizados no Básico A. Para tal, buscou-se fundamento na teoria de base, a Teoria da Atividade para compreender a caracterização deste ambiente formal de ensino/aprendizagem.</w:t>
      </w:r>
    </w:p>
    <w:p>
      <w:pPr>
        <w:pStyle w:val="Normal"/>
        <w:spacing w:lineRule="auto" w:line="360"/>
        <w:ind w:right="23" w:firstLine="709"/>
        <w:jc w:val="both"/>
        <w:rPr>
          <w:sz w:val="24"/>
          <w:szCs w:val="24"/>
        </w:rPr>
      </w:pPr>
      <w:r>
        <w:rPr>
          <w:sz w:val="24"/>
          <w:szCs w:val="24"/>
        </w:rPr>
        <w:t>A seguir, é possível observar a descrição objetiva do material, pontuando as ações e operações que serviram como base para promover o ensino da Língua Portuguesa:</w:t>
      </w:r>
    </w:p>
    <w:p>
      <w:pPr>
        <w:pStyle w:val="Normal"/>
        <w:spacing w:lineRule="auto" w:line="360"/>
        <w:ind w:right="23" w:hanging="0"/>
        <w:jc w:val="both"/>
        <w:rPr>
          <w:sz w:val="24"/>
          <w:szCs w:val="24"/>
        </w:rPr>
      </w:pPr>
      <w:r>
        <w:rPr>
          <w:sz w:val="24"/>
          <w:szCs w:val="24"/>
        </w:rPr>
      </w:r>
    </w:p>
    <w:p>
      <w:pPr>
        <w:pStyle w:val="Normal"/>
        <w:spacing w:lineRule="auto" w:line="276"/>
        <w:ind w:firstLine="709"/>
        <w:jc w:val="both"/>
        <w:rPr>
          <w:b/>
          <w:b/>
          <w:sz w:val="26"/>
          <w:szCs w:val="26"/>
        </w:rPr>
      </w:pPr>
      <w:r>
        <w:rPr>
          <w:b/>
          <w:sz w:val="26"/>
          <w:szCs w:val="26"/>
        </w:rPr>
        <w:t>Curso: Português para falantes de outras línguas (PFOL)</w:t>
      </w:r>
    </w:p>
    <w:p>
      <w:pPr>
        <w:pStyle w:val="Normal"/>
        <w:spacing w:lineRule="auto" w:line="276"/>
        <w:ind w:firstLine="709"/>
        <w:jc w:val="both"/>
        <w:rPr>
          <w:b/>
          <w:b/>
          <w:sz w:val="26"/>
          <w:szCs w:val="26"/>
        </w:rPr>
      </w:pPr>
      <w:r>
        <w:rPr>
          <w:b/>
          <w:sz w:val="26"/>
          <w:szCs w:val="26"/>
        </w:rPr>
        <w:t>Aula 4 (11/11/2023) - Unidade 1: cultura brasileira</w:t>
      </w:r>
    </w:p>
    <w:p>
      <w:pPr>
        <w:pStyle w:val="Normal"/>
        <w:spacing w:lineRule="auto" w:line="360"/>
        <w:ind w:firstLine="709"/>
        <w:jc w:val="both"/>
        <w:rPr>
          <w:sz w:val="24"/>
          <w:szCs w:val="24"/>
        </w:rPr>
      </w:pPr>
      <w:r>
        <w:rPr>
          <w:sz w:val="24"/>
          <w:szCs w:val="24"/>
        </w:rPr>
        <w:t>Depreende-se que a aula 4 tem como objetivo ensinar a voz ativa e passiva do verbo, exemplificando-as. Em sua primeira parte, apresentam-se explicações a respeito do conceito gramatical das vozes e como elas se manifestam na língua a partir de exemplos, em frases isoladas. Após a explicação dos conceitos gramaticais e suas exemplificações, foram propostos dois tipos de atividades: o primeiro tipo é de nível morfológico, focalizando a passagem de orações de voz ativa para a passiva; o segundo tipo apresenta atividades de morfossintaxe, em que determina que o estudante utilize seu conhecimento gramatical exercitando a escrita. Por fim, na última etapa deste plano, é apresentado um texto relativo aos elementos da cultura brasileira que contextualizam algumas orações da primeira atividade e uma tarefa de casa composta por duas atividades.</w:t>
      </w:r>
    </w:p>
    <w:p>
      <w:pPr>
        <w:pStyle w:val="Normal"/>
        <w:spacing w:lineRule="auto" w:line="360"/>
        <w:jc w:val="both"/>
        <w:rPr>
          <w:sz w:val="24"/>
          <w:szCs w:val="24"/>
        </w:rPr>
      </w:pPr>
      <w:r>
        <w:rPr>
          <w:sz w:val="24"/>
          <w:szCs w:val="24"/>
        </w:rPr>
      </w:r>
    </w:p>
    <w:p>
      <w:pPr>
        <w:pStyle w:val="Normal"/>
        <w:spacing w:lineRule="auto" w:line="360"/>
        <w:ind w:firstLine="709"/>
        <w:jc w:val="both"/>
        <w:rPr>
          <w:b/>
          <w:b/>
          <w:sz w:val="26"/>
          <w:szCs w:val="26"/>
        </w:rPr>
      </w:pPr>
      <w:r>
        <w:rPr>
          <w:b/>
          <w:sz w:val="26"/>
          <w:szCs w:val="26"/>
        </w:rPr>
        <w:t>Aula 5 (22/06/2023) - Unidade 1: cultura brasileira</w:t>
      </w:r>
    </w:p>
    <w:p>
      <w:pPr>
        <w:pStyle w:val="Normal"/>
        <w:spacing w:lineRule="auto" w:line="360"/>
        <w:ind w:firstLine="709"/>
        <w:jc w:val="both"/>
        <w:rPr>
          <w:sz w:val="24"/>
          <w:szCs w:val="24"/>
        </w:rPr>
      </w:pPr>
      <w:r>
        <w:rPr>
          <w:sz w:val="24"/>
          <w:szCs w:val="24"/>
        </w:rPr>
        <w:t>Depreende-se que o objetivo da aula 5 é apresentar a história do Brasil por meio de um texto informativo e fazer com que os alunos respondam as questões. Em um primeiro momento, este material abarca revisão dos conteúdos estudados anteriormente. Em seguida, o foco é apresentar aos estudantes do PFOL um pouco a respeito da história da formação do Brasil, utilizando como recursos uma pintura e um texto escrito, relativos ao tema. Por fim, foi proposta uma atividade, composta por quatro questões, tendo como objetivo fazer com que os alunos manifestassem, por meio da escrita, seu contato e suas experiências com a cultura brasileira e com a língua portuguesa. As informações históricas apresentadas neste plano foram retiradas de sites conhecidos popularmente, na internet, sendo estes o Brasil Escola e o Segredos do Mundo.</w:t>
      </w:r>
    </w:p>
    <w:p>
      <w:pPr>
        <w:pStyle w:val="Normal"/>
        <w:spacing w:lineRule="auto" w:line="360"/>
        <w:jc w:val="both"/>
        <w:rPr>
          <w:sz w:val="24"/>
          <w:szCs w:val="24"/>
        </w:rPr>
      </w:pPr>
      <w:r>
        <w:rPr>
          <w:sz w:val="24"/>
          <w:szCs w:val="24"/>
        </w:rPr>
      </w:r>
    </w:p>
    <w:p>
      <w:pPr>
        <w:pStyle w:val="Normal"/>
        <w:spacing w:lineRule="auto" w:line="360"/>
        <w:ind w:firstLine="709"/>
        <w:jc w:val="both"/>
        <w:rPr>
          <w:b/>
          <w:b/>
          <w:sz w:val="26"/>
          <w:szCs w:val="26"/>
        </w:rPr>
      </w:pPr>
      <w:r>
        <w:rPr>
          <w:b/>
          <w:sz w:val="26"/>
          <w:szCs w:val="26"/>
        </w:rPr>
        <w:t>Aula 6 (25/11/2023) - Unidade 1: cultura brasileira</w:t>
      </w:r>
    </w:p>
    <w:p>
      <w:pPr>
        <w:pStyle w:val="Normal"/>
        <w:spacing w:lineRule="auto" w:line="360"/>
        <w:ind w:firstLine="709"/>
        <w:jc w:val="both"/>
        <w:rPr>
          <w:sz w:val="24"/>
          <w:szCs w:val="24"/>
        </w:rPr>
      </w:pPr>
      <w:r>
        <w:rPr>
          <w:sz w:val="24"/>
          <w:szCs w:val="24"/>
        </w:rPr>
        <w:t>Depreende-se que o objetivo da aula 6 é abordar os verbos, relacionando-os com a literatura de cordel. O gênero é tratado a partir de um texto informativo que conceitua o gênero cordel. Após a conceituação, é apresentado o poema “Sonhador”, de Nildo Cordel, e, ao final do plano, também são apresentadas algumas curiosidades sobre o gênero. Diante disso, foram propostas duas atividades: a primeira delas exige a leitura dos textos já mencionados para resolver cinco questões. As quatro primeiras são questões literárias, referentes ao poema, que buscam reflexão individual e conjunta sobre o texto, e a quinta é uma questão gramatical que procura identificação dos verbos e a reflexão do estudante, sobre a diferença desses verbos; já a segunda atividade apresenta duas questões gramaticais. A primeira parte apresenta uma breve concepção gramatical e flexão de alguns verbos, também pressupõe que os alunos já tenham aprendido alguns verbos e aborda uma nova forma verbal: o gerúndio. Nesse caso, a questão fixa na flexão dos verbos da lista apresentada e na interação entre os alunos da turma, exigindo que os mesmos realizem a leitura de seus exemplos. Com isso, pode-se dizer que, além de instigar a produção escrita, os exercícios instigam os estudantes a discutirem, entre si, durante as aulas, de modo que façam uso da língua portuguesa. Por fim, o plano de aula apresenta algumas curiosidades sobre a literatura de cordel para complementar o conteúdo já exposto.</w:t>
      </w:r>
    </w:p>
    <w:p>
      <w:pPr>
        <w:pStyle w:val="Normal"/>
        <w:spacing w:lineRule="auto" w:line="360"/>
        <w:jc w:val="both"/>
        <w:rPr>
          <w:sz w:val="24"/>
          <w:szCs w:val="24"/>
        </w:rPr>
      </w:pPr>
      <w:r>
        <w:rPr>
          <w:sz w:val="24"/>
          <w:szCs w:val="24"/>
        </w:rPr>
      </w:r>
    </w:p>
    <w:p>
      <w:pPr>
        <w:pStyle w:val="Normal"/>
        <w:spacing w:lineRule="auto" w:line="360"/>
        <w:ind w:firstLine="709"/>
        <w:jc w:val="both"/>
        <w:rPr>
          <w:b/>
          <w:b/>
          <w:sz w:val="26"/>
          <w:szCs w:val="26"/>
        </w:rPr>
      </w:pPr>
      <w:r>
        <w:rPr>
          <w:b/>
          <w:sz w:val="26"/>
          <w:szCs w:val="26"/>
        </w:rPr>
        <w:t>Aula 7 (02/12/2023) - Unidade 1: cultura brasileira</w:t>
      </w:r>
    </w:p>
    <w:p>
      <w:pPr>
        <w:pStyle w:val="Normal"/>
        <w:spacing w:lineRule="auto" w:line="360"/>
        <w:ind w:firstLine="709"/>
        <w:jc w:val="both"/>
        <w:rPr>
          <w:sz w:val="24"/>
          <w:szCs w:val="24"/>
        </w:rPr>
      </w:pPr>
      <w:r>
        <w:rPr>
          <w:sz w:val="24"/>
          <w:szCs w:val="24"/>
        </w:rPr>
        <w:t>Depreende-se que o objetivo da aula 7 é apresentar aos alunos algumas das modalidades esportivas do Brasil, para que os mesmos se apropriem de um maior repertório cultural, tendo em vista que são estrangeiros, essencial para a vivência no país. Seguindo o mesmo esquema dos outros materiais didáticos, este também aborda o subtema principal, exposto por um texto que é seguido por atividades promotoras de reflexão, tanto linguística/gramatical quanto temática. Para desenvolver este assunto, foram propostas sete atividades reflexivas da língua e do tema, focadas em fazer que os alunos, falantes nativos de outra língua, reflitam sobre a cultura e sobre a língua portuguesa, relacionando com suas experiências pessoais. Além disso, é necessário mencionar que uma das atividades reflexivas sobre a língua revisam o conteúdo da voz ativa e passiva, já estudados nesta unidade, e a outra exige que os alunos grifem e façam uma pesquisa das palavras que não possuem certeza de seu significado.</w:t>
      </w:r>
    </w:p>
    <w:p>
      <w:pPr>
        <w:pStyle w:val="Normal"/>
        <w:spacing w:lineRule="auto" w:line="360"/>
        <w:jc w:val="both"/>
        <w:rPr>
          <w:sz w:val="24"/>
          <w:szCs w:val="24"/>
        </w:rPr>
      </w:pPr>
      <w:r>
        <w:rPr>
          <w:sz w:val="24"/>
          <w:szCs w:val="24"/>
        </w:rPr>
      </w:r>
    </w:p>
    <w:p>
      <w:pPr>
        <w:pStyle w:val="Normal"/>
        <w:spacing w:lineRule="auto" w:line="360"/>
        <w:ind w:firstLine="709"/>
        <w:jc w:val="both"/>
        <w:rPr>
          <w:b/>
          <w:b/>
          <w:sz w:val="26"/>
          <w:szCs w:val="26"/>
        </w:rPr>
      </w:pPr>
      <w:r>
        <w:rPr>
          <w:b/>
          <w:sz w:val="26"/>
          <w:szCs w:val="26"/>
        </w:rPr>
        <w:t>Aula 8 (27/07/2023) - Unidade 1: cultura brasileira</w:t>
      </w:r>
    </w:p>
    <w:p>
      <w:pPr>
        <w:pStyle w:val="Normal"/>
        <w:spacing w:lineRule="auto" w:line="360"/>
        <w:ind w:firstLine="709"/>
        <w:jc w:val="both"/>
        <w:rPr>
          <w:sz w:val="24"/>
          <w:szCs w:val="24"/>
        </w:rPr>
      </w:pPr>
      <w:r>
        <w:rPr>
          <w:sz w:val="24"/>
          <w:szCs w:val="24"/>
        </w:rPr>
        <w:t>Depreende-se que o objetivo da aula 8 é revisar todo o conteúdo gramatical abordado na Unidade 1. Portanto, foram propostas onze atividades, de nível morfológico, para que os alunos pudessem colocar em prática aquilo que aprenderam sobre a gramática da língua portuguesa. Em geral, das onze, sete atividades são sobre verbos: seis exigem que os alunos conjuguem verbos específicos, destacados nos enunciados, e uma exige que os alunos empreguem, de maneira correta, os gerúndios nas frases. As quatro restantes abordam adjetivos, substantivos, a diferenciação de gêneros e a voz passiva e 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RESULTADOS E DISCUSSÕ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sse procedimento de análise resultou na articulação de relações entre o material e o contexto o qual está inserido, considerando a base teórica da Teoria da Atividade, para se alcançar a sua caracterização enquanto ambiente formal de ensino/aprendizagem.</w:t>
      </w:r>
    </w:p>
    <w:p>
      <w:pPr>
        <w:pStyle w:val="Normal"/>
        <w:spacing w:lineRule="auto" w:line="360"/>
        <w:ind w:firstLine="709"/>
        <w:jc w:val="both"/>
        <w:rPr>
          <w:sz w:val="24"/>
          <w:szCs w:val="24"/>
        </w:rPr>
      </w:pPr>
      <w:r>
        <w:rPr>
          <w:sz w:val="24"/>
          <w:szCs w:val="24"/>
        </w:rPr>
        <w:t>Desta forma, em um primeiro momento, deve-se perguntar qual é o motivo que levou a elaboração do curso PFOL - Português para falantes de outras línguas -, partindo do fato de que a presença de imigrantes na cidade de Campo Mourão (Paraná) é recorrente. Sendo assim, a carência de integração dos imigrantes, na sociedade mourãoense, impulsionou a criação do projeto, situado na Universidade Estadual do Paraná - Unespar, para abranger tal público externo à instituição, em condição de vulnerabilidade, justificada pela falta de capacitação linguístico-discursiva para o campo cultural, da educação, do trabalho etc.</w:t>
      </w:r>
    </w:p>
    <w:p>
      <w:pPr>
        <w:pStyle w:val="Normal"/>
        <w:spacing w:lineRule="auto" w:line="360"/>
        <w:ind w:firstLine="709"/>
        <w:jc w:val="both"/>
        <w:rPr>
          <w:sz w:val="24"/>
          <w:szCs w:val="24"/>
        </w:rPr>
      </w:pPr>
      <w:r>
        <w:rPr>
          <w:sz w:val="24"/>
          <w:szCs w:val="24"/>
        </w:rPr>
        <w:t>Conforme a análise de uma unidade de material didático, um recorte para esta pesquisa, tal capacitação mobilizou-se por intermédio de ações referentes ao ensino da gramática, com o trabalho da voz ativa e passiva do verbo, flexão dos verbos, gerúndio, adjetivo, substantivo e da diferenciação de gêneros, e também ao ensino da literatura, com o trabalho do gênero literário cordel, e à aplicação de textos referentes ao tema “Cultura Brasileira”. A partir dessa materialidade, supõe-se que, no interior dessas ações, foram realizadas operações, sendo que a exposição do conteúdo ocorreu por meio de explicações e o emprego das atividades/exercícios, propostas no plano, pelo professor.</w:t>
      </w:r>
    </w:p>
    <w:p>
      <w:pPr>
        <w:pStyle w:val="Normal"/>
        <w:spacing w:lineRule="auto" w:line="360"/>
        <w:ind w:firstLine="709"/>
        <w:jc w:val="both"/>
        <w:rPr>
          <w:sz w:val="24"/>
          <w:szCs w:val="24"/>
        </w:rPr>
      </w:pPr>
      <w:r>
        <w:rPr>
          <w:sz w:val="24"/>
          <w:szCs w:val="24"/>
        </w:rPr>
        <w:t xml:space="preserve">Os elementos mencionados acima podem ser observados, de maneira sistematizada, nos quadros, por nós elaborados, a seguir: </w:t>
      </w:r>
    </w:p>
    <w:p>
      <w:pPr>
        <w:pStyle w:val="Normal"/>
        <w:jc w:val="both"/>
        <w:rPr>
          <w:sz w:val="24"/>
          <w:szCs w:val="24"/>
        </w:rPr>
      </w:pPr>
      <w:r>
        <w:rPr>
          <w:sz w:val="24"/>
          <w:szCs w:val="24"/>
        </w:rPr>
      </w:r>
    </w:p>
    <w:p>
      <w:pPr>
        <w:pStyle w:val="Normal"/>
        <w:spacing w:lineRule="auto" w:line="360"/>
        <w:jc w:val="center"/>
        <w:rPr/>
      </w:pPr>
      <w:r>
        <w:rPr/>
        <w:t>Quadro 1 - Atividade orientadora de ensino identificado nos documentos</w:t>
      </w:r>
    </w:p>
    <w:tbl>
      <w:tblPr>
        <w:tblW w:w="8625" w:type="dxa"/>
        <w:jc w:val="left"/>
        <w:tblInd w:w="-110" w:type="dxa"/>
        <w:tblLayout w:type="fixed"/>
        <w:tblCellMar>
          <w:top w:w="100" w:type="dxa"/>
          <w:left w:w="100" w:type="dxa"/>
          <w:bottom w:w="100" w:type="dxa"/>
          <w:right w:w="100" w:type="dxa"/>
        </w:tblCellMar>
      </w:tblPr>
      <w:tblGrid>
        <w:gridCol w:w="8625"/>
      </w:tblGrid>
      <w:tr>
        <w:trPr>
          <w:tblHeader w:val="true"/>
        </w:trPr>
        <w:tc>
          <w:tcPr>
            <w:tcW w:w="862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4"/>
                <w:szCs w:val="24"/>
              </w:rPr>
            </w:pPr>
            <w:r>
              <w:rPr>
                <w:b/>
                <w:sz w:val="24"/>
                <w:szCs w:val="24"/>
              </w:rPr>
              <w:t>Atividade orientadora de ensino – PFOL</w:t>
            </w:r>
          </w:p>
        </w:tc>
      </w:tr>
      <w:tr>
        <w:trPr>
          <w:tblHeader w:val="true"/>
        </w:trPr>
        <w:tc>
          <w:tcPr>
            <w:tcW w:w="86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4"/>
                <w:szCs w:val="24"/>
              </w:rPr>
              <w:t xml:space="preserve">Motivo: </w:t>
            </w:r>
            <w:r>
              <w:rPr>
                <w:sz w:val="24"/>
                <w:szCs w:val="24"/>
              </w:rPr>
              <w:t xml:space="preserve">abranger um público externo à Universidade, em condições de vulnerabilidade. </w:t>
            </w:r>
          </w:p>
        </w:tc>
      </w:tr>
      <w:tr>
        <w:trPr/>
        <w:tc>
          <w:tcPr>
            <w:tcW w:w="86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4"/>
                <w:szCs w:val="24"/>
              </w:rPr>
              <w:t xml:space="preserve">Necessidade: </w:t>
            </w:r>
            <w:r>
              <w:rPr>
                <w:sz w:val="24"/>
                <w:szCs w:val="24"/>
              </w:rPr>
              <w:t>capacitar, linguisticamente, os imigrantes para a vivência no mundo social e do trabalho.</w:t>
            </w:r>
          </w:p>
        </w:tc>
      </w:tr>
      <w:tr>
        <w:trPr/>
        <w:tc>
          <w:tcPr>
            <w:tcW w:w="86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4"/>
                <w:szCs w:val="24"/>
              </w:rPr>
              <w:t xml:space="preserve">Objeto: </w:t>
            </w:r>
            <w:r>
              <w:rPr>
                <w:sz w:val="24"/>
                <w:szCs w:val="24"/>
              </w:rPr>
              <w:t>a capacitação linguístico-discursiva.</w:t>
            </w:r>
          </w:p>
        </w:tc>
      </w:tr>
      <w:tr>
        <w:trPr/>
        <w:tc>
          <w:tcPr>
            <w:tcW w:w="86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4"/>
                <w:szCs w:val="24"/>
              </w:rPr>
              <w:t xml:space="preserve">Ações: </w:t>
            </w:r>
            <w:r>
              <w:rPr>
                <w:sz w:val="24"/>
                <w:szCs w:val="24"/>
              </w:rPr>
              <w:t>processo de elaboração e implementação de atividades por meio de aulas.</w:t>
            </w:r>
          </w:p>
        </w:tc>
      </w:tr>
      <w:tr>
        <w:trPr/>
        <w:tc>
          <w:tcPr>
            <w:tcW w:w="86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sz w:val="24"/>
                <w:szCs w:val="24"/>
              </w:rPr>
              <w:t xml:space="preserve">Operações: </w:t>
            </w:r>
            <w:r>
              <w:rPr>
                <w:sz w:val="24"/>
                <w:szCs w:val="24"/>
              </w:rPr>
              <w:t>processo realizado por meio de exposição escrita de gramática normativa, perguntas, exercícios gramaticais e de identificação, textos sobre aspectos culturais e sociais do Brasil.</w:t>
            </w:r>
          </w:p>
        </w:tc>
      </w:tr>
    </w:tbl>
    <w:p>
      <w:pPr>
        <w:pStyle w:val="Normal"/>
        <w:spacing w:lineRule="auto" w:line="360"/>
        <w:jc w:val="center"/>
        <w:rPr/>
      </w:pPr>
      <w:r>
        <w:rPr/>
      </w:r>
    </w:p>
    <w:p>
      <w:pPr>
        <w:pStyle w:val="Normal"/>
        <w:spacing w:lineRule="auto" w:line="360"/>
        <w:ind w:firstLine="709"/>
        <w:jc w:val="both"/>
        <w:rPr/>
      </w:pPr>
      <w:r>
        <w:rPr>
          <w:sz w:val="24"/>
          <w:szCs w:val="24"/>
        </w:rPr>
        <w:t xml:space="preserve">A partir desta elaboração de um quadro mais geral da unidade do material didático delimitado nesta investigação com o intuito de sistematizar a descrição realizada anteriormente, observam-se os elementos que caracterizam o ambiente formal estudado em relação com a perspectiva teórica assumida, a Teoria da Atividade. </w:t>
      </w:r>
    </w:p>
    <w:p>
      <w:pPr>
        <w:pStyle w:val="Normal"/>
        <w:spacing w:lineRule="auto" w:line="360"/>
        <w:ind w:firstLine="709"/>
        <w:jc w:val="both"/>
        <w:rPr>
          <w:sz w:val="24"/>
          <w:szCs w:val="24"/>
        </w:rPr>
      </w:pPr>
      <w:r>
        <w:rPr>
          <w:sz w:val="24"/>
          <w:szCs w:val="24"/>
        </w:rPr>
        <w:t>Na sequência, apresenta-se um quadro de apresentação da síntese feita em relação ao material didática por aula.</w:t>
      </w:r>
    </w:p>
    <w:p>
      <w:pPr>
        <w:pStyle w:val="Normal"/>
        <w:spacing w:lineRule="auto" w:line="360"/>
        <w:jc w:val="center"/>
        <w:rPr>
          <w:b/>
          <w:b/>
          <w:sz w:val="24"/>
          <w:szCs w:val="24"/>
        </w:rPr>
      </w:pPr>
      <w:r>
        <w:rPr>
          <w:b/>
          <w:sz w:val="24"/>
          <w:szCs w:val="24"/>
        </w:rPr>
        <w:t>Quadro 2 - Material didático</w:t>
      </w:r>
    </w:p>
    <w:tbl>
      <w:tblPr>
        <w:tblW w:w="8610" w:type="dxa"/>
        <w:jc w:val="left"/>
        <w:tblInd w:w="-41" w:type="dxa"/>
        <w:tblLayout w:type="fixed"/>
        <w:tblCellMar>
          <w:top w:w="100" w:type="dxa"/>
          <w:left w:w="100" w:type="dxa"/>
          <w:bottom w:w="100" w:type="dxa"/>
          <w:right w:w="10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4"/>
                <w:szCs w:val="24"/>
              </w:rPr>
            </w:pPr>
            <w:r>
              <w:rPr>
                <w:b/>
                <w:sz w:val="24"/>
                <w:szCs w:val="24"/>
              </w:rPr>
              <w:t>Material Didático</w:t>
            </w:r>
          </w:p>
        </w:tc>
      </w:tr>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i/>
                <w:i/>
                <w:sz w:val="24"/>
                <w:szCs w:val="24"/>
              </w:rPr>
            </w:pPr>
            <w:r>
              <w:rPr>
                <w:i/>
                <w:sz w:val="24"/>
                <w:szCs w:val="24"/>
              </w:rPr>
              <w:t>Aula 4</w:t>
            </w:r>
          </w:p>
          <w:p>
            <w:pPr>
              <w:pStyle w:val="Normal"/>
              <w:widowControl w:val="false"/>
              <w:jc w:val="both"/>
              <w:rPr>
                <w:sz w:val="24"/>
                <w:szCs w:val="24"/>
              </w:rPr>
            </w:pPr>
            <w:r>
              <w:rPr>
                <w:sz w:val="24"/>
                <w:szCs w:val="24"/>
              </w:rPr>
              <w:t>Ações: ensino da gramática (voz ativa e passiva) e textos sobre curiosidades do folclore brasileiro.</w:t>
            </w:r>
          </w:p>
          <w:p>
            <w:pPr>
              <w:pStyle w:val="Normal"/>
              <w:widowControl w:val="false"/>
              <w:jc w:val="both"/>
              <w:rPr>
                <w:sz w:val="24"/>
                <w:szCs w:val="24"/>
              </w:rPr>
            </w:pPr>
            <w:r>
              <w:rPr>
                <w:sz w:val="24"/>
                <w:szCs w:val="24"/>
              </w:rPr>
              <w:t>Operações: explicação de conceitos; aplicação de atividades/exercícios de morfologia e morfossintaxe.</w:t>
            </w:r>
          </w:p>
        </w:tc>
      </w:tr>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i/>
                <w:i/>
                <w:sz w:val="24"/>
                <w:szCs w:val="24"/>
              </w:rPr>
            </w:pPr>
            <w:r>
              <w:rPr>
                <w:i/>
                <w:sz w:val="24"/>
                <w:szCs w:val="24"/>
              </w:rPr>
              <w:t>Aula 5</w:t>
            </w:r>
          </w:p>
          <w:p>
            <w:pPr>
              <w:pStyle w:val="Normal"/>
              <w:widowControl w:val="false"/>
              <w:jc w:val="both"/>
              <w:rPr>
                <w:sz w:val="24"/>
                <w:szCs w:val="24"/>
              </w:rPr>
            </w:pPr>
            <w:r>
              <w:rPr>
                <w:sz w:val="24"/>
                <w:szCs w:val="24"/>
              </w:rPr>
              <w:t>Ações: revisão do conteúdo anterior (voz ativa e passiva); texto informativo sobre a formação do Brasil;</w:t>
            </w:r>
          </w:p>
          <w:p>
            <w:pPr>
              <w:pStyle w:val="Normal"/>
              <w:widowControl w:val="false"/>
              <w:jc w:val="both"/>
              <w:rPr>
                <w:sz w:val="24"/>
                <w:szCs w:val="24"/>
              </w:rPr>
            </w:pPr>
            <w:r>
              <w:rPr>
                <w:sz w:val="24"/>
                <w:szCs w:val="24"/>
              </w:rPr>
              <w:t xml:space="preserve">Operações: explicações; atividades discursivas. </w:t>
            </w:r>
          </w:p>
        </w:tc>
      </w:tr>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i/>
                <w:i/>
                <w:sz w:val="24"/>
                <w:szCs w:val="24"/>
              </w:rPr>
            </w:pPr>
            <w:r>
              <w:rPr>
                <w:i/>
                <w:sz w:val="24"/>
                <w:szCs w:val="24"/>
              </w:rPr>
              <w:t>Aula 6</w:t>
            </w:r>
          </w:p>
          <w:p>
            <w:pPr>
              <w:pStyle w:val="Normal"/>
              <w:widowControl w:val="false"/>
              <w:jc w:val="both"/>
              <w:rPr>
                <w:sz w:val="24"/>
                <w:szCs w:val="24"/>
              </w:rPr>
            </w:pPr>
            <w:r>
              <w:rPr>
                <w:sz w:val="24"/>
                <w:szCs w:val="24"/>
              </w:rPr>
              <w:t>Ações: ensino da gramática (verbos); ensino da Literatura de Cordel; o cordel “Sonhador”, de Nildo Cordel; texto sobre curiosidades acerca do gênero.</w:t>
            </w:r>
          </w:p>
          <w:p>
            <w:pPr>
              <w:pStyle w:val="Normal"/>
              <w:widowControl w:val="false"/>
              <w:jc w:val="both"/>
              <w:rPr>
                <w:sz w:val="24"/>
                <w:szCs w:val="24"/>
              </w:rPr>
            </w:pPr>
            <w:r>
              <w:rPr>
                <w:sz w:val="24"/>
                <w:szCs w:val="24"/>
              </w:rPr>
              <w:t>Operações: Explicações; atividades de leitura e de gramática</w:t>
            </w:r>
          </w:p>
        </w:tc>
      </w:tr>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i/>
                <w:i/>
                <w:sz w:val="24"/>
                <w:szCs w:val="24"/>
              </w:rPr>
            </w:pPr>
            <w:r>
              <w:rPr>
                <w:i/>
                <w:sz w:val="24"/>
                <w:szCs w:val="24"/>
              </w:rPr>
              <w:t>Aula 7</w:t>
            </w:r>
          </w:p>
          <w:p>
            <w:pPr>
              <w:pStyle w:val="Normal"/>
              <w:widowControl w:val="false"/>
              <w:jc w:val="both"/>
              <w:rPr>
                <w:sz w:val="24"/>
                <w:szCs w:val="24"/>
              </w:rPr>
            </w:pPr>
            <w:r>
              <w:rPr>
                <w:sz w:val="24"/>
                <w:szCs w:val="24"/>
              </w:rPr>
              <w:t>Ações: texto sobre modalidades brasileiras; revisão da voz ativa e passiva e do tema.</w:t>
            </w:r>
          </w:p>
          <w:p>
            <w:pPr>
              <w:pStyle w:val="Normal"/>
              <w:widowControl w:val="false"/>
              <w:jc w:val="both"/>
              <w:rPr>
                <w:sz w:val="24"/>
                <w:szCs w:val="24"/>
              </w:rPr>
            </w:pPr>
            <w:r>
              <w:rPr>
                <w:sz w:val="24"/>
                <w:szCs w:val="24"/>
              </w:rPr>
              <w:t>Operações: explicação e aplicação de atividades reflexivas da língua (gramática) e do tema.</w:t>
            </w:r>
          </w:p>
        </w:tc>
      </w:tr>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i/>
                <w:i/>
                <w:sz w:val="24"/>
                <w:szCs w:val="24"/>
              </w:rPr>
            </w:pPr>
            <w:r>
              <w:rPr>
                <w:i/>
                <w:sz w:val="24"/>
                <w:szCs w:val="24"/>
              </w:rPr>
              <w:t>Aula 8</w:t>
            </w:r>
          </w:p>
          <w:p>
            <w:pPr>
              <w:pStyle w:val="Normal"/>
              <w:widowControl w:val="false"/>
              <w:jc w:val="both"/>
              <w:rPr>
                <w:sz w:val="24"/>
                <w:szCs w:val="24"/>
              </w:rPr>
            </w:pPr>
            <w:r>
              <w:rPr>
                <w:sz w:val="24"/>
                <w:szCs w:val="24"/>
              </w:rPr>
              <w:t>Ações: revisão gramatical de todo o conteúdo da Unidade.</w:t>
            </w:r>
          </w:p>
          <w:p>
            <w:pPr>
              <w:pStyle w:val="Normal"/>
              <w:widowControl w:val="false"/>
              <w:jc w:val="both"/>
              <w:rPr>
                <w:sz w:val="24"/>
                <w:szCs w:val="24"/>
              </w:rPr>
            </w:pPr>
            <w:r>
              <w:rPr>
                <w:sz w:val="24"/>
                <w:szCs w:val="24"/>
              </w:rPr>
              <w:t>Operações: explicação; aplicação de onze atividades/exercícios de gramática</w:t>
            </w:r>
          </w:p>
        </w:tc>
      </w:tr>
    </w:tbl>
    <w:p>
      <w:pPr>
        <w:pStyle w:val="Normal"/>
        <w:jc w:val="center"/>
        <w:rPr>
          <w:b/>
          <w:b/>
        </w:rPr>
      </w:pPr>
      <w:r>
        <w:rPr>
          <w:b/>
        </w:rPr>
      </w:r>
    </w:p>
    <w:p>
      <w:pPr>
        <w:pStyle w:val="Normal"/>
        <w:jc w:val="center"/>
        <w:rPr/>
      </w:pPr>
      <w:r>
        <w:rPr/>
        <w:t xml:space="preserve"> </w:t>
      </w:r>
    </w:p>
    <w:p>
      <w:pPr>
        <w:pStyle w:val="Normal"/>
        <w:spacing w:lineRule="auto" w:line="360"/>
        <w:ind w:firstLine="709"/>
        <w:jc w:val="both"/>
        <w:rPr>
          <w:sz w:val="24"/>
          <w:szCs w:val="24"/>
        </w:rPr>
      </w:pPr>
      <w:r>
        <w:rPr>
          <w:sz w:val="24"/>
          <w:szCs w:val="24"/>
        </w:rPr>
        <w:t xml:space="preserve">Mediante a caracterização da atividade, refletir que as relações entre as raízes históricas e as tendências pedagógicas são projetadas, constantemente, na elaboração de qualquer atividade orientadora de ensino, ou qualquer atividade pedagógica, faz-se necessário. Isso porque, segundo Asbahr (2005), </w:t>
      </w:r>
    </w:p>
    <w:p>
      <w:pPr>
        <w:pStyle w:val="Normal"/>
        <w:ind w:left="2267" w:hanging="0"/>
        <w:jc w:val="both"/>
        <w:rPr>
          <w:sz w:val="22"/>
          <w:szCs w:val="22"/>
        </w:rPr>
      </w:pPr>
      <w:r>
        <w:rPr>
          <w:sz w:val="22"/>
          <w:szCs w:val="22"/>
        </w:rPr>
        <w:t>Como cristalizações da experiência humana, as significações sociais expressam as sínteses históricas dos produtos culturais, sejam eles palavras, objetos, conceitos ou o conhecimento de forma geral. As significações não são eternas, são produto da história humana, e como tal transformam-se com as mudanças da língua, dos valores, da política. (ASBAHR, 2005, p.112-11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quanto significação social, a atividade orientadora de ensino, produto cultural da experiência humana assume diferentes posições ao longo do tempo, devido aos valores, à política, às transformações da língua, provenientes de determinado período histórico. Assim, relacionando o pressuposto acima ao material analisado, foi possível observar os elementos indicadores da tendência pedagógica assumida. Neste caso, o foco das aulas é a aquisição da estrutura pelo aluno, ou seja, o objetivo é fazer que o aluno, a partir do tema “Cultura Brasileira”, se aproprie da Língua Portuguesa por meio do ensino tradicional da estrutura gramatical. Diante disso, entende-se, então, que a tendência pedagógica assumida é a tradicional, quando o professor busca transferir para o estudante, diretamente, o conteúdo, pois a maneira como o ele é exposto e organizado reflete o ensino da língua como um padrão a ser seguido e toda ação didática concentra-se no professor, sem mediação. O material não apresenta explicitamente articulação entre as atividades e exercícios de língua e o conteúdo materializado em seus textos.</w:t>
      </w:r>
    </w:p>
    <w:p>
      <w:pPr>
        <w:pStyle w:val="Normal"/>
        <w:spacing w:lineRule="auto" w:line="360"/>
        <w:ind w:firstLine="709"/>
        <w:jc w:val="both"/>
        <w:rPr/>
      </w:pPr>
      <w:r>
        <w:rPr>
          <w:sz w:val="24"/>
          <w:szCs w:val="24"/>
        </w:rPr>
        <w:t>À vista disso, reflete-se a importância do professor e seu papel na atividade de sala de aula, enquanto mediador. Ao levar em conta o contexto no qual os alunos do PFOL estão inseridos, o papel do professor seria mediar o conteúdo, recorrendo a diferentes técnicas e ferramentas de ensino, para que a apropriação do conteúdo seja efetiva. Nesse sentido, em um primeiro momento, é preciso questionar qual é o conceito de mediação. De modo mais amplo, é dito por Sforni (2008)</w:t>
      </w:r>
      <w:r>
        <w:rPr>
          <w:i/>
          <w:sz w:val="24"/>
          <w:szCs w:val="24"/>
        </w:rPr>
        <w:t xml:space="preserve">, </w:t>
      </w:r>
      <w:r>
        <w:rPr>
          <w:sz w:val="24"/>
          <w:szCs w:val="24"/>
        </w:rPr>
        <w:t>que</w:t>
      </w:r>
    </w:p>
    <w:p>
      <w:pPr>
        <w:pStyle w:val="Normal"/>
        <w:ind w:left="2267" w:hanging="0"/>
        <w:jc w:val="both"/>
        <w:rPr>
          <w:sz w:val="22"/>
          <w:szCs w:val="22"/>
        </w:rPr>
      </w:pPr>
      <w:r>
        <w:rPr>
          <w:sz w:val="22"/>
          <w:szCs w:val="22"/>
        </w:rPr>
        <w:t>As ações e operações requeridas, bem como a formação das faculdades e funções necessárias à sua realização apenas são desenvolvidas na criança porque a relação que ela estabelece com os objetos é mediatizada por outros seres que já se apropriaram desses objetos. Podemos então ampliar o conceito de mediação, incluindo a mediação social, como ação compartilhada entre pessoas com os elementos mediadores. A criança entra em comunicação prática e verbal com outros sujeitos que já dominam as ações e operações com os mediadores culturais. (SFORNI, 2008, p. 05).</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O desenvolvimento de novas operações somente se dá pela mediação, ocorrendo a passagem do conhecimento desorganizado para o conhecimento organizado por meio de um instrumento cultural. Um dos exemplos encontrados no texto referido acima é o da colher. Quando a criança está no processo de introdução alimentar, a colher é apresentada, pela mãe, para ser utilizada pela criança, porém ela ainda não possui a capacidade de compreender a utilidade do instrumento com independência, sem o suporte da mãe. Ela utiliza a colher aleatoriamente antes de colocá-la na boca. Após adquirir essa capacidade, o movimento de levar a colher até a boca para se alimentar se torna automático. Posto isso, a mediação, aqui observada, é estabelecida pela relação prática entre sujeito-objeto-sujeito.</w:t>
      </w:r>
    </w:p>
    <w:p>
      <w:pPr>
        <w:pStyle w:val="Normal"/>
        <w:spacing w:lineRule="auto" w:line="360"/>
        <w:ind w:firstLine="709"/>
        <w:jc w:val="both"/>
        <w:rPr/>
      </w:pPr>
      <w:r>
        <w:rPr>
          <w:sz w:val="24"/>
          <w:szCs w:val="24"/>
        </w:rPr>
        <w:t>No entanto, a mediação nem sempre é “não intencional” como a do exemplo mencionado, tendo em vista que “[...] a criança não precisará ‘construir’ um significado para esse objeto, pois esse já foi construído historicamente.” (SFORNI, 2008, p. 5). No processo de ensino, por exemplo, a mediação é caracterizada pela intencionalidade, pois, na atividade de estudo, uma relação prática entre sujeitos e objeto já não é suficiente. Nesse caso, “[...] a comunicação verbal e prática devem ser intencionalmente dirigidas para a reprodução das ações adequadas com o objeto em pauta [...].” (SFORNI, 2008, p. 6) para que o sujeito se aproprie do objeto.</w:t>
      </w:r>
    </w:p>
    <w:p>
      <w:pPr>
        <w:pStyle w:val="Normal"/>
        <w:spacing w:lineRule="auto" w:line="360"/>
        <w:ind w:firstLine="709"/>
        <w:jc w:val="both"/>
        <w:rPr>
          <w:sz w:val="24"/>
          <w:szCs w:val="24"/>
        </w:rPr>
      </w:pPr>
      <w:r>
        <w:rPr>
          <w:sz w:val="24"/>
          <w:szCs w:val="24"/>
        </w:rPr>
        <w:t>Tal conceito é necessário para fundamentar o seguinte questionamento: “Como se deu a mediação nas aulas do PFOL?. Para responder à questão é preciso definir que a pesquisa girou em torno de uma unidade de material didático, sendo assim, o contexto de sala de aula é somente suposto com base nos resultados da análise desse material somente. Esta articulação entre contexto de sala de aula e material é crucial e pode ser desenvolvida em futuras pesquisas.</w:t>
      </w:r>
    </w:p>
    <w:p>
      <w:pPr>
        <w:pStyle w:val="Normal"/>
        <w:spacing w:lineRule="auto" w:line="360"/>
        <w:ind w:firstLine="709"/>
        <w:jc w:val="both"/>
        <w:rPr/>
      </w:pPr>
      <w:r>
        <w:rPr>
          <w:sz w:val="24"/>
          <w:szCs w:val="24"/>
        </w:rPr>
        <w:t>No material analisado supõe-se que a maneira como o conteúdo apresentado pelo professor deu-se pelo modelo do ensino tradicional, considerando a sala de aula um espaço em que a aquisição da gramática, ante desenvolvimento linguístico, é o centro dos estudos. Assim, o foco parece estar centrado no professor, em aulas expositivas, por intermédio de atividades morfológicas, morfossintáticas e temáticas, de perguntas e respostas pontuais, que pouco se relacionam, com profundidade, ao tema “Cultura Brasileira”.</w:t>
      </w:r>
    </w:p>
    <w:p>
      <w:pPr>
        <w:pStyle w:val="Normal"/>
        <w:spacing w:lineRule="auto" w:line="360"/>
        <w:ind w:firstLine="709"/>
        <w:jc w:val="both"/>
        <w:rPr/>
      </w:pPr>
      <w:r>
        <w:rPr>
          <w:sz w:val="24"/>
          <w:szCs w:val="24"/>
        </w:rPr>
        <w:t xml:space="preserve">Ademais, um fato importante a se mencionar é que os agentes envolvidos na elaboração do material foram os graduandos de uma primeira série do curso de Letras, da Unespar, </w:t>
      </w:r>
      <w:r>
        <w:rPr>
          <w:i/>
          <w:sz w:val="24"/>
          <w:szCs w:val="24"/>
        </w:rPr>
        <w:t>campus</w:t>
      </w:r>
      <w:r>
        <w:rPr>
          <w:sz w:val="24"/>
          <w:szCs w:val="24"/>
        </w:rPr>
        <w:t xml:space="preserve"> de Campo Mourão, além da professora orientadora, vinculados ao PROLEN, no ano de 2023. Portanto, faz sentido pensar que esta influência de ensino, na elaboração do material,tenha ocorrido por causa de sua construção da consciência, ou seja, é provável que, ao longo do tempo, essa perspectiva tenha sido referência quanto ao ensino de línguas, principalmente da língua portuguesa. Então, pode-se dizer que o ensino tradicional é ainda muito recorrente quando se pensa na forma “ideal” de se ensinar, mesmo que essa perspectiva não esteja fixada na realidade atual.</w:t>
      </w:r>
    </w:p>
    <w:p>
      <w:pPr>
        <w:pStyle w:val="Normal"/>
        <w:spacing w:lineRule="auto" w:line="360"/>
        <w:ind w:firstLine="709"/>
        <w:jc w:val="both"/>
        <w:rPr>
          <w:sz w:val="24"/>
          <w:szCs w:val="24"/>
        </w:rPr>
      </w:pPr>
      <w:r>
        <w:rPr>
          <w:sz w:val="24"/>
          <w:szCs w:val="24"/>
        </w:rPr>
        <w:t>Nesse sentido, é possível refletir que a referida atividade pedagógica, sendo um resultado da produção social/material humana, considerando as relações determinadas por ela, pode ser caracterizada pela estrutura econômica e jurídica de uma sociedade. Então, observa-se que esse resultado da produção humana – atividade pedagógica –, e o modo como é efetuada, é capaz de condicionar a “vida social, política e intelectual”, ao longo do tempo. Isso quer dizer que tais forças produtivas materiais não estão fixadas e solidificadas no tempo devido às constantes transformações sociais. À vista disso, as formas jurídicas, artísticas, religiosas ou filosóficas, mencionadas por Marx, espelham essas transformações e constroem diferentes perspectivas a depender da época e, desse modo, orientam, ideologicamente, todas as instâncias da realidade social, como é o caso da atividade pedagógic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before="240" w:after="240"/>
        <w:ind w:firstLine="709"/>
        <w:jc w:val="both"/>
        <w:rPr>
          <w:sz w:val="24"/>
          <w:szCs w:val="24"/>
        </w:rPr>
      </w:pPr>
      <w:r>
        <w:rPr>
          <w:sz w:val="24"/>
          <w:szCs w:val="24"/>
        </w:rPr>
        <w:t>Visando contribuir para a reflexão científica sobre como se dá a caracterização de um ambiente formal de ensino/aprendizagem e desenvolver conhecimento sistematizado sobre o objeto de análise, esta pesquisa foi desenvolvida com base na Teoria da Atividade, que guiou o estudo a partir dos aspectos que a definem como, por exemplo, o motivo, a necessidade, as ações e operações. O ambiente formal de ensino/aprendizagem como foco de análise foi delimitado a partir do projeto de extensão, PFOL, vinculado ao PROLEN da Unespar, tendo como objeto de análise de uma unidade de material didático, elaborado por estudantes do curso de Letras, da referida instituição, oriundos do campus de Campo Mourão, do segundo semestre de 2023. Tendo como fundamento o materialismo histórico-dialético, os resultados alcançados referem-se a uma particularidade educacional, inserido em um contexto de ensino/aprendizagem formal e políticas educacionais que são influenciados e, às vezes, determinados por fatores sociais de outras instâncias, como a formação econômica, por exemplo. Esse contexto influencia, sobremaneira, a atividade pedagógica, de acordo com o período histórico e as condições econômicas de uma sociedade.</w:t>
      </w:r>
    </w:p>
    <w:p>
      <w:pPr>
        <w:pStyle w:val="Normal"/>
        <w:spacing w:lineRule="auto" w:line="360"/>
        <w:ind w:firstLine="709"/>
        <w:jc w:val="both"/>
        <w:rPr>
          <w:sz w:val="24"/>
          <w:szCs w:val="24"/>
        </w:rPr>
      </w:pPr>
      <w:r>
        <w:rPr>
          <w:sz w:val="24"/>
          <w:szCs w:val="24"/>
        </w:rPr>
      </w:r>
    </w:p>
    <w:p>
      <w:pPr>
        <w:pStyle w:val="Normal"/>
        <w:spacing w:lineRule="auto" w:line="360"/>
        <w:rPr>
          <w:color w:val="000000"/>
          <w:sz w:val="24"/>
          <w:szCs w:val="24"/>
        </w:rPr>
      </w:pPr>
      <w:r>
        <w:rPr>
          <w:b/>
          <w:sz w:val="24"/>
          <w:szCs w:val="24"/>
        </w:rPr>
        <w:t xml:space="preserve">REFERÊNCIAS BIBLIOGRÁFICAS </w:t>
      </w:r>
    </w:p>
    <w:p>
      <w:pPr>
        <w:pStyle w:val="Normal"/>
        <w:spacing w:lineRule="auto" w:line="360"/>
        <w:rPr>
          <w:color w:val="000000"/>
          <w:sz w:val="24"/>
          <w:szCs w:val="24"/>
        </w:rPr>
      </w:pPr>
      <w:r>
        <w:rPr>
          <w:color w:val="000000"/>
          <w:sz w:val="24"/>
          <w:szCs w:val="24"/>
        </w:rPr>
      </w:r>
    </w:p>
    <w:p>
      <w:pPr>
        <w:pStyle w:val="PrformataoHTML"/>
        <w:rPr>
          <w:rFonts w:ascii="Times New Roman" w:hAnsi="Times New Roman" w:cs="Times New Roman"/>
          <w:sz w:val="24"/>
          <w:szCs w:val="24"/>
        </w:rPr>
      </w:pPr>
      <w:r>
        <w:rPr>
          <w:rFonts w:cs="Times New Roman" w:ascii="Times New Roman" w:hAnsi="Times New Roman"/>
          <w:sz w:val="24"/>
          <w:szCs w:val="24"/>
        </w:rPr>
        <w:t xml:space="preserve">ASBAHR, Flavia da Silva Ferreira. A pesquisa sobre a atividade pedagógica: contribuições da teoria da atividade. </w:t>
      </w:r>
      <w:r>
        <w:rPr>
          <w:rFonts w:cs="Times New Roman" w:ascii="Times New Roman" w:hAnsi="Times New Roman"/>
          <w:b/>
          <w:bCs/>
          <w:sz w:val="24"/>
          <w:szCs w:val="24"/>
        </w:rPr>
        <w:t>Revista Brasileira de Educação</w:t>
      </w:r>
      <w:r>
        <w:rPr>
          <w:rFonts w:cs="Times New Roman" w:ascii="Times New Roman" w:hAnsi="Times New Roman"/>
          <w:sz w:val="24"/>
          <w:szCs w:val="24"/>
        </w:rPr>
        <w:t>, n. 29, p. 108–118, maio 2005.</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sz w:val="24"/>
          <w:szCs w:val="24"/>
        </w:rPr>
        <w:t xml:space="preserve">LEONTIEV, Alexis Nikolaevih. O homem e a cultura. In: LEONTIEV, Alexis Nikolaevich. </w:t>
      </w:r>
      <w:r>
        <w:rPr>
          <w:b/>
          <w:sz w:val="24"/>
          <w:szCs w:val="24"/>
        </w:rPr>
        <w:t>O desenvolvimento do psiquismo</w:t>
      </w:r>
      <w:r>
        <w:rPr>
          <w:sz w:val="24"/>
          <w:szCs w:val="24"/>
        </w:rPr>
        <w:t>. Lisboa: Livros Horizonte, 1978. p. 261-284.</w:t>
      </w:r>
    </w:p>
    <w:p>
      <w:pPr>
        <w:pStyle w:val="Normal"/>
        <w:rPr>
          <w:sz w:val="24"/>
          <w:szCs w:val="24"/>
        </w:rPr>
      </w:pPr>
      <w:r>
        <w:rPr>
          <w:sz w:val="24"/>
          <w:szCs w:val="24"/>
        </w:rPr>
      </w:r>
    </w:p>
    <w:p>
      <w:pPr>
        <w:pStyle w:val="Normal"/>
        <w:ind w:right="100" w:hanging="0"/>
        <w:rPr/>
      </w:pPr>
      <w:r>
        <w:rPr>
          <w:sz w:val="24"/>
          <w:szCs w:val="24"/>
        </w:rPr>
        <w:t xml:space="preserve">MARX, Karl. Prefácio. </w:t>
      </w:r>
      <w:r>
        <w:rPr>
          <w:i/>
          <w:sz w:val="24"/>
          <w:szCs w:val="24"/>
        </w:rPr>
        <w:t>In</w:t>
      </w:r>
      <w:r>
        <w:rPr>
          <w:sz w:val="24"/>
          <w:szCs w:val="24"/>
        </w:rPr>
        <w:t xml:space="preserve">: MARX, Karl. </w:t>
      </w:r>
      <w:r>
        <w:rPr>
          <w:b/>
          <w:sz w:val="24"/>
          <w:szCs w:val="24"/>
        </w:rPr>
        <w:t>Contribuição à crítica da economia política.</w:t>
      </w:r>
      <w:r>
        <w:rPr>
          <w:sz w:val="24"/>
          <w:szCs w:val="24"/>
        </w:rPr>
        <w:t xml:space="preserve"> São Paulo:Expressão Popular, p. 43-48, 2008.</w:t>
      </w:r>
    </w:p>
    <w:p>
      <w:pPr>
        <w:pStyle w:val="Normal"/>
        <w:rPr>
          <w:sz w:val="24"/>
          <w:szCs w:val="24"/>
        </w:rPr>
      </w:pPr>
      <w:r>
        <w:rPr>
          <w:sz w:val="24"/>
          <w:szCs w:val="24"/>
        </w:rPr>
      </w:r>
    </w:p>
    <w:p>
      <w:pPr>
        <w:pStyle w:val="Normal"/>
        <w:rPr/>
      </w:pPr>
      <w:r>
        <w:rPr>
          <w:sz w:val="24"/>
          <w:szCs w:val="24"/>
        </w:rPr>
        <w:t>SFORNI, Marta Sueli de Faria.</w:t>
      </w:r>
      <w:r>
        <w:rPr>
          <w:b/>
          <w:sz w:val="24"/>
          <w:szCs w:val="24"/>
        </w:rPr>
        <w:t xml:space="preserve"> Aprendizagem e desenvolvimento: o papel da mediação. </w:t>
      </w:r>
      <w:r>
        <w:rPr>
          <w:sz w:val="24"/>
          <w:szCs w:val="24"/>
        </w:rPr>
        <w:t>Disponível em: Aprendizagem, Desenvolvimento e Educação: o Papel da Mediação (diaadia.pr.gov.br). 2008. Acesso em: 06 jul. 2024.</w:t>
      </w:r>
    </w:p>
    <w:p>
      <w:pPr>
        <w:pStyle w:val="Normal"/>
        <w:rPr>
          <w:sz w:val="24"/>
          <w:szCs w:val="24"/>
        </w:rPr>
      </w:pPr>
      <w:r>
        <w:rPr>
          <w:sz w:val="24"/>
          <w:szCs w:val="24"/>
        </w:rPr>
      </w:r>
    </w:p>
    <w:p>
      <w:pPr>
        <w:pStyle w:val="Normal"/>
        <w:ind w:right="280" w:hanging="0"/>
        <w:rPr/>
      </w:pPr>
      <w:r>
        <w:rPr>
          <w:sz w:val="24"/>
          <w:szCs w:val="24"/>
        </w:rPr>
        <w:t xml:space="preserve">TULESKI, Silvana Calvo. </w:t>
      </w:r>
      <w:r>
        <w:rPr>
          <w:b/>
          <w:sz w:val="24"/>
          <w:szCs w:val="24"/>
        </w:rPr>
        <w:t>A Unidade Dialética entre Corpo e Mente na Obra de A. R. Luria: Implicações para a Educação Escolar e para a Compreensão dos Problemas de Escolarização.</w:t>
      </w:r>
      <w:r>
        <w:rPr>
          <w:sz w:val="24"/>
          <w:szCs w:val="24"/>
        </w:rPr>
        <w:t xml:space="preserve"> Doutorado em Educação Escolar – Universidade Estadual Paulista, Araraquara, 2007.</w:t>
      </w:r>
    </w:p>
    <w:p>
      <w:pPr>
        <w:pStyle w:val="Normal"/>
        <w:ind w:right="280" w:hanging="0"/>
        <w:rPr>
          <w:sz w:val="24"/>
          <w:szCs w:val="24"/>
        </w:rPr>
      </w:pPr>
      <w:r>
        <w:rPr>
          <w:sz w:val="24"/>
          <w:szCs w:val="24"/>
        </w:rPr>
      </w:r>
    </w:p>
    <w:p>
      <w:pPr>
        <w:pStyle w:val="Normal"/>
        <w:ind w:right="280" w:hanging="0"/>
        <w:rPr/>
      </w:pPr>
      <w:r>
        <w:rPr>
          <w:sz w:val="24"/>
          <w:szCs w:val="24"/>
        </w:rPr>
        <w:t>UNESPAR. Prolen. Disponível em: https://www.unespar.edu.br/prolen. Acesso em: 09 set. 2024.</w:t>
      </w:r>
    </w:p>
    <w:sectPr>
      <w:headerReference w:type="default" r:id="rId2"/>
      <w:footerReference w:type="default" r:id="rId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5">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9">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7">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3">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t xml:space="preserve"> </w:t>
      </w:r>
      <w:r>
        <w:rPr>
          <w:color w:val="000000"/>
        </w:rPr>
        <w:t>O presente trabalho foi realizado com apoio da Unespar, por meio de bolsa concedida ao estudante Helena Tramontini Mar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qFormat/>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7:00Z</dcterms:created>
  <dc:creator>Akeryus</dc:creator>
  <dc:description/>
  <cp:keywords/>
  <dc:language>en-US</dc:language>
  <cp:lastModifiedBy>Parecerista</cp:lastModifiedBy>
  <cp:lastPrinted>2023-07-12T12:18:00Z</cp:lastPrinted>
  <dcterms:modified xsi:type="dcterms:W3CDTF">2024-10-30T18:01:00Z</dcterms:modified>
  <cp:revision>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