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TERRITÓRIO CONTESTADO: UMA ANÁLISE ESPAÇO-TEMPO A PARTIR DA POPULAÇÃO CABOCLA</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Ribamar Bernardes - estudante (Fundação Araucária do Paraná)</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e-mail</w:t>
      </w:r>
      <w:r>
        <w:rPr/>
        <w:t xml:space="preserve"> </w:t>
      </w:r>
      <w:r>
        <w:rPr>
          <w:sz w:val="24"/>
          <w:szCs w:val="24"/>
        </w:rPr>
        <w:t>bernardespoetry@gmail.com</w:t>
      </w:r>
    </w:p>
    <w:p>
      <w:pPr>
        <w:pStyle w:val="Normal"/>
        <w:jc w:val="right"/>
        <w:rPr>
          <w:sz w:val="24"/>
          <w:szCs w:val="24"/>
        </w:rPr>
      </w:pPr>
      <w:r>
        <w:rPr>
          <w:sz w:val="24"/>
          <w:szCs w:val="24"/>
        </w:rPr>
      </w:r>
    </w:p>
    <w:p>
      <w:pPr>
        <w:pStyle w:val="Normal"/>
        <w:jc w:val="right"/>
        <w:rPr>
          <w:sz w:val="24"/>
          <w:szCs w:val="24"/>
        </w:rPr>
      </w:pPr>
      <w:r>
        <w:rPr>
          <w:sz w:val="24"/>
          <w:szCs w:val="24"/>
        </w:rPr>
        <w:t>Diane Daniela Gemelli - orientadora</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e-mail daiagemelli@unespar.edu.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IBIC: Programa Institucional de Bolsas de Iniciação Científica</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pPr>
      <w:r>
        <w:rPr>
          <w:sz w:val="24"/>
          <w:szCs w:val="24"/>
        </w:rPr>
        <w:t xml:space="preserve">Esse artigo é resultado da pesquisa “Território do Contestado, uma análise espaço-tempo a partir da população cabocla”, que tem por objetivo geral, compreender, com fundamento nos elementos da Guerra do Contestado e das narrativas construídas ao longo do empo, como a população do Contestado paranaense se reconhece diante da territorialidade e do modo de vida caboclo. Como objetivo específico, buscou-se compreender, a partir das histórias orais narradas durante a realização das entrevistas, de que forma as narrativas construídas sobre a população cabocla no decorrer dos mais de cem anos do pós-guerra influenciaram para o autorreconhecimento e/ou invisibilidade e culpabilização dessa população. </w:t>
      </w:r>
    </w:p>
    <w:p>
      <w:pPr>
        <w:pStyle w:val="Normal"/>
        <w:tabs>
          <w:tab w:val="clear" w:pos="708"/>
          <w:tab w:val="left" w:pos="1890" w:leader="none"/>
        </w:tabs>
        <w:spacing w:lineRule="auto" w:line="360"/>
        <w:ind w:firstLine="708"/>
        <w:jc w:val="both"/>
        <w:rPr/>
      </w:pPr>
      <w:r>
        <w:rPr>
          <w:sz w:val="24"/>
          <w:szCs w:val="24"/>
        </w:rPr>
        <w:t>Para tal intento buscou-se identificar histórias e memórias em torno da população cabocla e dos acontecimentos da Guerra do Contestado (1912-1916), investigar as territorialidades e o modo de vida dessa população e traçar um paralelo com as formas de ser e existir da população cabocla que atualmente vive no Contestado paranaense.</w:t>
      </w:r>
    </w:p>
    <w:p>
      <w:pPr>
        <w:pStyle w:val="Normal"/>
        <w:tabs>
          <w:tab w:val="clear" w:pos="708"/>
          <w:tab w:val="left" w:pos="1890" w:leader="none"/>
        </w:tabs>
        <w:spacing w:lineRule="auto" w:line="360"/>
        <w:ind w:firstLine="708"/>
        <w:jc w:val="both"/>
        <w:rPr/>
      </w:pPr>
      <w:r>
        <w:rPr>
          <w:sz w:val="24"/>
          <w:szCs w:val="24"/>
        </w:rPr>
        <w:t>Assim, compreende-se a urgência da questão em vista da atualidade dos fatos e sua conexão com a Guerra, e por sua vez, com a própria formação territorial do país. A população cabocla, criminalizada no contexto da Guerra, permanece no espaço-tempo invisibilizada, culpabilizada e esquecida. Por isso, a defesa dessa população se impõe como tarefa no sentido de contribuir “com a justiça social, isto é, retirar a culpa colocada aos caboclos e às caboclas, que foram vítimas de tamanha injustiça, seja de forma física, epistêmica e/ou discursiva” (Chmura; Gemelli, 2022, p. 58)</w:t>
      </w:r>
    </w:p>
    <w:p>
      <w:pPr>
        <w:pStyle w:val="Normal"/>
        <w:tabs>
          <w:tab w:val="clear" w:pos="708"/>
          <w:tab w:val="left" w:pos="1890" w:leader="none"/>
        </w:tabs>
        <w:spacing w:lineRule="auto" w:line="360"/>
        <w:ind w:firstLine="708"/>
        <w:jc w:val="both"/>
        <w:rPr>
          <w:sz w:val="24"/>
          <w:szCs w:val="24"/>
        </w:rPr>
      </w:pPr>
      <w:r>
        <w:rPr>
          <w:sz w:val="24"/>
          <w:szCs w:val="24"/>
        </w:rPr>
        <w:t>Portanto, o presente artigo irá discutir a problemática da representação social e do território, enquanto lócus para verificação de tal representação, ao mesmo tempo que, a materialidade territorial. remete à época do conflito, em sua patente modificação, e é exatamente esse processo, essa mudança no fazer territorial, que busca se encontrar em seu efeito último, ou seja, nas representações coletivas da realidade, desse grupo social, qual seja, a população cabocla na atualidade.</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pPr>
      <w:r>
        <w:rPr>
          <w:sz w:val="24"/>
          <w:szCs w:val="24"/>
        </w:rPr>
        <w:t>Para o desenvolvimento da pesquisa, foram usados os seguintes procedimentos metodológicos: revisão bibliográfica, recorte da área estudada (bairro Bela Vista – União da Vitória/Paraná), trabalhos de campo, realização de entrevistas com seis moradores da região e análise das narrativas contidas nas entrevistas, com base na história oral.</w:t>
      </w:r>
    </w:p>
    <w:p>
      <w:pPr>
        <w:pStyle w:val="Normal"/>
        <w:spacing w:lineRule="auto" w:line="360"/>
        <w:ind w:firstLine="709"/>
        <w:jc w:val="both"/>
        <w:rPr/>
      </w:pPr>
      <w:r>
        <w:rPr>
          <w:sz w:val="24"/>
          <w:szCs w:val="24"/>
        </w:rPr>
        <w:t xml:space="preserve">De início, foi realizada ampla consulta bibliográfica sobre o tema geral da pesquisa, a questão do Contestado e seus desdobramentos históricos e geográficos até a atualidade; depois, pautado nos objetivos específicos da pesquisa, a consulta bibliográfica se especializou na leitura de obras ou parte de obras, que promoveriam subsídios para composição da produção textual, a saber, principalmente o TCC – Trabalho de Conclusão de Curso de Márcia Chmura, uma vez que o projeto fora incialmente executado pela estudante citada, tendo, em partes, resultado em seu trabalho no qual estão contidos os relatos das entrevistas realizadas no bairro Bela Vista. </w:t>
      </w:r>
    </w:p>
    <w:p>
      <w:pPr>
        <w:pStyle w:val="Normal"/>
        <w:spacing w:lineRule="auto" w:line="360"/>
        <w:ind w:firstLine="709"/>
        <w:jc w:val="both"/>
        <w:rPr/>
      </w:pPr>
      <w:r>
        <w:rPr>
          <w:sz w:val="24"/>
          <w:szCs w:val="24"/>
        </w:rPr>
        <w:t>Sobre a seleção do estudo de caso, destaca-se que o bairro é afastado/isolado dos demais espaços urbanos, ou seja, não há contiguidade territorial com a área urbana municipal, sendo que a partir do centro da cidade existem dois acessos para chegar ao bairro, ambos não pavimentados.</w:t>
      </w:r>
    </w:p>
    <w:p>
      <w:pPr>
        <w:pStyle w:val="Normal"/>
        <w:spacing w:lineRule="auto" w:line="360"/>
        <w:ind w:firstLine="709"/>
        <w:jc w:val="both"/>
        <w:rPr/>
      </w:pPr>
      <w:r>
        <w:rPr>
          <w:sz w:val="24"/>
          <w:szCs w:val="24"/>
        </w:rPr>
        <w:t>O bairro nos chamou atenção por alguns motivos, sendo o de maior destaque a falta de infraestrutura adequada como a condição das ruas, a falta de saneamento básico e a precariedade das moradias dos moradores do bairro, que denotam a precarização das condições de existência social e a situação de pobreza que atravessa a vida dos moradores.</w:t>
      </w:r>
    </w:p>
    <w:p>
      <w:pPr>
        <w:pStyle w:val="Normal"/>
        <w:spacing w:lineRule="auto" w:line="360"/>
        <w:ind w:firstLine="709"/>
        <w:jc w:val="both"/>
        <w:rPr/>
      </w:pPr>
      <w:r>
        <w:rPr>
          <w:sz w:val="24"/>
          <w:szCs w:val="24"/>
        </w:rPr>
        <w:t>Ainda é preciso evidenciar que as pessoas entrevistadas no bairro Bela Vista residem no local em decorrência de uma ação da Prefeitura Municipal, que na década de 1980, realizou a realocação da população que morava nas proximidades da Ponte do Arco de União da Vitória, onde hoje localiza-se o Parque Ambiental do município, pelo fato de ser um local constantemente atingido pelas cheias do rio Iguaçu, como aquela registrada em 1983. Cuja enchente ocasionou preocupação para as autoridades, pois atingiu muito da população que morava próximo as margens do rio.</w:t>
      </w:r>
    </w:p>
    <w:p>
      <w:pPr>
        <w:pStyle w:val="Normal"/>
        <w:spacing w:lineRule="auto" w:line="360"/>
        <w:ind w:firstLine="709"/>
        <w:jc w:val="both"/>
        <w:rPr/>
      </w:pPr>
      <w:r>
        <w:rPr>
          <w:sz w:val="24"/>
          <w:szCs w:val="24"/>
        </w:rPr>
        <w:t>Popularmente este bairro ficou conhecido como “Malvinas”, em referência a Guerra das Malvinas ocorrida em 1982 entre Argentina e Inglaterra em disputa pelo domínio territorial do arquipélago. O bairro Bela Vista formou-se no período da referida Guerra, de modo a relacionar a situação do bairro àquela da Guerra em voga, uma associação que estigmatiza o bairro e a população como perigosa e violenta.</w:t>
      </w:r>
    </w:p>
    <w:p>
      <w:pPr>
        <w:pStyle w:val="Normal"/>
        <w:spacing w:lineRule="auto" w:line="360"/>
        <w:ind w:firstLine="709"/>
        <w:jc w:val="both"/>
        <w:rPr>
          <w:sz w:val="24"/>
          <w:szCs w:val="24"/>
        </w:rPr>
      </w:pPr>
      <w:r>
        <w:rPr>
          <w:sz w:val="24"/>
          <w:szCs w:val="24"/>
        </w:rPr>
        <w:t>Assim, este artigo procura responder três questões fundamentais, anteriormente citadas, que correspondem a cada uma das três partes nas quais o artigo está dividido: Narrativas sobre a população cabocla; História, memória e identidade social e Territorialidade cabocla.</w:t>
      </w:r>
    </w:p>
    <w:p>
      <w:pPr>
        <w:pStyle w:val="Normal"/>
        <w:spacing w:lineRule="auto" w:line="360"/>
        <w:ind w:firstLine="709"/>
        <w:jc w:val="both"/>
        <w:rPr>
          <w:strike/>
          <w:sz w:val="24"/>
          <w:szCs w:val="24"/>
        </w:rPr>
      </w:pPr>
      <w:r>
        <w:rPr>
          <w:strike/>
          <w:sz w:val="24"/>
          <w:szCs w:val="24"/>
        </w:rPr>
      </w:r>
    </w:p>
    <w:p>
      <w:pPr>
        <w:pStyle w:val="Normal"/>
        <w:spacing w:lineRule="auto" w:line="360"/>
        <w:jc w:val="both"/>
        <w:rPr/>
      </w:pPr>
      <w:bookmarkStart w:id="0" w:name="page3"/>
      <w:bookmarkEnd w:id="0"/>
      <w:r>
        <w:rPr>
          <w:b/>
          <w:sz w:val="24"/>
          <w:szCs w:val="24"/>
        </w:rPr>
        <w:t>RESULTADOS E DISCUSSÕES</w:t>
      </w:r>
    </w:p>
    <w:p>
      <w:pPr>
        <w:pStyle w:val="Normal"/>
        <w:spacing w:lineRule="auto" w:line="360"/>
        <w:jc w:val="both"/>
        <w:rPr>
          <w:b/>
          <w:b/>
          <w:bCs/>
          <w:sz w:val="24"/>
          <w:szCs w:val="24"/>
        </w:rPr>
      </w:pPr>
      <w:r>
        <w:rPr>
          <w:b/>
          <w:bCs/>
          <w:sz w:val="24"/>
          <w:szCs w:val="24"/>
        </w:rPr>
        <w:t xml:space="preserve">NARRATIVAS SOBRE A POPULAÇÃO CABOCLA </w:t>
      </w:r>
    </w:p>
    <w:p>
      <w:pPr>
        <w:pStyle w:val="Normal"/>
        <w:spacing w:lineRule="auto" w:line="360"/>
        <w:ind w:firstLine="708"/>
        <w:jc w:val="both"/>
        <w:rPr>
          <w:b/>
          <w:b/>
          <w:bCs/>
          <w:color w:val="000000"/>
          <w:sz w:val="24"/>
          <w:szCs w:val="24"/>
        </w:rPr>
      </w:pPr>
      <w:r>
        <w:rPr>
          <w:b/>
          <w:bCs/>
          <w:color w:val="000000"/>
          <w:sz w:val="24"/>
          <w:szCs w:val="24"/>
        </w:rPr>
      </w:r>
    </w:p>
    <w:p>
      <w:pPr>
        <w:pStyle w:val="Normal"/>
        <w:spacing w:lineRule="auto" w:line="360"/>
        <w:ind w:firstLine="708"/>
        <w:jc w:val="both"/>
        <w:rPr>
          <w:color w:val="000000"/>
          <w:sz w:val="24"/>
          <w:szCs w:val="24"/>
        </w:rPr>
      </w:pPr>
      <w:r>
        <w:rPr>
          <w:color w:val="000000"/>
          <w:sz w:val="24"/>
          <w:szCs w:val="24"/>
        </w:rPr>
        <w:t>Se afirmarmos que o espaço geográfico é o lugar de interação recíproca entre os elementos naturais e sociais, e que as relações de poder entre indivíduos e/ou grupo de indivíduos demarcam fronteiras, formando e conformando, instituindo enfim, o território; e sendo de origem social e não natural, essas relações de poder, pode-se afirmar que o espaço em que vivem as pessoas cotidianamente, não é uma paisagem natural, antes construção social sobreposta à natural. Tal construção, portanto, é resultado de lutas desiguais que demarcam as tais fronteiras, criam propriedades, estabelecem formas de uso e ocupação do solo.</w:t>
      </w:r>
    </w:p>
    <w:p>
      <w:pPr>
        <w:pStyle w:val="Normal"/>
        <w:spacing w:lineRule="auto" w:line="360"/>
        <w:ind w:firstLine="708"/>
        <w:jc w:val="both"/>
        <w:rPr>
          <w:color w:val="000000"/>
          <w:sz w:val="24"/>
          <w:szCs w:val="24"/>
        </w:rPr>
      </w:pPr>
      <w:r>
        <w:rPr>
          <w:color w:val="000000"/>
          <w:sz w:val="24"/>
          <w:szCs w:val="24"/>
        </w:rPr>
        <w:t>Da mesma forma, a narrativa acerca de um fato histórico, quando este se apresenta como fato verídico de interesse coletivo, tanto na época do ocorrido, quanto em épocas vindouras; é também uma construção social sobreposta à verdade do fato, e da mesma forma que o espaço geográfico, as narrativas históricas, precisam ser continuamente afirmadas, pois trata-se de construções sociais sempre inacabadas, ou seja, as relações de poder nunca são definitivas. As narrativas históricas acerca de fatos históricos ao se apresentarem como hegemônicas, oficiais, precisam silenciar outras possíveis narrativas sobre o mesmo fato histórico, sendo, portanto, também alvo de disputa, que deve ser compreendida de forma análoga à disputa em torno das relações de poder, que fundamentam o território, pois referem- se exatamente às mesmas, constituindo assim o discurso hegemônico do grupo social dominante nessa relação de poder.</w:t>
      </w:r>
    </w:p>
    <w:p>
      <w:pPr>
        <w:pStyle w:val="Normal"/>
        <w:spacing w:lineRule="auto" w:line="360"/>
        <w:ind w:firstLine="708"/>
        <w:jc w:val="both"/>
        <w:rPr>
          <w:color w:val="000000"/>
          <w:sz w:val="24"/>
          <w:szCs w:val="24"/>
        </w:rPr>
      </w:pPr>
      <w:r>
        <w:rPr>
          <w:color w:val="000000"/>
          <w:sz w:val="24"/>
          <w:szCs w:val="24"/>
        </w:rPr>
        <w:t xml:space="preserve">Nesse sentido, Raffestin (1993), alerta que o espaço e o território não são sinônimos, sendo que a formação do território se dá pela apropriação. Da mesma forma que o espaço é anterior ao território, pode-se afirmar que o fato histórico antecede a narrativa histórica, sendo esta também uma construção social que visa consolidar uma história oficial acerca do ocorrido. Esse discurso oficial tem como fundamento uma necessária relação de poder, que por sua vez, oferece uma solução de continuidade que tem por objetivo o domínio político, garantindo a manutenção da propriedade ao mesmo tempo que fornece um discurso, que normaliza um conflito social, fundado no questionável intuito de promover e manter a paz, ao custo do silenciamento, e consequente invisibilidade da população remanescente da Guerra, do Contestado. </w:t>
      </w:r>
    </w:p>
    <w:p>
      <w:pPr>
        <w:pStyle w:val="Normal"/>
        <w:spacing w:lineRule="auto" w:line="360"/>
        <w:ind w:firstLine="708"/>
        <w:jc w:val="both"/>
        <w:rPr>
          <w:color w:val="000000"/>
          <w:sz w:val="24"/>
          <w:szCs w:val="24"/>
        </w:rPr>
      </w:pPr>
      <w:r>
        <w:rPr>
          <w:color w:val="000000"/>
          <w:sz w:val="24"/>
          <w:szCs w:val="24"/>
        </w:rPr>
        <w:t>A intenção que se verifica nessa perspectiva de estudo, era e é a de promover um discurso que atenue as graves circunstâncias de extrema violência que permeiam o conflito, visando a unidade pacífica da região com a eliminação de qualquer possibilidade de ressentimento coletivo que pudesse despertar o desejo de vingança e reacender a chama da revolta; apesar do discurso oficial não informar sobreviventes do lado revoltoso, era e sempre é preciso, através do exemplo, prevenir futuras insurgências que possam acionar outras contestações.</w:t>
      </w:r>
    </w:p>
    <w:p>
      <w:pPr>
        <w:pStyle w:val="Normal"/>
        <w:spacing w:lineRule="auto" w:line="360"/>
        <w:ind w:firstLine="708"/>
        <w:jc w:val="both"/>
        <w:rPr>
          <w:color w:val="000000"/>
          <w:sz w:val="24"/>
          <w:szCs w:val="24"/>
        </w:rPr>
      </w:pPr>
      <w:r>
        <w:rPr>
          <w:color w:val="000000"/>
          <w:sz w:val="24"/>
          <w:szCs w:val="24"/>
        </w:rPr>
        <w:t xml:space="preserve">Portanto, o estudo acerca das narrativas históricas construídas sobre a Guerra do Contestado, é de fundamental importância para se compreender as questões citadas, de silenciamento e invisibilidade, e por causa e ao mesmo tempo consequência, do autorreconhecimento da atual população cabocla, pois ao contrário da narrativa oficial, há uma população remanescente da guerra, que se estabeleceu, enquanto desdobramento do conflito, de forma precária na região contestada e em seu entorno. </w:t>
      </w:r>
    </w:p>
    <w:p>
      <w:pPr>
        <w:pStyle w:val="Normal"/>
        <w:spacing w:lineRule="auto" w:line="360"/>
        <w:ind w:firstLine="708"/>
        <w:jc w:val="both"/>
        <w:rPr>
          <w:color w:val="000000"/>
          <w:sz w:val="24"/>
          <w:szCs w:val="24"/>
        </w:rPr>
      </w:pPr>
      <w:r>
        <w:rPr>
          <w:color w:val="000000"/>
          <w:sz w:val="24"/>
          <w:szCs w:val="24"/>
        </w:rPr>
        <w:t>Desta feita, se somam aos interesses dessa pesquisa, verificar o autorreconhecimento da população cabocla, enquanto população cabocla do Contestado e também verificar o sentimento de culpa, o constrangimento diante da identidade cabocla e dos fatos históricos relacionados a ela, resultado do processo de culpabilização sofrido por essa população, através do discurso oficial, oriundo das narrativas hegemônicas, por parte das autoridades políticas constituídas, reconhecido como único discurso válido, portanto incontestável, pois presume-se se tratar da expressão da verdade.</w:t>
      </w:r>
    </w:p>
    <w:p>
      <w:pPr>
        <w:pStyle w:val="Normal"/>
        <w:spacing w:lineRule="auto" w:line="360"/>
        <w:ind w:firstLine="708"/>
        <w:jc w:val="both"/>
        <w:rPr>
          <w:color w:val="000000"/>
          <w:sz w:val="24"/>
          <w:szCs w:val="24"/>
        </w:rPr>
      </w:pPr>
      <w:r>
        <w:rPr>
          <w:color w:val="000000"/>
          <w:sz w:val="24"/>
          <w:szCs w:val="24"/>
        </w:rPr>
        <w:t xml:space="preserve">Esse discurso oficial primeiramente resulta de discursos jornalísticos e testemunhos sobrepostos.  Os primeiros registros sobre o fato aparecem nos periódicos contemporâneos ao conflito. É importante enfocar o papel do jornal como formador da opinião pública da época, ao configurar-se como um dos meios de comunicação capaz de exercer tal desempenho. Outra </w:t>
      </w:r>
    </w:p>
    <w:p>
      <w:pPr>
        <w:pStyle w:val="Normal"/>
        <w:spacing w:lineRule="auto" w:line="360"/>
        <w:jc w:val="both"/>
        <w:rPr>
          <w:color w:val="000000"/>
          <w:sz w:val="22"/>
          <w:szCs w:val="22"/>
        </w:rPr>
      </w:pPr>
      <w:r>
        <w:rPr>
          <w:color w:val="000000"/>
          <w:sz w:val="24"/>
          <w:szCs w:val="24"/>
        </w:rPr>
        <w:t>característica desse período repousa no engajamento dos jornais às disputas político-partidárias, nacionais e regionais, sendo os periódicos utilizados como porta-vozes de grupos oposicionistas ou favoráveis ao governo. Sobre isso, Goss (2019, p. 34), diz que “na cobertura jornalística da Guerra do Contestado, as notícias sobre o fato espelham as versões oficiais, pois as fontes de informação limitam-se, quase sempre, aos documentos burocráticos - os relatórios militares e as manifestações de órgãos governamentais</w:t>
      </w:r>
      <w:r>
        <w:rPr>
          <w:color w:val="000000"/>
          <w:sz w:val="22"/>
          <w:szCs w:val="22"/>
        </w:rPr>
        <w:t>”.</w:t>
      </w:r>
    </w:p>
    <w:p>
      <w:pPr>
        <w:pStyle w:val="Normal"/>
        <w:spacing w:lineRule="auto" w:line="360"/>
        <w:ind w:firstLine="708"/>
        <w:jc w:val="both"/>
        <w:rPr>
          <w:color w:val="000000"/>
          <w:sz w:val="24"/>
          <w:szCs w:val="24"/>
        </w:rPr>
      </w:pPr>
      <w:r>
        <w:rPr>
          <w:color w:val="000000"/>
          <w:sz w:val="24"/>
          <w:szCs w:val="24"/>
        </w:rPr>
        <w:t>Além do jornalismo, a outra forma de representação que irá inaugurar a produção textual sobre o fato histórico, são os testemunhos, relatos memorialistas ou autobiográficos. Da mesma forma que Euclides da Cunha, ao testemunhar o que viria ser o enredo de Os Sertões, sobre a Guerra de Canudos, alguns relatos testemunhais foram feitos e publicados. De obras como Campanha do Contestado (As operações da colina sul), de Herculano Teixeira de Assunção e Campanha do Contestado (3 volumes), de Demerval Peixoto. Depreende-se uma mesma característica presente nesses e noutros relatos de origem militar, a saber, uma forte influência de teses cientificistas, evolucionistas e deterministas, em voga na Europa daquele período, resultando na visão do caboclo, como atrasado, ignorante, miserável e fanático.</w:t>
      </w:r>
    </w:p>
    <w:p>
      <w:pPr>
        <w:pStyle w:val="Normal"/>
        <w:spacing w:lineRule="auto" w:line="360"/>
        <w:ind w:firstLine="708"/>
        <w:jc w:val="both"/>
        <w:rPr>
          <w:color w:val="000000"/>
          <w:sz w:val="24"/>
          <w:szCs w:val="24"/>
        </w:rPr>
      </w:pPr>
      <w:r>
        <w:rPr>
          <w:color w:val="000000"/>
          <w:sz w:val="24"/>
          <w:szCs w:val="24"/>
        </w:rPr>
        <w:t>Para melhor compreender, como narrativas pautadas nas perspectivas citadas, se tornaram hegemônicas, o conceito de ideologia geográfica (Moraes, 2005) como sendo ideologia que expressa a consciência do espaço, num sentido político, é de grande valia, visto que as ideologias geográficas se consolidam através da valoração de certos discursos em detrimento ou silenciamento de outros possíveis. Discursos esses, que expressam as qualidades características, visões do espaço, do território, do lugar e de determinados grupos sociais, no intuito de implantar projetos que busquem requalificá-los por meio de uma nova ordenação ou da destruição, quando encontrada intransponível resistência.</w:t>
      </w:r>
    </w:p>
    <w:p>
      <w:pPr>
        <w:pStyle w:val="Normal"/>
        <w:spacing w:lineRule="auto" w:line="360"/>
        <w:ind w:firstLine="708"/>
        <w:jc w:val="both"/>
        <w:rPr>
          <w:color w:val="000000"/>
          <w:sz w:val="24"/>
          <w:szCs w:val="24"/>
        </w:rPr>
      </w:pPr>
      <w:r>
        <w:rPr>
          <w:color w:val="000000"/>
          <w:sz w:val="24"/>
          <w:szCs w:val="24"/>
        </w:rPr>
        <w:t>A ideologia geográfica, usa a noção de sertão, para qualificar no caso da região do Contestado, a partir de características como o vazio demográfico, ou habitado por um povo não civilizado, inculto e fanático, justificando assim, a interferência militar, que travestida de missão libertadora, vem libertar das trevas da ignorância e do consequente atraso, essa população considerada rústica e hostil, nem que para isso, paradoxalmente, seja preciso exterminar toda a população.</w:t>
      </w:r>
    </w:p>
    <w:p>
      <w:pPr>
        <w:pStyle w:val="Normal"/>
        <w:spacing w:lineRule="auto" w:line="360"/>
        <w:ind w:firstLine="708"/>
        <w:jc w:val="both"/>
        <w:rPr>
          <w:color w:val="000000"/>
          <w:sz w:val="24"/>
          <w:szCs w:val="24"/>
        </w:rPr>
      </w:pPr>
      <w:r>
        <w:rPr>
          <w:color w:val="000000"/>
          <w:sz w:val="24"/>
          <w:szCs w:val="24"/>
        </w:rPr>
        <w:t>E qual a consequência dessas narrativas, corporificadas, enquanto ideologia geográfica? Como resultado das narrativas oficiais construídas,</w:t>
      </w:r>
    </w:p>
    <w:p>
      <w:pPr>
        <w:pStyle w:val="Normal"/>
        <w:spacing w:lineRule="auto" w:line="360"/>
        <w:jc w:val="both"/>
        <w:rPr>
          <w:color w:val="000000"/>
          <w:sz w:val="24"/>
          <w:szCs w:val="24"/>
        </w:rPr>
      </w:pPr>
      <w:r>
        <w:rPr>
          <w:color w:val="000000"/>
          <w:sz w:val="24"/>
          <w:szCs w:val="24"/>
        </w:rPr>
      </w:r>
    </w:p>
    <w:p>
      <w:pPr>
        <w:pStyle w:val="Normal"/>
        <w:ind w:left="2268" w:hanging="0"/>
        <w:jc w:val="both"/>
        <w:rPr>
          <w:color w:val="000000"/>
          <w:sz w:val="22"/>
          <w:szCs w:val="22"/>
        </w:rPr>
      </w:pPr>
      <w:r>
        <w:rPr>
          <w:color w:val="000000"/>
          <w:sz w:val="22"/>
          <w:szCs w:val="22"/>
        </w:rPr>
        <w:t>[...] criou-se um imaginário profundo na população regional, com consequências psicológicas importantes. A forte atuação do Estado depois da guerra, e até recentemente, vem discriminando por meio de várias imagens a população cabocla. Assim, a suposta inferioridade acaba por fazer parte do próprio imaginário da população local, que sente não só esse esquecimento, mas até a rejeição desta cultura pelo poder oficial. O exército e as elites chamam, até hoje, os caboclos de fanáticos e jagunços, denegrindo a imagem de um povo unido pela fé e sua cultura, que lutou pelo seu inexorável direto à vida e à terra (Fraga, 2016, p. 34).</w:t>
      </w:r>
    </w:p>
    <w:p>
      <w:pPr>
        <w:pStyle w:val="Normal"/>
        <w:spacing w:lineRule="auto" w:line="360"/>
        <w:ind w:left="2268" w:hanging="0"/>
        <w:jc w:val="both"/>
        <w:rPr>
          <w:color w:val="000000"/>
          <w:sz w:val="22"/>
          <w:szCs w:val="22"/>
        </w:rPr>
      </w:pPr>
      <w:r>
        <w:rPr>
          <w:color w:val="000000"/>
          <w:sz w:val="22"/>
          <w:szCs w:val="22"/>
        </w:rPr>
      </w:r>
    </w:p>
    <w:p>
      <w:pPr>
        <w:pStyle w:val="Normal"/>
        <w:spacing w:lineRule="auto" w:line="360"/>
        <w:ind w:firstLine="708"/>
        <w:jc w:val="both"/>
        <w:rPr>
          <w:color w:val="000000"/>
          <w:sz w:val="24"/>
          <w:szCs w:val="24"/>
        </w:rPr>
      </w:pPr>
      <w:r>
        <w:rPr>
          <w:color w:val="000000"/>
          <w:sz w:val="24"/>
          <w:szCs w:val="24"/>
        </w:rPr>
        <w:t>Das entrevistas realizadas no bairro Bela vista em União da Vitória, Paraná, é possível afirmar que o comportamento geral dos entrevistados, além de suas próprias respostas dadas nas entrevistas, aponta para essa consequência psicológica no imaginário coletivo da população cabocla.</w:t>
      </w:r>
    </w:p>
    <w:p>
      <w:pPr>
        <w:pStyle w:val="Normal"/>
        <w:spacing w:lineRule="auto" w:line="360"/>
        <w:ind w:firstLine="708"/>
        <w:jc w:val="both"/>
        <w:rPr>
          <w:color w:val="000000"/>
          <w:sz w:val="24"/>
          <w:szCs w:val="24"/>
        </w:rPr>
      </w:pPr>
      <w:r>
        <w:rPr>
          <w:color w:val="000000"/>
          <w:sz w:val="24"/>
          <w:szCs w:val="24"/>
        </w:rPr>
        <w:t>A própria identidade enquanto população cabocla é controversa, uma parte dos entrevistados assim se identificou traduzindo caboclo por “gente simples que trabalha com a terra”, outra acrescentou a fé como característica, outro apresentou aspectos negativos da identidade e houve uma entrevistada que demonstrou constrangimento ao ouvir o termo (Chmura, 2022). Essa relação controversa com a própria identidade, sinaliza uma relação de inferioridade, de não pertencimento à sociedade, de participar de uma comunidade excluída, visto a não presença do Estado, na figura do poder municipal, da não existência de serviços públicos básicos, tais como água tratada, unidade de assistência à saúde, posto policial, área de lazer ou escola. Dessa situação decorre a sensação de invisibilidade.</w:t>
      </w:r>
    </w:p>
    <w:p>
      <w:pPr>
        <w:pStyle w:val="Normal"/>
        <w:spacing w:lineRule="auto" w:line="360"/>
        <w:ind w:firstLine="708"/>
        <w:jc w:val="both"/>
        <w:rPr>
          <w:color w:val="000000"/>
          <w:sz w:val="24"/>
          <w:szCs w:val="24"/>
        </w:rPr>
      </w:pPr>
      <w:r>
        <w:rPr>
          <w:color w:val="000000"/>
          <w:sz w:val="24"/>
          <w:szCs w:val="24"/>
        </w:rPr>
        <w:t>A Guerra do Contestado, quando citada é vista como memória de tempo ruim, que deve ser esquecida, denotando esse sentimento de culpabilização, essa sensação de que foram responsáveis pela guerra que causou tamanho sofrimento para o próprio povo que a provocou.</w:t>
      </w:r>
    </w:p>
    <w:p>
      <w:pPr>
        <w:pStyle w:val="Normal"/>
        <w:spacing w:lineRule="auto" w:line="360"/>
        <w:jc w:val="both"/>
        <w:rPr/>
      </w:pPr>
      <w:r>
        <w:rPr>
          <w:color w:val="000000"/>
          <w:sz w:val="24"/>
          <w:szCs w:val="24"/>
        </w:rPr>
        <w:t xml:space="preserve">Essa realidade, do ponto de vista psicológico, é resultado das narrativas acerca da Guerra do Contestado e da população cabocla. E a manutenção desse sentimento geral de inferioridade, que dificulta o autorreconhecimento e facilita a invisibilidade e a culpabilização da população cabocla, se dá através da constante atualização destas narrativas que, por mais que o movimento acadêmico ligado à revisão historiográfica esteja presente há mais de 50 anos, ainda não conseguiu se impor como uma contranarrativa. </w:t>
      </w:r>
    </w:p>
    <w:p>
      <w:pPr>
        <w:pStyle w:val="Normal"/>
        <w:spacing w:lineRule="auto" w:line="360"/>
        <w:ind w:firstLine="708"/>
        <w:jc w:val="both"/>
        <w:rPr>
          <w:color w:val="000000"/>
          <w:sz w:val="24"/>
          <w:szCs w:val="24"/>
        </w:rPr>
      </w:pPr>
      <w:r>
        <w:rPr>
          <w:color w:val="000000"/>
          <w:sz w:val="24"/>
          <w:szCs w:val="24"/>
        </w:rPr>
        <w:t>Nesse sentido, é notório, um certo redirecionamento nos mais recentes trabalhos de pesquisa sobre a guerra, mas ainda obras, como aquela da professora Irene Rucinski, em seu livro “Campanha do Contestado: no portal do paraíso”, que por mais precisos que sejam os fatos históricos citados pela autora, sobre as origens e atos relacionados ao conflito apresenta abordagem pautada na filosofia positivista, compartimentando as causas e não as relacionando e principalmente as igualando em termos de influência sobre o início do conflito e mais, mesmo citando a questão cabocla e o necessário reconhecimento da identidade cabocla como também formadora da população atual do Contestado, a coloca no mesmo plano das demais etnias. Lembrando que, conforme Fraga (2016), o termo caboclo não se refere a um conceito étnico-racial, antes sendo um estado de espírito, um modo de vida, sobretudo. Assim, Rucinski (2009) ao nivelar com as demais etnias, retira a especificidade e principalmente, a gravidade que envolve a questão acerca da identidade cabocla e de como, ao contrário das demais etnias, que por mais desvalorizadas que possam ter sido e mesmo ainda sendo, não pode se colocar no mesmo nível de comparação, visto que a população cabocla atual que vive em União da Vitória, mais especificamente no bairro Bela Vista, é uma população remanescente de uma guerra genocida, pois buscava o extermínio de uma população inteira, assim como eliminar qualquer vestígio do seu modo de vida, da sua territorialidade, das relações que mantinha tanto com a natureza quanto entre os próprios caboclos (Fraga, 2013; 2016; Gemelli, 2018; Chmura, 2022).</w:t>
      </w:r>
    </w:p>
    <w:p>
      <w:pPr>
        <w:pStyle w:val="Normal"/>
        <w:spacing w:lineRule="auto" w:line="360"/>
        <w:ind w:firstLine="708"/>
        <w:jc w:val="both"/>
        <w:rPr/>
      </w:pPr>
      <w:r>
        <w:rPr>
          <w:color w:val="000000"/>
          <w:sz w:val="24"/>
          <w:szCs w:val="24"/>
        </w:rPr>
        <w:t>Ainda sobre os desdobramentos no tecido social das narrativas oficiais que versam sobre a população cabocla, Chmura (2022, p. 61), alerta que:</w:t>
      </w:r>
    </w:p>
    <w:p>
      <w:pPr>
        <w:pStyle w:val="Normal"/>
        <w:spacing w:lineRule="auto" w:line="360"/>
        <w:jc w:val="both"/>
        <w:rPr>
          <w:color w:val="000000"/>
          <w:sz w:val="23"/>
          <w:szCs w:val="23"/>
        </w:rPr>
      </w:pPr>
      <w:r>
        <w:rPr>
          <w:color w:val="000000"/>
          <w:sz w:val="23"/>
          <w:szCs w:val="23"/>
        </w:rPr>
      </w:r>
    </w:p>
    <w:p>
      <w:pPr>
        <w:pStyle w:val="Normal"/>
        <w:ind w:left="2268" w:hanging="0"/>
        <w:jc w:val="both"/>
        <w:rPr>
          <w:color w:val="000000"/>
          <w:sz w:val="22"/>
          <w:szCs w:val="22"/>
        </w:rPr>
      </w:pPr>
      <w:r>
        <w:rPr>
          <w:sz w:val="22"/>
          <w:szCs w:val="22"/>
        </w:rPr>
        <w:t>As narrativas construídas perpassam tempos-espaços e a cada geração são relembradas, caracterizando o caboclo como sujeito ignorante, rebelde, bandido, criminoso, assassino. Por esse motivo, é importante lembrar da importância dos estudos acerca da Guerra do Contestado, para que sejam os caboclos vistos como participantes da guerra e não culpados por ela.</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Portanto, se não for dado o enfoque preciso, toda narrativa que pretende ser histórica, irá reproduzir o discurso dominante, a narrativa hegemônica, a ideologia geográfica, sendo a perspectiva que privilegia a questão cabocla, também uma posição política, o que acarreta uma responsabilidade ainda maior, ao lidar com tais fatos históricos, narrativas históricas e revisões historiográficas.</w:t>
      </w:r>
    </w:p>
    <w:p>
      <w:pPr>
        <w:pStyle w:val="Normal"/>
        <w:spacing w:lineRule="auto" w:line="360"/>
        <w:ind w:firstLine="708"/>
        <w:jc w:val="both"/>
        <w:rPr>
          <w:color w:val="FF0000"/>
          <w:sz w:val="24"/>
          <w:szCs w:val="24"/>
        </w:rPr>
      </w:pPr>
      <w:r>
        <w:rPr>
          <w:color w:val="FF0000"/>
          <w:sz w:val="24"/>
          <w:szCs w:val="24"/>
        </w:rPr>
      </w:r>
    </w:p>
    <w:p>
      <w:pPr>
        <w:pStyle w:val="Normal"/>
        <w:spacing w:lineRule="auto" w:line="360"/>
        <w:jc w:val="both"/>
        <w:rPr>
          <w:b/>
          <w:b/>
          <w:bCs/>
          <w:color w:val="000000"/>
          <w:sz w:val="24"/>
          <w:szCs w:val="24"/>
        </w:rPr>
      </w:pPr>
      <w:r>
        <w:rPr>
          <w:b/>
          <w:bCs/>
          <w:color w:val="000000"/>
          <w:sz w:val="24"/>
          <w:szCs w:val="24"/>
        </w:rPr>
        <w:t>HISTÓRIA, MEMÓRIA E IDENTIDADE SOCIAL</w:t>
      </w:r>
    </w:p>
    <w:p>
      <w:pPr>
        <w:pStyle w:val="Normal"/>
        <w:spacing w:lineRule="auto" w:line="360"/>
        <w:ind w:firstLine="708"/>
        <w:jc w:val="both"/>
        <w:rPr>
          <w:b/>
          <w:b/>
          <w:bCs/>
          <w:color w:val="000000"/>
          <w:sz w:val="24"/>
          <w:szCs w:val="24"/>
        </w:rPr>
      </w:pPr>
      <w:r>
        <w:rPr>
          <w:b/>
          <w:bCs/>
          <w:color w:val="000000"/>
          <w:sz w:val="24"/>
          <w:szCs w:val="24"/>
        </w:rPr>
      </w:r>
    </w:p>
    <w:p>
      <w:pPr>
        <w:pStyle w:val="Normal"/>
        <w:spacing w:lineRule="auto" w:line="360"/>
        <w:ind w:firstLine="708"/>
        <w:jc w:val="both"/>
        <w:rPr>
          <w:color w:val="000000"/>
          <w:sz w:val="24"/>
          <w:szCs w:val="24"/>
        </w:rPr>
      </w:pPr>
      <w:r>
        <w:rPr>
          <w:color w:val="000000"/>
          <w:sz w:val="24"/>
          <w:szCs w:val="24"/>
        </w:rPr>
        <w:t>A memória é fundamental para a formação de uma identidade, tanto individual quanto coletiva, “indubitavelmente, memória e identidade são indissociáveis. A memória é geradora de identidade, uma vez que atua na sua construção” (Menezes, 2021, p. 84).</w:t>
      </w:r>
    </w:p>
    <w:p>
      <w:pPr>
        <w:pStyle w:val="Normal"/>
        <w:spacing w:lineRule="auto" w:line="360"/>
        <w:ind w:firstLine="708"/>
        <w:jc w:val="both"/>
        <w:rPr/>
      </w:pPr>
      <w:r>
        <w:rPr>
          <w:color w:val="000000"/>
          <w:sz w:val="24"/>
          <w:szCs w:val="24"/>
        </w:rPr>
        <w:t>E a construção da memória individual passa pela coletiva e vice-versa, em um processo contínuo e inacabado. A memória individual não se constrói com a pessoa isolada do meio social, pelo contrário, a identidade individual se forma através de relações de contraste, de diferença, distinção, constituindo um estado de alteridade, que faz com que a identidade de si surja necessariamente em relação ao outro, sendo a memória que possibilita ao indivíduo, o sentimento de pertencimento ao quadro social ao qual, por sua vez, deve sua existência, sentindo-se assim parte integrante do território.</w:t>
      </w:r>
    </w:p>
    <w:p>
      <w:pPr>
        <w:pStyle w:val="Normal"/>
        <w:spacing w:lineRule="auto" w:line="360"/>
        <w:ind w:firstLine="708"/>
        <w:jc w:val="both"/>
        <w:rPr/>
      </w:pPr>
      <w:r>
        <w:rPr>
          <w:color w:val="000000"/>
          <w:sz w:val="24"/>
          <w:szCs w:val="24"/>
        </w:rPr>
        <w:t>Assim, Neto (2021, p. 23), afirma “que memória e territorialidade estão entrelaçadas em meio aos processos identitários”. A memória permite o reconhecimento do território e que a transmissão da identidade resultante desse reconhecimento, seja passada de geração em geração, formando uma conexão entre o presente e o passado, projetando uma manutenção dessa identidade, no futuro.</w:t>
      </w:r>
    </w:p>
    <w:p>
      <w:pPr>
        <w:pStyle w:val="Normal"/>
        <w:spacing w:lineRule="auto" w:line="360"/>
        <w:ind w:firstLine="708"/>
        <w:jc w:val="both"/>
        <w:rPr>
          <w:color w:val="000000"/>
          <w:sz w:val="24"/>
          <w:szCs w:val="24"/>
        </w:rPr>
      </w:pPr>
      <w:r>
        <w:rPr>
          <w:color w:val="000000"/>
          <w:sz w:val="24"/>
          <w:szCs w:val="24"/>
        </w:rPr>
        <w:t>A memória é uma representação social. E de memórias é feito o imaginário coletivo, conceito que se coloca entre a realidade e a ficção, visto que o ato de rememorar implica uma ressignificação da memória, de modo que elementos ficcionais podem ser introduzidos, até de forma inconsciente (Menezes, 2021). Portanto, “</w:t>
      </w:r>
      <w:r>
        <w:rPr>
          <w:sz w:val="24"/>
          <w:szCs w:val="24"/>
        </w:rPr>
        <w:t>a memória sendo perpassada de geração a geração acaba tendo elementos introduzidos e ou retirados, tudo vai depender da importância e da conotação que aquela memória tem ao sujeito que conta a história no seu tempo presente, o que destarte remete a ressignificação” (Chmura, 2022, p. 67).</w:t>
      </w:r>
    </w:p>
    <w:p>
      <w:pPr>
        <w:pStyle w:val="Normal"/>
        <w:spacing w:lineRule="auto" w:line="360"/>
        <w:ind w:firstLine="708"/>
        <w:jc w:val="both"/>
        <w:rPr/>
      </w:pPr>
      <w:r>
        <w:rPr>
          <w:color w:val="000000"/>
          <w:sz w:val="24"/>
          <w:szCs w:val="24"/>
        </w:rPr>
        <w:t>No caso da população cabocla do Contestado, a memória, na época anterior e posterior à guerra, se transmitia através da fala, história oral que mantinha viva a memória. Para Chmura, (2022, p. 67) “A memória, então, tem uma relação com a história oral, pois geralmente é através das falas, das conversas que se mantém viva”. Sobre a história oral, Alberti (1999, p. 31), aponta que “o sucesso da história oral como metodologia de pesquisa no campo das Ciências Humanas e Sociais, é fenômeno bastante conhecido no meio acadêmico”.</w:t>
      </w:r>
    </w:p>
    <w:p>
      <w:pPr>
        <w:pStyle w:val="Normal"/>
        <w:spacing w:lineRule="auto" w:line="360"/>
        <w:ind w:firstLine="708"/>
        <w:jc w:val="both"/>
        <w:rPr/>
      </w:pPr>
      <w:r>
        <w:rPr>
          <w:color w:val="000000"/>
          <w:sz w:val="24"/>
          <w:szCs w:val="24"/>
        </w:rPr>
        <w:t>Das entrevistas realizadas durante a pesquisa, se destaca a lembrança da memória do cemitério do Irani, por parte do terceiro entrevistado, cemitério destinado aos combatentes caboclos da Guerra do Contestado. Narra ele, que seus pais contavam sobre as mulheres e crianças ali enterradas, o que não consta em dado oficial algum, assim como histórias sobre a fuga mato adentro, envolvendo famílias inteiras ou o que restou delas (Chmura, 2022). Em consonância com Fraga (2016), se observa facilmente, como no relato do primeiro entrevistado, que histórias sobre a guerra foram passadas de geração em geração, mas que eram histórias tristes e que, portanto, ele não pretendia passar para o filho, na intenção de que se construa um futuro novo. Tal afirmação informa, o quanto constrange a população atual do Contestado, ser identificada como população remanescente do conflito.</w:t>
      </w:r>
    </w:p>
    <w:p>
      <w:pPr>
        <w:pStyle w:val="Normal"/>
        <w:spacing w:lineRule="auto" w:line="360"/>
        <w:ind w:firstLine="708"/>
        <w:jc w:val="both"/>
        <w:rPr/>
      </w:pPr>
      <w:r>
        <w:rPr>
          <w:color w:val="000000"/>
          <w:sz w:val="24"/>
          <w:szCs w:val="24"/>
        </w:rPr>
        <w:t>Essa negação do passado, não é completa, visto a necessidade contínua de citá-lo, mesmo que negativamente e por isso faz pleno sentido não querer perpetuar tais histórias, para que se construa uma identidade nova, fundada em outro passado, não nesse marcado pelo sofrimento e pela vergonha de se reconhecer como causador da guerra. Já foi abordado anteriormente, o quanto essa visão está pautada numa narrativa hegemônica, exatamente porque se trata de uma ideologia geográfica, conceito também citado anteriormente.</w:t>
      </w:r>
    </w:p>
    <w:p>
      <w:pPr>
        <w:pStyle w:val="Normal"/>
        <w:spacing w:lineRule="auto" w:line="360"/>
        <w:ind w:firstLine="708"/>
        <w:jc w:val="both"/>
        <w:rPr/>
      </w:pPr>
      <w:r>
        <w:rPr>
          <w:color w:val="000000"/>
          <w:sz w:val="24"/>
          <w:szCs w:val="24"/>
        </w:rPr>
        <w:t>Em relação à identidade cabocla, percebe-se através das respostas dos entrevistados, como colocam, de forma concorrente duas narrativas. Uma narrativa que reflete o orgulho de ser caboclo, que afirma e enaltece os valores sociais que permeiam o modo de vida caboclo, e outra narrativa, que pode ser chamada de estrangeira, no sentido exposto no parágrafo anterior, pois se trata de uma ideologia geográfica. E essa narrativa “estrangeira” se torna hegemônica, através dos meios de comunicação, dos discursos oficiais de representantes do Estado e dos relatos militares editados em livros, constituindo uma ideologia que verifica o povo caboclo, como sendo, um povo não civilizado, inculto e fanático.</w:t>
      </w:r>
    </w:p>
    <w:p>
      <w:pPr>
        <w:pStyle w:val="Normal"/>
        <w:spacing w:lineRule="auto" w:line="360"/>
        <w:ind w:firstLine="708"/>
        <w:jc w:val="both"/>
        <w:rPr>
          <w:color w:val="000000"/>
          <w:sz w:val="24"/>
          <w:szCs w:val="24"/>
        </w:rPr>
      </w:pPr>
      <w:r>
        <w:rPr>
          <w:color w:val="000000"/>
          <w:sz w:val="24"/>
          <w:szCs w:val="24"/>
        </w:rPr>
        <w:t>Dessa forma, o primeiro entrevistado afirma que “o caboclo bebia, surrava a mulher, era muito mal falado o caboclo” (Entrevistado 1, 2022). Quando perguntado se ele se considerava caboclo, interpretou no sentido racial e afirmou não saber, devido à mistura de raças. Porém, o terceiro, o quarto e o quinto entrevistados reconhecem a identidade cabocla, mas por motivos diversos. O terceiro entrevistado, conecta o trabalho constante em qualquer área à identidade, a quarta entrevistada acrescenta a fé, como elemento identitário, e a quinta entrevistada, por sua vez, relaciona à ignorância, ao não saber falar e à simplicidade, enquanto a sexta entrevistada, demonstrou constrangimento com a pergunta. Todas essas respostas/reações condizem com a teoria proposta e confirmam a relação controversa e concorrente entre narrativas acerca da população cabocla e o quanto as mesmas influenciam o autorreconhecimento da atual população do Contestado, de modo que, para Chmura (2022, p. 70) “o papel das narrativas oficiais construídas se torna um aparato para o silenciamento por parte da população cabocla, ou seja, influenciam na negação do ser caboclo, ainda hoj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 xml:space="preserve">TERRITORIALIDADE CABOCLA </w:t>
      </w:r>
    </w:p>
    <w:p>
      <w:pPr>
        <w:pStyle w:val="Normal"/>
        <w:spacing w:lineRule="auto" w:line="360"/>
        <w:ind w:firstLine="708"/>
        <w:jc w:val="both"/>
        <w:rPr>
          <w:b/>
          <w:b/>
          <w:bCs/>
          <w:color w:val="000000"/>
          <w:sz w:val="24"/>
          <w:szCs w:val="24"/>
        </w:rPr>
      </w:pPr>
      <w:r>
        <w:rPr>
          <w:b/>
          <w:bCs/>
          <w:color w:val="000000"/>
          <w:sz w:val="24"/>
          <w:szCs w:val="24"/>
        </w:rPr>
      </w:r>
    </w:p>
    <w:p>
      <w:pPr>
        <w:pStyle w:val="Normal"/>
        <w:spacing w:lineRule="auto" w:line="360"/>
        <w:ind w:firstLine="708"/>
        <w:jc w:val="both"/>
        <w:rPr/>
      </w:pPr>
      <w:r>
        <w:rPr>
          <w:color w:val="000000"/>
          <w:sz w:val="24"/>
          <w:szCs w:val="24"/>
        </w:rPr>
        <w:t>Território é uma das categorias de análise da ciência geográfica. Há diversas concepções em relação ao conceito de território, por parte de diversos autores. Afirma Souza (2000), que todo território é uma apropriação, e sendo ocupado, passa a se tornar fonte de raízes (memórias) e identidade.  Assim, trata-se de um conjunto inseparável, o território e um certo grupo de pessoas vivendo nele, concluindo-se então, que o território é a própria sociedade (Chmura, 2022), de modo que a criação do território é uma necessidade do ser humano para que o processo de reprodução social e material da vida aconteça (Gross, 2019).</w:t>
      </w:r>
    </w:p>
    <w:p>
      <w:pPr>
        <w:pStyle w:val="Normal"/>
        <w:spacing w:lineRule="auto" w:line="360"/>
        <w:ind w:firstLine="708"/>
        <w:jc w:val="both"/>
        <w:rPr/>
      </w:pPr>
      <w:r>
        <w:rPr>
          <w:color w:val="000000"/>
          <w:sz w:val="24"/>
          <w:szCs w:val="24"/>
        </w:rPr>
        <w:t>Bomfim (2009), expõe que o conceito de território passou de uma definição de rede, de fronteira, para uma compreensão enquanto lugar de pertencimento, lugar onde a vida é construída cotidianamente, sendo algo indispensável para o desabrochar das solidariedades identitárias que fundam e nutrem o imaginário coletivo.</w:t>
      </w:r>
    </w:p>
    <w:p>
      <w:pPr>
        <w:pStyle w:val="Normal"/>
        <w:spacing w:lineRule="auto" w:line="360"/>
        <w:ind w:firstLine="708"/>
        <w:jc w:val="both"/>
        <w:rPr>
          <w:color w:val="000000"/>
          <w:sz w:val="24"/>
          <w:szCs w:val="24"/>
        </w:rPr>
      </w:pPr>
      <w:r>
        <w:rPr>
          <w:color w:val="000000"/>
          <w:sz w:val="24"/>
          <w:szCs w:val="24"/>
        </w:rPr>
        <w:t>O território, dessa forma torna-se o espaço de produção e reprodução da vida, tanto material quanto imaterial, simbólica, cultural. Dessa abordagem surge o território, como espaço de identidade ou de identificação, fundado na memória coletiva, no sentimento de pertencimento social, na maneira de ser e de existir a partir de um modo de vida e conduta que proporciona orientação para todos os integrantes da sociedade. Assim, o território é uma construção material e imaterial, construção de significantes e significados. É bem um lugar, antes de ser fronteira. A fronteira delimita o espaço a ser defendido (Medeiros, 2009).</w:t>
      </w:r>
    </w:p>
    <w:p>
      <w:pPr>
        <w:pStyle w:val="Normal"/>
        <w:spacing w:lineRule="auto" w:line="360"/>
        <w:ind w:firstLine="708"/>
        <w:jc w:val="both"/>
        <w:rPr>
          <w:color w:val="000000"/>
          <w:sz w:val="24"/>
          <w:szCs w:val="24"/>
        </w:rPr>
      </w:pPr>
      <w:r>
        <w:rPr>
          <w:color w:val="000000"/>
          <w:sz w:val="24"/>
          <w:szCs w:val="24"/>
        </w:rPr>
        <w:t>Nesse sentido, o território do Contestado na época anterior ao conflito já era ocupado por uma população cabocla que ali vivia (Gemelli, 2018). A definição de caboclo não se baseia num conceito étnico-racial, sendo antes de tudo, um modo de vida, fundado numa territorialidade, conceito este que deriva das diferentes formas de uso e ocupação do território, tendo valor particular, pois se refere ao espaço vivido diariamente, incluindo as relações sociais entre os sujeitos, suas próprias relações existenciais, as relações com a natureza e as relações produtivas, permeadas, por relações de poder (Fraga, 2013; 2016; Gemelli, 2018; Gross, 2019; Chmura, 2022).</w:t>
      </w:r>
    </w:p>
    <w:p>
      <w:pPr>
        <w:pStyle w:val="Normal"/>
        <w:spacing w:lineRule="auto" w:line="360"/>
        <w:ind w:firstLine="708"/>
        <w:jc w:val="both"/>
        <w:rPr>
          <w:color w:val="000000"/>
          <w:sz w:val="24"/>
          <w:szCs w:val="24"/>
        </w:rPr>
      </w:pPr>
      <w:r>
        <w:rPr>
          <w:color w:val="000000"/>
          <w:sz w:val="24"/>
          <w:szCs w:val="24"/>
        </w:rPr>
        <w:t xml:space="preserve">Dito isso, o conceito de territorialidade, se refere, portanto, a uma condição vital para a existência social e política do ser social. Em relação à territorialidade cabocla e como pode se observar sua permanência na atual população cabocla do Contestado, destaca-se a importância da roça cabocla, visto que essa sociedade deve ser entendida como formação econômica-social, alicerçada no campesinato, e que portanto a terra , enquanto não apenas a produção agrícola, mas na relação total com a natureza, incluindo pesca, caça, criação de animais, extração de erva-mate, entre outras atividades, têm centralidade no existir caboclo (Tomporoski, 2013; Gemelli, 2018; Chmura, 2022). </w:t>
      </w:r>
    </w:p>
    <w:p>
      <w:pPr>
        <w:pStyle w:val="Normal"/>
        <w:spacing w:lineRule="auto" w:line="360"/>
        <w:ind w:firstLine="708"/>
        <w:jc w:val="both"/>
        <w:rPr>
          <w:color w:val="000000"/>
          <w:sz w:val="24"/>
          <w:szCs w:val="24"/>
        </w:rPr>
      </w:pPr>
      <w:r>
        <w:rPr>
          <w:color w:val="000000"/>
          <w:sz w:val="24"/>
          <w:szCs w:val="24"/>
        </w:rPr>
        <w:t xml:space="preserve">Essa centralidade é percebida nos relatos das entrevistas realizadas no bairro Bela Vista. A atual população cabocla, atualiza esse modo de vida primordial, ao se relacionar com a terra, mesmo diante de uma posse tão precária, haja vista que dispõe de pequenos lotes de terra para morar e cultivar seus pequenos roçados (Chmura, 2022). </w:t>
      </w:r>
    </w:p>
    <w:p>
      <w:pPr>
        <w:pStyle w:val="Normal"/>
        <w:spacing w:lineRule="auto" w:line="360"/>
        <w:ind w:firstLine="708"/>
        <w:jc w:val="both"/>
        <w:rPr/>
      </w:pPr>
      <w:r>
        <w:rPr>
          <w:color w:val="000000"/>
          <w:sz w:val="24"/>
          <w:szCs w:val="24"/>
        </w:rPr>
        <w:t>Voltando à roça cabocla primordial, para perceber sua atualidade, Vinhas de Queiroz (1966), afirma ser esta a característica principal do modo de vida do povo caboclo e aponta o milho como a principal produção da lavoura, junto ao feijão e por vezes a abóbora e a melancia. E do milho branco se fazia canjica, farinha e quirera. O milho amarelo e vermelho só era servido aos animais, porcos, galinhas e cavalos. E a farinha de milho com feijão, quirera e carne era o alimento diário. Ainda nos meses de frio, servia-se de pinhão, além de mel e algumas vezes, palmito.</w:t>
      </w:r>
    </w:p>
    <w:p>
      <w:pPr>
        <w:pStyle w:val="Normal"/>
        <w:spacing w:lineRule="auto" w:line="360"/>
        <w:ind w:firstLine="708"/>
        <w:jc w:val="both"/>
        <w:rPr>
          <w:color w:val="000000"/>
          <w:sz w:val="24"/>
          <w:szCs w:val="24"/>
        </w:rPr>
      </w:pPr>
      <w:r>
        <w:rPr>
          <w:color w:val="000000"/>
          <w:sz w:val="24"/>
          <w:szCs w:val="24"/>
        </w:rPr>
        <w:t xml:space="preserve">De modo geral, pode-se afirmar, que todos os entrevistados, expressaram essa forte ligação com a terra, de uma forma espontânea, como extensão direta de suas próprias vidas. Todos os entrevistados relataram a centralidade da terra (Chmura, 2022). Em vista disso, Fraga (2016) corrobora ao afirmar que ser caboclo na região do Contestado, ainda hoje é um modo de vida, uma herança secular dos habitantes mais originais, é também uma identidade de origem camponesa, que se formou a partir da mestiçagem étnico-racial entre europeus (espanhóis e portugueses), negros e indígenas; mas a territorialidade cabocla ultrapassa os limites étnico-raciais, devendo ser representada pelo jeito de falar, de pensar o mundo, de reconhecer a figura e o significado do Monge João Maria e também pelo costume de dividir a comida, conectando-se à terra novamente. </w:t>
      </w:r>
    </w:p>
    <w:p>
      <w:pPr>
        <w:pStyle w:val="Normal"/>
        <w:spacing w:lineRule="auto" w:line="360"/>
        <w:ind w:firstLine="708"/>
        <w:jc w:val="both"/>
        <w:rPr>
          <w:color w:val="000000"/>
          <w:sz w:val="24"/>
          <w:szCs w:val="24"/>
        </w:rPr>
      </w:pPr>
      <w:r>
        <w:rPr>
          <w:color w:val="000000"/>
          <w:sz w:val="24"/>
          <w:szCs w:val="24"/>
        </w:rPr>
        <w:t>Os frutos do trabalho com a terra e as ervas cultivadas com propósito medicinal se inserem na trama diária da sociabilidade cabocla, fundada na solidariedade. Entretanto, a passagem de uma forma de solidariedade para outra radicalmente diferente, remete à imposição de outro modo de vida, no caso em relação à população cabocla mais original, por parte de um Brasil na época, uma nascente república; na tentativa urgente de modernizar e expandir geograficamente o capitalismo no país. Para tal, promove uma estratégia pautada na ideologia geográfica da época, que verificava o camponês da região do Contestado e sua territorialidade, seu modo de vida, sua relação com a terra e sua consequente produção agrícola com um entrave para o pleno desenvolvimento do progresso, para a conquista da modernidade.</w:t>
      </w:r>
    </w:p>
    <w:p>
      <w:pPr>
        <w:pStyle w:val="Normal"/>
        <w:spacing w:lineRule="auto" w:line="360"/>
        <w:ind w:firstLine="708"/>
        <w:jc w:val="both"/>
        <w:rPr/>
      </w:pPr>
      <w:r>
        <w:rPr>
          <w:color w:val="000000"/>
          <w:sz w:val="24"/>
          <w:szCs w:val="24"/>
        </w:rPr>
        <w:t>Deriva da solidariedade, outra característica fundamental na territorialidade cabocla, a presença do que Tomporoski (2012) denomina como pixirum, que consiste na troca de dia de trabalho entre os integrantes do grupo social, ou seja, cooperação, ajuda mútua.</w:t>
      </w:r>
    </w:p>
    <w:p>
      <w:pPr>
        <w:pStyle w:val="Normal"/>
        <w:spacing w:lineRule="auto" w:line="360"/>
        <w:ind w:firstLine="708"/>
        <w:jc w:val="both"/>
        <w:rPr/>
      </w:pPr>
      <w:r>
        <w:rPr>
          <w:color w:val="000000"/>
          <w:sz w:val="24"/>
          <w:szCs w:val="24"/>
        </w:rPr>
        <w:t>Nos relatos dos entrevistados, constante foi essa troca de miudezas entre os caboclos, desde mudas de plantas, ervas para chás medicinais ou porções de alimento (Chmura, 2022). É representativa da solidariedade cabocla essa prática, que derivou no mutirão, como é conhecido hoje no país, essa prática antiga dos habitantes mais originais e que persiste até hoje, proporcionando que o trabalho que uma pessoa sozinha levaria dias, semanas, possa ser realizado em conjunto, num tempo muitíssimo menor.</w:t>
      </w:r>
    </w:p>
    <w:p>
      <w:pPr>
        <w:pStyle w:val="Normal"/>
        <w:spacing w:lineRule="auto" w:line="360"/>
        <w:ind w:firstLine="708"/>
        <w:jc w:val="both"/>
        <w:rPr/>
      </w:pPr>
      <w:r>
        <w:rPr>
          <w:color w:val="000000"/>
          <w:sz w:val="24"/>
          <w:szCs w:val="24"/>
        </w:rPr>
        <w:t xml:space="preserve">Assim, se verifica o quanto atual é a territorialidade cabocla, indo muito além de uma definição étnico-racial, o existir caboclo é também um estado de graça, um estado de fé, uma maneira sagrada de compreender e aceitar o mundo. </w:t>
      </w:r>
    </w:p>
    <w:p>
      <w:pPr>
        <w:pStyle w:val="Normal"/>
        <w:spacing w:lineRule="auto" w:line="360"/>
        <w:ind w:firstLine="708"/>
        <w:jc w:val="both"/>
        <w:rPr>
          <w:color w:val="000000"/>
          <w:sz w:val="24"/>
          <w:szCs w:val="24"/>
        </w:rPr>
      </w:pPr>
      <w:r>
        <w:rPr>
          <w:color w:val="000000"/>
          <w:sz w:val="24"/>
          <w:szCs w:val="24"/>
        </w:rPr>
        <w:t xml:space="preserve">Nesse sentido, ao constatar através das entrevistas, a ausência de reclamações acerca da vida, bem como a não percepção de dificuldades na rotina por eles vivida, sinaliza para uma complexa rede de significados, que relacionam um reconhecimento controverso, aliado a um sentimento de invisibilidade, de não pertencimento, de uma culpabilização pelo simples fato de existirem, de estarem ali, num local habitado por pessoas que não os reconhecem como co-habitantes do local. </w:t>
      </w:r>
    </w:p>
    <w:p>
      <w:pPr>
        <w:pStyle w:val="Normal"/>
        <w:spacing w:lineRule="auto" w:line="360"/>
        <w:ind w:firstLine="708"/>
        <w:jc w:val="both"/>
        <w:rPr>
          <w:color w:val="000000"/>
          <w:sz w:val="24"/>
          <w:szCs w:val="24"/>
        </w:rPr>
      </w:pPr>
      <w:r>
        <w:rPr>
          <w:color w:val="000000"/>
          <w:sz w:val="24"/>
          <w:szCs w:val="24"/>
        </w:rPr>
        <w:t>Desta feita, as consequências psicológicas no imaginário coletivo, são especulações acerca de um imaginário difuso, mas que deixa perceber o quanto é constrangedor, o quanto incomoda essa percepção de invisibilidade, ao ponto de questões que nos parecem urgentes, do ponto de vista social, de uma existência material minimamente digna, não lhes são necessárias. Com essa atitude, dá distância que lhes foi imposta, preferem mantê-la como forma de proteçã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8"/>
        <w:jc w:val="both"/>
        <w:rPr>
          <w:color w:val="000000"/>
          <w:sz w:val="24"/>
          <w:szCs w:val="24"/>
        </w:rPr>
      </w:pPr>
      <w:r>
        <w:rPr>
          <w:color w:val="000000"/>
          <w:sz w:val="24"/>
          <w:szCs w:val="24"/>
        </w:rPr>
        <w:t>As narrativas construídas sobre a Guerra do Contestado e a influência e os desdobramentos materiais e imateriais, sobre a população do Contestado ao longo do tempo, bem como a relação destas narrativas com o autorreconhecimento, invisibilidade e culpabilização dessa mesma população; é a problemática central da pesquisa. Assim, indicou-se como reforço à pesquisa, investigar as histórias e memórias desse grupo social em torno da população cabocla e da Guerra do Contestado, bem como buscar traçar um paralelo entre as territorialidades, o modo de ser e de existir, da atual população e das mais originais, da época anterior à guerra.</w:t>
      </w:r>
    </w:p>
    <w:p>
      <w:pPr>
        <w:pStyle w:val="Normal"/>
        <w:spacing w:lineRule="auto" w:line="360"/>
        <w:ind w:firstLine="708"/>
        <w:jc w:val="both"/>
        <w:rPr>
          <w:color w:val="000000"/>
          <w:sz w:val="24"/>
          <w:szCs w:val="24"/>
        </w:rPr>
      </w:pPr>
      <w:r>
        <w:rPr>
          <w:color w:val="000000"/>
          <w:sz w:val="24"/>
          <w:szCs w:val="24"/>
        </w:rPr>
        <w:t>Observou-se então, estreita ligação entre as narrativas e as representações coletivas da atual população do Contestado, possibilitando um sólido caminho elucidativo, que confirma a hipótese levantada pela pesquisa, qual seja, de que as narrativas hegemônicas construídas no espaço-tempo reverberam na forma como a população cabocla se reconhece atualmente no contestado paranaense, reforçando estigmas que, por sua vez, denotam no sentimento de culpabilização e no processo de invisibilização socia.</w:t>
      </w:r>
    </w:p>
    <w:p>
      <w:pPr>
        <w:pStyle w:val="Normal"/>
        <w:spacing w:lineRule="auto" w:line="360"/>
        <w:ind w:firstLine="708"/>
        <w:jc w:val="both"/>
        <w:rPr>
          <w:color w:val="000000"/>
          <w:sz w:val="24"/>
          <w:szCs w:val="24"/>
        </w:rPr>
      </w:pPr>
      <w:r>
        <w:rPr>
          <w:color w:val="000000"/>
          <w:sz w:val="24"/>
          <w:szCs w:val="24"/>
        </w:rPr>
        <w:t>Dessa forma, defende-se uma justa revisão historiográfica, que possibilite o estabelecimento de uma contra-narrativa que angarie capital simbólico no meio acadêmico e intelectual do país, para se apresentar como narrativa oposta à oficial e que busque dar conta de enumerar as responsabilidades do Estado, pela atual situação da população contestadense. Assim, promovendo publicamente essa discussão, para que dá sociedade civil organizada, surja o devido e merecido apoio à causa do combate às nefastas consequências da Guerra do Contestado, guerra essa, que assim se mostra inacabada, reverberando até hoje, nas condições de existência da população que hoje habita, a região do Contestado.</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rPr>
          <w:rStyle w:val="Cf01"/>
        </w:rPr>
      </w:pPr>
      <w:r>
        <w:rPr>
          <w:rStyle w:val="Cf01"/>
          <w:rFonts w:cs="Times New Roman"/>
          <w:sz w:val="24"/>
          <w:szCs w:val="24"/>
        </w:rPr>
        <w:t xml:space="preserve">ALBERTI, Verena. História oral e arquivos. </w:t>
      </w:r>
      <w:r>
        <w:rPr>
          <w:rStyle w:val="Cf11"/>
          <w:rFonts w:cs="Times New Roman"/>
          <w:sz w:val="24"/>
          <w:szCs w:val="24"/>
        </w:rPr>
        <w:t>In:</w:t>
      </w:r>
      <w:r>
        <w:rPr>
          <w:rStyle w:val="Cf01"/>
          <w:rFonts w:cs="Times New Roman"/>
          <w:sz w:val="24"/>
          <w:szCs w:val="24"/>
        </w:rPr>
        <w:t xml:space="preserve"> SILVA, Zélia Lopes da (org). </w:t>
      </w:r>
      <w:r>
        <w:rPr>
          <w:rStyle w:val="Cf21"/>
          <w:rFonts w:cs="Times New Roman"/>
          <w:sz w:val="24"/>
          <w:szCs w:val="24"/>
        </w:rPr>
        <w:t>Arquivos patrimônio e memória: trajetórias e perspectivas.</w:t>
      </w:r>
      <w:r>
        <w:rPr>
          <w:rStyle w:val="Cf01"/>
          <w:rFonts w:cs="Times New Roman"/>
          <w:sz w:val="24"/>
          <w:szCs w:val="24"/>
        </w:rPr>
        <w:t xml:space="preserve"> São Paulo: Editora UNESP: FAPESP, p. 31-39, 1999</w:t>
      </w:r>
      <w:r>
        <w:rPr>
          <w:rStyle w:val="Cf01"/>
        </w:rPr>
        <w:t>.</w:t>
      </w:r>
    </w:p>
    <w:p>
      <w:pPr>
        <w:pStyle w:val="Normal"/>
        <w:rPr>
          <w:rStyle w:val="Cf01"/>
          <w:color w:val="000000"/>
          <w:sz w:val="24"/>
          <w:szCs w:val="24"/>
        </w:rPr>
      </w:pPr>
      <w:r>
        <w:rPr/>
      </w:r>
    </w:p>
    <w:p>
      <w:pPr>
        <w:pStyle w:val="Normal"/>
        <w:rPr/>
      </w:pPr>
      <w:r>
        <w:rPr>
          <w:color w:val="000000"/>
          <w:sz w:val="24"/>
          <w:szCs w:val="24"/>
        </w:rPr>
        <w:t xml:space="preserve">BOMFIM, Natanael Reis. </w:t>
      </w:r>
      <w:r>
        <w:rPr>
          <w:b/>
          <w:bCs/>
          <w:color w:val="000000"/>
          <w:sz w:val="24"/>
          <w:szCs w:val="24"/>
        </w:rPr>
        <w:t>Noção social de território</w:t>
      </w:r>
      <w:r>
        <w:rPr>
          <w:color w:val="000000"/>
          <w:sz w:val="24"/>
          <w:szCs w:val="24"/>
        </w:rPr>
        <w:t xml:space="preserve">: em busca de um conceito didático em geografia: a territorialidade. Ilhéus, Editus, 2019. </w:t>
      </w:r>
    </w:p>
    <w:p>
      <w:pPr>
        <w:pStyle w:val="Normal"/>
        <w:rPr>
          <w:color w:val="000000"/>
          <w:sz w:val="24"/>
          <w:szCs w:val="24"/>
        </w:rPr>
      </w:pPr>
      <w:r>
        <w:rPr>
          <w:color w:val="000000"/>
          <w:sz w:val="24"/>
          <w:szCs w:val="24"/>
        </w:rPr>
      </w:r>
    </w:p>
    <w:p>
      <w:pPr>
        <w:pStyle w:val="Normal"/>
        <w:rPr/>
      </w:pPr>
      <w:r>
        <w:rPr>
          <w:color w:val="000000"/>
          <w:sz w:val="24"/>
          <w:szCs w:val="24"/>
        </w:rPr>
        <w:t xml:space="preserve">CHMURA, Márcia. </w:t>
      </w:r>
      <w:r>
        <w:rPr>
          <w:b/>
          <w:bCs/>
          <w:color w:val="000000"/>
          <w:sz w:val="24"/>
          <w:szCs w:val="24"/>
        </w:rPr>
        <w:t>Território Contestado:</w:t>
      </w:r>
      <w:r>
        <w:rPr>
          <w:color w:val="000000"/>
          <w:sz w:val="24"/>
          <w:szCs w:val="24"/>
        </w:rPr>
        <w:t xml:space="preserve"> Um estudo sobre a territorialidade, memórias e trajetórias de vida da população cabocla. (Trabalho de Conclusão de Curso em Geografia). Universidade do Estado do Paraná, União da Vitória, 20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RAGA, Nilson Cesar. Um território de invisibilidade e miséria: cem anos da maior guerra camponesa da América do Sul. </w:t>
      </w:r>
      <w:r>
        <w:rPr>
          <w:i/>
          <w:iCs/>
          <w:color w:val="000000"/>
          <w:sz w:val="24"/>
          <w:szCs w:val="24"/>
        </w:rPr>
        <w:t xml:space="preserve">In: </w:t>
      </w:r>
      <w:r>
        <w:rPr>
          <w:color w:val="000000"/>
          <w:sz w:val="24"/>
          <w:szCs w:val="24"/>
        </w:rPr>
        <w:t xml:space="preserve">WEHLING, Arno (org.). </w:t>
      </w:r>
      <w:r>
        <w:rPr>
          <w:b/>
          <w:bCs/>
          <w:color w:val="000000"/>
          <w:sz w:val="24"/>
          <w:szCs w:val="24"/>
        </w:rPr>
        <w:t>100 anos do Contestado</w:t>
      </w:r>
      <w:r>
        <w:rPr>
          <w:color w:val="000000"/>
          <w:sz w:val="24"/>
          <w:szCs w:val="24"/>
        </w:rPr>
        <w:t>: memória, história e patrimônio. Florianópolis, MPSC, 2013.</w:t>
      </w:r>
    </w:p>
    <w:p>
      <w:pPr>
        <w:pStyle w:val="Normal"/>
        <w:rPr>
          <w:color w:val="000000"/>
          <w:sz w:val="24"/>
          <w:szCs w:val="24"/>
        </w:rPr>
      </w:pPr>
      <w:r>
        <w:rPr>
          <w:color w:val="000000"/>
          <w:sz w:val="24"/>
          <w:szCs w:val="24"/>
        </w:rPr>
      </w:r>
    </w:p>
    <w:p>
      <w:pPr>
        <w:pStyle w:val="Normal"/>
        <w:rPr/>
      </w:pPr>
      <w:r>
        <w:rPr>
          <w:color w:val="000000"/>
          <w:sz w:val="24"/>
          <w:szCs w:val="24"/>
        </w:rPr>
        <w:t xml:space="preserve">FRAGA, Nilson Cesar. A Guerra do Contestado como crime contra a humanidade: o direito à terra e à vida. In. FOETSCH, Alcimara Aparecida; GEMELLI, Diane Daniela; BUCH, Helena Edilamar Ribeiro (org.) </w:t>
      </w:r>
      <w:r>
        <w:rPr>
          <w:b/>
          <w:bCs/>
          <w:color w:val="000000"/>
          <w:sz w:val="24"/>
          <w:szCs w:val="24"/>
        </w:rPr>
        <w:t>Geografia do Contestado</w:t>
      </w:r>
      <w:r>
        <w:rPr>
          <w:color w:val="000000"/>
          <w:sz w:val="24"/>
          <w:szCs w:val="24"/>
        </w:rPr>
        <w:t>: 50 anos de fazer geográfico. Curitiba, Íthala, 2016.</w:t>
      </w:r>
    </w:p>
    <w:p>
      <w:pPr>
        <w:pStyle w:val="Normal"/>
        <w:rPr>
          <w:color w:val="000000"/>
          <w:sz w:val="24"/>
          <w:szCs w:val="24"/>
        </w:rPr>
      </w:pPr>
      <w:r>
        <w:rPr>
          <w:color w:val="000000"/>
          <w:sz w:val="24"/>
          <w:szCs w:val="24"/>
        </w:rPr>
      </w:r>
    </w:p>
    <w:p>
      <w:pPr>
        <w:pStyle w:val="Normal"/>
        <w:rPr/>
      </w:pPr>
      <w:r>
        <w:rPr>
          <w:sz w:val="24"/>
          <w:szCs w:val="24"/>
        </w:rPr>
        <w:t xml:space="preserve">GEMELLI, Diane Daniela. </w:t>
      </w:r>
      <w:r>
        <w:rPr>
          <w:b/>
          <w:bCs/>
          <w:i/>
          <w:iCs/>
          <w:sz w:val="24"/>
          <w:szCs w:val="24"/>
        </w:rPr>
        <w:t>“Onde planta o pinus não dá mais nada</w:t>
      </w:r>
      <w:r>
        <w:rPr>
          <w:b/>
          <w:bCs/>
          <w:sz w:val="24"/>
          <w:szCs w:val="24"/>
        </w:rPr>
        <w:t xml:space="preserve">”: </w:t>
      </w:r>
      <w:r>
        <w:rPr>
          <w:sz w:val="24"/>
          <w:szCs w:val="24"/>
        </w:rPr>
        <w:t>degradação da natureza e do trabalho no Contestado e a necessidade da reunificação homem/mulher-natureza (terra-trabalho). (Tese de Doutorado em Geografia). Programa de Pós-graduação em Geografia da Universidade Estadual Paulista, Presidente Prudente, 2018.</w:t>
      </w:r>
    </w:p>
    <w:p>
      <w:pPr>
        <w:pStyle w:val="Normal"/>
        <w:rPr>
          <w:sz w:val="23"/>
          <w:szCs w:val="23"/>
        </w:rPr>
      </w:pPr>
      <w:r>
        <w:rPr>
          <w:sz w:val="23"/>
          <w:szCs w:val="23"/>
        </w:rPr>
      </w:r>
    </w:p>
    <w:p>
      <w:pPr>
        <w:pStyle w:val="Normal"/>
        <w:rPr/>
      </w:pPr>
      <w:r>
        <w:rPr>
          <w:sz w:val="24"/>
          <w:szCs w:val="24"/>
        </w:rPr>
        <w:t xml:space="preserve">GEMELLI, Diane Daniela; CHMURA, Marcia. O povo caboclo no território Contestado: uma análise do processo de invisibilização. </w:t>
      </w:r>
      <w:r>
        <w:rPr>
          <w:b/>
          <w:bCs/>
          <w:sz w:val="24"/>
          <w:szCs w:val="24"/>
        </w:rPr>
        <w:t>Geographia Opportuno Tempore</w:t>
      </w:r>
      <w:r>
        <w:rPr>
          <w:sz w:val="24"/>
          <w:szCs w:val="24"/>
        </w:rPr>
        <w:t>, v. 8, n. 1, Londrina, 2022.</w:t>
      </w:r>
    </w:p>
    <w:p>
      <w:pPr>
        <w:pStyle w:val="Normal"/>
        <w:rPr>
          <w:sz w:val="23"/>
          <w:szCs w:val="23"/>
        </w:rPr>
      </w:pPr>
      <w:r>
        <w:rPr>
          <w:sz w:val="23"/>
          <w:szCs w:val="23"/>
        </w:rPr>
      </w:r>
    </w:p>
    <w:p>
      <w:pPr>
        <w:pStyle w:val="Normal"/>
        <w:rPr>
          <w:color w:val="000000"/>
          <w:sz w:val="24"/>
          <w:szCs w:val="24"/>
        </w:rPr>
      </w:pPr>
      <w:r>
        <w:rPr>
          <w:color w:val="000000"/>
          <w:sz w:val="24"/>
          <w:szCs w:val="24"/>
        </w:rPr>
        <w:t xml:space="preserve">GOSS, Fernando. </w:t>
      </w:r>
      <w:r>
        <w:rPr>
          <w:b/>
          <w:bCs/>
          <w:color w:val="000000"/>
          <w:sz w:val="24"/>
          <w:szCs w:val="24"/>
        </w:rPr>
        <w:t>Discursos e narrativas da Guerra do Contestado</w:t>
      </w:r>
      <w:r>
        <w:rPr>
          <w:color w:val="000000"/>
          <w:sz w:val="24"/>
          <w:szCs w:val="24"/>
        </w:rPr>
        <w:t>. (Dissertação de mestrado em Literatura) Universidade Federal de Santa Catarina, Florianópolis, 199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ROSS, Cristina Buratto. </w:t>
      </w:r>
      <w:r>
        <w:rPr>
          <w:b/>
          <w:bCs/>
          <w:color w:val="000000"/>
          <w:sz w:val="24"/>
          <w:szCs w:val="24"/>
        </w:rPr>
        <w:t>Os “escolhidos e os escorraçados”, os povos tradicionais e a formação sócio-espacial de Santa Catarina:</w:t>
      </w:r>
      <w:r>
        <w:rPr>
          <w:color w:val="000000"/>
          <w:sz w:val="24"/>
          <w:szCs w:val="24"/>
        </w:rPr>
        <w:t xml:space="preserve"> rompimentos das invisibilidades de caboclos e caboclas do Contestado na serra acima, pescadores e pescadoras do litoral na serra abaixo. (Tese de doutorado em Geografia). Programa de Pós-graduação em Geografia da Universidade Estadual de Londrina, Londrina, 20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ENEZES, Victória Sabbado. </w:t>
      </w:r>
      <w:r>
        <w:rPr>
          <w:b/>
          <w:bCs/>
          <w:color w:val="000000"/>
          <w:sz w:val="24"/>
          <w:szCs w:val="24"/>
        </w:rPr>
        <w:t>“Ainda somos os mesmos e vivemos como nossos...”</w:t>
      </w:r>
      <w:r>
        <w:rPr>
          <w:color w:val="000000"/>
          <w:sz w:val="24"/>
          <w:szCs w:val="24"/>
        </w:rPr>
        <w:t xml:space="preserve"> professores?: das narrativas (auto) biográficas docentes a ressignificação de (Geo) grafias. (Tese de Doutorado em Geografia). Universidade Federal do Rio Grande do Sul, Instituto de Geociências, Programa de Pós-Graduação em Geografia, Porto Alegre, 20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RAES, Antonio Carlos Robert. </w:t>
      </w:r>
      <w:r>
        <w:rPr>
          <w:b/>
          <w:bCs/>
          <w:color w:val="000000"/>
          <w:sz w:val="24"/>
          <w:szCs w:val="24"/>
        </w:rPr>
        <w:t>Ideologias geográficas:</w:t>
      </w:r>
      <w:r>
        <w:rPr>
          <w:color w:val="000000"/>
          <w:sz w:val="24"/>
          <w:szCs w:val="24"/>
        </w:rPr>
        <w:t xml:space="preserve"> espaço, cultura e política no Brasil. São Paulo, Hucitec, 2005.</w:t>
      </w:r>
    </w:p>
    <w:p>
      <w:pPr>
        <w:pStyle w:val="Normal"/>
        <w:rPr>
          <w:color w:val="000000"/>
          <w:sz w:val="24"/>
          <w:szCs w:val="24"/>
        </w:rPr>
      </w:pPr>
      <w:r>
        <w:rPr>
          <w:color w:val="000000"/>
          <w:sz w:val="24"/>
          <w:szCs w:val="24"/>
        </w:rPr>
      </w:r>
    </w:p>
    <w:p>
      <w:pPr>
        <w:pStyle w:val="Normal"/>
        <w:rPr/>
      </w:pPr>
      <w:r>
        <w:rPr>
          <w:color w:val="000000"/>
          <w:sz w:val="24"/>
          <w:szCs w:val="24"/>
        </w:rPr>
        <w:t xml:space="preserve">NETO, Jaime Bernardo. Sobre memória, identidade e territorialidade - reflexões a partir da geografia. </w:t>
      </w:r>
      <w:r>
        <w:rPr>
          <w:b/>
          <w:bCs/>
          <w:color w:val="000000"/>
          <w:sz w:val="24"/>
          <w:szCs w:val="24"/>
        </w:rPr>
        <w:t>Geografia Ensino e Pesquisa</w:t>
      </w:r>
      <w:r>
        <w:rPr>
          <w:color w:val="000000"/>
          <w:sz w:val="24"/>
          <w:szCs w:val="24"/>
        </w:rPr>
        <w:t>, v. 25, e02, Santa Maria, 2021.</w:t>
      </w:r>
    </w:p>
    <w:p>
      <w:pPr>
        <w:pStyle w:val="Normal"/>
        <w:rPr>
          <w:color w:val="000000"/>
          <w:sz w:val="24"/>
          <w:szCs w:val="24"/>
        </w:rPr>
      </w:pPr>
      <w:r>
        <w:rPr>
          <w:color w:val="000000"/>
          <w:sz w:val="24"/>
          <w:szCs w:val="24"/>
        </w:rPr>
      </w:r>
    </w:p>
    <w:p>
      <w:pPr>
        <w:pStyle w:val="Normal"/>
        <w:rPr/>
      </w:pPr>
      <w:r>
        <w:rPr>
          <w:color w:val="000000"/>
          <w:sz w:val="24"/>
          <w:szCs w:val="24"/>
        </w:rPr>
        <w:t>PEIXOTO, Demerval. C</w:t>
      </w:r>
      <w:r>
        <w:rPr>
          <w:b/>
          <w:bCs/>
          <w:color w:val="000000"/>
          <w:sz w:val="24"/>
          <w:szCs w:val="24"/>
        </w:rPr>
        <w:t>ampanha do Contestado - vol</w:t>
      </w:r>
      <w:r>
        <w:rPr>
          <w:color w:val="000000"/>
          <w:sz w:val="24"/>
          <w:szCs w:val="24"/>
        </w:rPr>
        <w:t>. 1 - Raízes da Revolta, vol. 3 - A grande ofensiva. Fundação Cultural, Curitiba, 1985.</w:t>
      </w:r>
    </w:p>
    <w:p>
      <w:pPr>
        <w:pStyle w:val="Normal"/>
        <w:rPr>
          <w:color w:val="000000"/>
          <w:sz w:val="24"/>
          <w:szCs w:val="24"/>
        </w:rPr>
      </w:pPr>
      <w:r>
        <w:rPr>
          <w:color w:val="000000"/>
          <w:sz w:val="24"/>
          <w:szCs w:val="24"/>
        </w:rPr>
      </w:r>
    </w:p>
    <w:p>
      <w:pPr>
        <w:pStyle w:val="Normal"/>
        <w:rPr/>
      </w:pPr>
      <w:r>
        <w:rPr>
          <w:color w:val="000000"/>
          <w:sz w:val="24"/>
          <w:szCs w:val="24"/>
        </w:rPr>
        <w:t xml:space="preserve">RAFFESTIN, Claude. </w:t>
      </w:r>
      <w:r>
        <w:rPr>
          <w:b/>
          <w:bCs/>
          <w:color w:val="000000"/>
          <w:sz w:val="24"/>
          <w:szCs w:val="24"/>
        </w:rPr>
        <w:t>Por uma geografia do poder</w:t>
      </w:r>
      <w:r>
        <w:rPr>
          <w:color w:val="000000"/>
          <w:sz w:val="24"/>
          <w:szCs w:val="24"/>
        </w:rPr>
        <w:t>. São Paulo, Editora Ática, 19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UCINSKI, Irene. </w:t>
      </w:r>
      <w:r>
        <w:rPr>
          <w:b/>
          <w:bCs/>
          <w:color w:val="000000"/>
          <w:sz w:val="24"/>
          <w:szCs w:val="24"/>
        </w:rPr>
        <w:t>Campanha do Contestado</w:t>
      </w:r>
      <w:r>
        <w:rPr>
          <w:color w:val="000000"/>
          <w:sz w:val="24"/>
          <w:szCs w:val="24"/>
        </w:rPr>
        <w:t>: no portal do paraíso. União da Vitória, UNIUV, 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OUZA, Marcelo José Lopes. O território: sobre espaço e poder, autonomia e desenvolvimento. In. CASTRO, Iná Elias de Castro; GOMES Paulo Cesar da Costa; CORREA, Roberti Lobato (Org). </w:t>
      </w:r>
      <w:r>
        <w:rPr>
          <w:b/>
          <w:bCs/>
          <w:color w:val="000000"/>
          <w:sz w:val="24"/>
          <w:szCs w:val="24"/>
        </w:rPr>
        <w:t>Geografia conceito e temas</w:t>
      </w:r>
      <w:r>
        <w:rPr>
          <w:color w:val="000000"/>
          <w:sz w:val="24"/>
          <w:szCs w:val="24"/>
        </w:rPr>
        <w:t>. 2ed. Rio de Janeiro, Bertrand Brasil, 2000.</w:t>
      </w:r>
    </w:p>
    <w:p>
      <w:pPr>
        <w:pStyle w:val="Normal"/>
        <w:rPr>
          <w:color w:val="000000"/>
          <w:sz w:val="24"/>
          <w:szCs w:val="24"/>
        </w:rPr>
      </w:pPr>
      <w:r>
        <w:rPr>
          <w:color w:val="000000"/>
          <w:sz w:val="24"/>
          <w:szCs w:val="24"/>
        </w:rPr>
      </w:r>
    </w:p>
    <w:p>
      <w:pPr>
        <w:pStyle w:val="Normal"/>
        <w:rPr/>
      </w:pPr>
      <w:r>
        <w:rPr>
          <w:color w:val="000000"/>
          <w:sz w:val="24"/>
          <w:szCs w:val="24"/>
        </w:rPr>
        <w:t xml:space="preserve">TOMPOROSKI, Alexandre Assis. Do antes ao depois: a influência da Lumber Company na deflagração do movimento sertanejo do Contestado e seu impacto na região fronteriça entre Paraná e Santa Catarina. </w:t>
      </w:r>
      <w:r>
        <w:rPr>
          <w:b/>
          <w:bCs/>
          <w:color w:val="000000"/>
          <w:sz w:val="24"/>
          <w:szCs w:val="24"/>
        </w:rPr>
        <w:t>Revista Esboços,</w:t>
      </w:r>
      <w:r>
        <w:rPr>
          <w:color w:val="000000"/>
          <w:sz w:val="24"/>
          <w:szCs w:val="24"/>
        </w:rPr>
        <w:t xml:space="preserve"> Florianópolis, v. 19, n. 28, p. 68-87, dez.,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VINHAS de QUEIROZ, Maurício. </w:t>
      </w:r>
      <w:r>
        <w:rPr>
          <w:b/>
          <w:bCs/>
          <w:color w:val="000000"/>
          <w:sz w:val="24"/>
          <w:szCs w:val="24"/>
        </w:rPr>
        <w:t>Messianismo e conflito social</w:t>
      </w:r>
      <w:r>
        <w:rPr>
          <w:color w:val="000000"/>
          <w:sz w:val="24"/>
          <w:szCs w:val="24"/>
        </w:rPr>
        <w:t>. São Paulo, Editora Ática, 1977.</w:t>
      </w:r>
    </w:p>
    <w:p>
      <w:pPr>
        <w:pStyle w:val="Normal"/>
        <w:rPr>
          <w:b/>
          <w:b/>
          <w:color w:val="0000FF"/>
          <w:sz w:val="24"/>
          <w:szCs w:val="24"/>
        </w:rPr>
      </w:pPr>
      <w:r>
        <w:rPr>
          <w:b/>
          <w:color w:val="0000FF"/>
          <w:sz w:val="24"/>
          <w:szCs w:val="24"/>
        </w:rPr>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7">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55:00Z</dcterms:created>
  <dc:creator>Akeryus</dc:creator>
  <dc:description/>
  <cp:keywords/>
  <dc:language>en-US</dc:language>
  <cp:lastModifiedBy>Geo</cp:lastModifiedBy>
  <cp:lastPrinted>2023-07-12T12:18:00Z</cp:lastPrinted>
  <dcterms:modified xsi:type="dcterms:W3CDTF">2023-10-19T20:08:00Z</dcterms:modified>
  <cp:revision>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