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00"/>
        <w:ind w:firstLine="142"/>
        <w:jc w:val="center"/>
        <w:rPr>
          <w:b/>
          <w:b/>
          <w:bCs/>
        </w:rPr>
      </w:pPr>
      <w:r>
        <w:rPr>
          <w:b/>
          <w:bCs/>
        </w:rPr>
        <w:t>EFEITOS DA APLICAÇÃO DE ÁCIDO SALICÍLICO COMO ATENUANTE DO ESTRESSE EM PLANTAS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abriel Medeiros Bernardo (UNESPAR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nespar/</w:t>
      </w:r>
      <w:r>
        <w:rPr>
          <w:i/>
          <w:sz w:val="24"/>
          <w:szCs w:val="24"/>
        </w:rPr>
        <w:t xml:space="preserve">Campus </w:t>
      </w:r>
      <w:r>
        <w:rPr>
          <w:iCs/>
          <w:sz w:val="24"/>
          <w:szCs w:val="24"/>
        </w:rPr>
        <w:t>Paranavaí,</w:t>
      </w:r>
      <w:r>
        <w:rPr>
          <w:sz w:val="24"/>
          <w:szCs w:val="24"/>
        </w:rPr>
        <w:t xml:space="preserve"> g.billpr@gmail.co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ranciele Mara Lucca Zanardo Bohm - orientad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nespar/</w:t>
      </w:r>
      <w:r>
        <w:rPr>
          <w:i/>
          <w:sz w:val="24"/>
          <w:szCs w:val="24"/>
        </w:rPr>
        <w:t xml:space="preserve">Campus </w:t>
      </w:r>
      <w:r>
        <w:rPr>
          <w:iCs/>
          <w:sz w:val="24"/>
          <w:szCs w:val="24"/>
        </w:rPr>
        <w:t>Paranavaí,</w:t>
      </w:r>
      <w:r>
        <w:rPr>
          <w:sz w:val="24"/>
          <w:szCs w:val="24"/>
        </w:rPr>
        <w:t xml:space="preserve"> franciele.bohm@unespar.edu.b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dalidade: Pesquisa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Programa Institucional:</w:t>
      </w:r>
      <w:r>
        <w:rPr>
          <w:sz w:val="24"/>
          <w:szCs w:val="24"/>
        </w:rPr>
        <w:t xml:space="preserve"> PIC-E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rande Área do Conhecimento: Ciências Biológ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INTRODUÇÃO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produção e obtenção de alimentos é uma preocupação em todos os países do mundo.  Constantemente são noticiadas várias situações de estresse abiótico para as culturas vegetais. </w:t>
      </w:r>
      <w:r>
        <w:rPr>
          <w:sz w:val="24"/>
          <w:szCs w:val="24"/>
        </w:rPr>
        <w:t>Para conseguir suprir a demanda de alimentos, foi preciso o desenvolvimento e aperfeiçoamento de técnicas, ferramentas e materiais que ajudassem o homem a produzir mais alimentos e em um menor tempo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uso indiscriminado de fertilizantes químicos tem provocado a salinização dos solos. O excesso de minerais pode prejudicar a hidratação da semente para iniciar o processo de germinação e afetar a captação de água para o crescimento inicial das plântulas (OLIVEIRA, 2022).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gundo a Organização das Nações Unidas para a Alimentação e a Agricultura (FAO, 2021), à nível mundial, 424 milhões de hectares de solo superficial (0-30 cm) são afetados pelo sal, onde 85% destes, são solos salinizados, 10% sódicos e 5% salino-sódicos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om o crescente aumento de solos salinizados e pesquisas evidenciando os efeitos adversos e prejudiciais do excesso de sais nas funções fisiológicas das plantas (YOSHIDA, 2002) como a deficiência dos nutrientes como potássio e cálcio, desenvolvimento de estresse hídrico e indução de danos celulares resultantes do desbalanço do sistema de oxirredução, resultando na produção excessiva de “espécies reativas de oxigênio” (ARAUJO, 2020). Têm levado a procurar por métodos que consigam minimizar estes efeitos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tomate (</w:t>
      </w:r>
      <w:r>
        <w:rPr>
          <w:bCs/>
          <w:i/>
          <w:iCs/>
          <w:sz w:val="24"/>
          <w:szCs w:val="24"/>
        </w:rPr>
        <w:t>Solanum Iycopersicum</w:t>
      </w:r>
      <w:r>
        <w:rPr>
          <w:bCs/>
          <w:sz w:val="24"/>
          <w:szCs w:val="24"/>
        </w:rPr>
        <w:t xml:space="preserve">) é a fruta que tem alto índice de produção no Brasil chegando a 3.679.160 toneladas em 2021 segundo o IBGE. Ele é rico em vitaminas A, C e E, além de licopeno e β-caroteno que tem a ação antioxidante (BHOWMIK, 2012). </w:t>
      </w:r>
      <w:r>
        <w:rPr>
          <w:sz w:val="24"/>
          <w:szCs w:val="24"/>
        </w:rPr>
        <w:t xml:space="preserve">Constitui uma das plantas mais exigentes em adubação, e conforme a etapa de desenvolvimento, a cultivar, a temperatura, o solo, a luminosidade, a umidade relativa e o manejo adotado, os teores médios de nutrientes no tecido vegetal podem variar.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ste estudo está baseado no potencial de utilização de um composto natural, o ácido salicílico (AS), como agente que promove respostas ao estresse (TANNURI, 2018). SA pertence a um grupo de moléculas denominadas salicilatos, são compostos fenólicos sintetizados por plantas, a partir do chamado metabolismo secundário (TAIZ; ZEIGER, 2017).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aplicação exógena ou o estímulo à síntese endógena de ácidos orgânicos como o ácido salicílico pode agir como indutor de proteínas de tolerância aos diferentes estresses, bem como para elevar ou regular a atividade de enzimas de desintoxicação celular, como peroxidades e superóxido-dismutases, especialmente envolvidas na degradação de radicais ativos oxigenados (CARVALHO et al., 2007).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tratamento de sementes com reguladores de crescimento, principalmente o ácido salicílico, é uma alternativa promissora ao setor sementeiro por se tratar de um importante indutor de resistência a doenças e pragas, além de atuar significativamente na qualidade e no rendimento de sementes (TAVARES et al., 2014). Mas a literatura traz que compostos fenólicos podem inibir a germinação de sementes e comprometer o crescimento inicial das plântulas, exercendo efeitos alelopáticos (FERREIRA E ÁQUILA, 2000)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s situações de estresse biótico e abiótico, faz com que as plantas promovam a liberação de AS, este pode ser volatilizado para plantas vizinhas, para sinalizar o acionamento das respostas de defesa ou dentro das células da própria planta atuar como molécula de sinalização para acionar as respostas de defesa do vegetal (FIGUEIREDO, et al., 2019).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tas respostas incluem mudanças na expressão gênica para a produção de proteínas de defesa e de enzimas; estes compostos podem impedir a destruição da clorofila e impede o desenvolvimento de fungos (TANNURI, 2018)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indução de respostas de defesa antes de infecções de micro-organismos ou de possíveis estresses ambientais podem oferecer uma proteção precoce para a planta e contribuir com o sucesso no combate a infecções. Além disso o estabelecimento de uma prática da indução precoce das defesas das plantas pode contribuir com a redução da utilização de agrotóxicos para o combate de doenças e pragas diminuindo a contaminação do meio ambiente e dos alimentos com toxinas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te trabalho teve como objetivo estudar a germinação e crescimento inicial do tomate de origem orgânica submetidas ao estresse salino com ou sem pré-tratamento químico utilizando-se o ácido salicílico (AS)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IS E MÉTOD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bookmarkStart w:id="0" w:name="page3"/>
      <w:bookmarkEnd w:id="0"/>
      <w:r>
        <w:rPr>
          <w:bCs/>
          <w:sz w:val="24"/>
          <w:szCs w:val="24"/>
        </w:rPr>
        <w:t xml:space="preserve">Os experimentos foram conduzidos no laboratório de pesquisa da UNESPAR, </w:t>
      </w:r>
      <w:r>
        <w:rPr>
          <w:bCs/>
          <w:i/>
          <w:iCs/>
          <w:sz w:val="24"/>
          <w:szCs w:val="24"/>
        </w:rPr>
        <w:t xml:space="preserve">campus </w:t>
      </w:r>
      <w:r>
        <w:rPr>
          <w:bCs/>
          <w:sz w:val="24"/>
          <w:szCs w:val="24"/>
        </w:rPr>
        <w:t xml:space="preserve">de Paranavaí. As sementes utilizadas neste protocolo experimental foram de tomate de origem orgânica. As sementes foram imersas em solução de SA 0,1mM por 6 horas e grupos de dez sementes foram colocadas para germinar em placas de Petri.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delineamento experimental consistiu em três placas de Petri para cada tratamento: Controle, NaCl -0,3MPa, NaCl -0,6MPa com sementes submetidas ao pré-tratamento com AS e três placas de Petri para cada tratamento sem o pré-tratamento com AS. As placas de Petri foram acondicionadas em câmara do tipo B.O.D a 25ºC com fotoperíodo de 12h de claro. Foram realizadas quatro repetições de ambos os bloco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s placas foram cultivadas durante quatorze dias com contagem de germinação a cada 24h.  A protrusão da radícula foi o critério para aceitar a germinação (FERREIRA; </w:t>
      </w:r>
      <w:r>
        <w:rPr>
          <w:sz w:val="24"/>
          <w:szCs w:val="24"/>
        </w:rPr>
        <w:t xml:space="preserve">AQUILA, 2000). A porcentagem de germinação (G) foi calculada usando a fórmula: </w:t>
      </w:r>
      <w:r>
        <w:rPr>
          <w:rFonts w:cs="Cambria Math" w:ascii="Cambria Math" w:hAnsi="Cambria Math"/>
          <w:sz w:val="24"/>
          <w:szCs w:val="24"/>
        </w:rPr>
        <w:t>𝐺</w:t>
      </w:r>
      <w:r>
        <w:rPr>
          <w:sz w:val="24"/>
          <w:szCs w:val="24"/>
        </w:rPr>
        <w:t xml:space="preserve"> = (</w:t>
      </w:r>
      <w:r>
        <w:rPr>
          <w:rFonts w:cs="Cambria Math" w:ascii="Cambria Math" w:hAnsi="Cambria Math"/>
          <w:sz w:val="24"/>
          <w:szCs w:val="24"/>
        </w:rPr>
        <w:t>𝑁</w:t>
      </w:r>
      <w:r>
        <w:rPr>
          <w:sz w:val="24"/>
          <w:szCs w:val="24"/>
        </w:rPr>
        <w:t xml:space="preserve"> / </w:t>
      </w:r>
      <w:r>
        <w:rPr>
          <w:rFonts w:cs="Cambria Math" w:ascii="Cambria Math" w:hAnsi="Cambria Math"/>
          <w:sz w:val="24"/>
          <w:szCs w:val="24"/>
        </w:rPr>
        <w:t>𝐴</w:t>
      </w:r>
      <w:r>
        <w:rPr>
          <w:sz w:val="24"/>
          <w:szCs w:val="24"/>
        </w:rPr>
        <w:t xml:space="preserve">) 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sz w:val="24"/>
          <w:szCs w:val="24"/>
        </w:rPr>
        <w:t xml:space="preserve"> 100 Onde N: número de sementes germinadas; A: número total de sementes colocadas para germina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índice de velocidade de germinação (IVG) foi </w:t>
      </w:r>
      <w:r>
        <w:rPr>
          <w:sz w:val="24"/>
          <w:szCs w:val="24"/>
          <w:shd w:fill="FFFFFF" w:val="clear"/>
        </w:rPr>
        <w:t>obtido considerando:</w:t>
      </w:r>
      <w:bookmarkStart w:id="1" w:name="_Hlk141970202"/>
      <w:r>
        <w:rPr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bookmarkEnd w:id="1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42565" cy="180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sz w:val="24"/>
          <w:szCs w:val="24"/>
          <w:shd w:fill="FFFFFF" w:val="clear"/>
        </w:rPr>
        <w:t>Em que: N, número de plântulas verificadas no dia da contagem; D, números de dias após a semeadura, sendo realizado a contagem em números de dias após a semeadur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ós o período de germinação do experimento, com auxílio de uma régua milimetrada, foram medidos os comprimentos das raízes de todas as plântulas, de cada repetição e os resultados expressos em centímetr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a obtenção das biomassas fresca as raízes de cada placa foram pesadas em balança analítica e o resultado da pesagem foi expresso em grama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a determinação dos teores de clorofila, 0,300g de folhas foram maceradas em 5mL acetona 80%. O extrato foi filtrado e a leitura da absorbância da clorofila foi feita em espectrofotômetro (Thermo Scientific Genesys 10S UV/VIS). O comprimento de onda a 663nm determinou a clorofila a, 645nm clorofila b, 652nm clorofila total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resultados foram expressos em miligrama (mg) de clorofila por grama de peso fresco de tecido foliar segundo a equação de Whitham et. al., 1971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position w:val="-12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99815" cy="276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28390" cy="180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 Math" w:hAnsi="Cambria Math" w:cs="Cambria Math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61690" cy="1809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nálise estatística dos resultados foi feita pelo programa Sisvar®, foi realizada a análise de variância ANOVA, sendo que as diferenças entre as médias foram submetidas ao teste de Tukey com probabilidade de 5%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RESULTADOS E DISCUSSÕES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resultados apresentados na figura 01 mostram que houve redução na porcentagem de germinação das sementes de tomate submetidas as estresse salino. No potencial hídrico de -0,6MPa, não houve germinação das sementes, indicando a máxima toxicidade neste tratamento, que impediu a embebição das sementes e dessa forma comprometendo o suprimento de água para as reações químicas necessárias para o início da germinação (TAIZ; ZEIGER, 2017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metabolismo germinativo é alterado ao inibir a mobilização das reservas e ocasionar distúrbios nos sistemas de membranas do eixo embrionário. Embora a semente em seu processo de germinação não necessite de sais, mas apenas de água e aeração, os íons salinos afetam a absorção de água e sem estes íons não ocorre à quebra da dormência (SCHOSSLER et al., 2012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 solos salinos, os sais aumentam as forças de retenção de água devido ao efeito osmótico, ocorrendo a redução de absorção de água pela planta (DIAS, </w:t>
      </w:r>
      <w:r>
        <w:rPr>
          <w:i/>
          <w:iCs/>
          <w:color w:val="000000"/>
          <w:sz w:val="24"/>
          <w:szCs w:val="24"/>
        </w:rPr>
        <w:t>et al.</w:t>
      </w:r>
      <w:r>
        <w:rPr>
          <w:color w:val="000000"/>
          <w:sz w:val="24"/>
          <w:szCs w:val="24"/>
        </w:rPr>
        <w:t xml:space="preserve">, 2016). Secco e colaboradores (2010), observaram a redução da germinação de meloeiro em resposta ao estresse salino com NaCl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sementes que foram pré-tratadas com AS apresentaram aumento na porcentagem de germinação de 4,7% para o controle e de 44,8% para o tratamento com -0,3MPa, indicando que o AS promove a germinaçã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igura 01. Porcentagem de germinação de 90 sementes de tomate por tratamento. Letras diferentes acima das barras representam diferenças estatísticas quando submetidos ao teste de Tukey P&lt;0,05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742055" cy="2134235"/>
            <wp:effectExtent l="0" t="0" r="0" b="0"/>
            <wp:docPr id="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Fonte: Autores, 2023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gura 02 apresenta os resultados do índice de velocidade de germinação (IVG) que traz a redução na velocidade de germinação das sementes expostas ao estresse salino e mostra que a aplicação de AS aumentou em 14,2% a velocidade de germinação de sementes de tomate controle e em 50,4% a velocidade de germinação de tomate exposta ao tratamento de -0,3MP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igura 02. Índice de velocidade de germinação de 90 sementes de tomate orgânico por tratamento. Letras diferentes acima das barras representam diferenças estatísticas quando submetidos ao teste de Tukey P&lt;0,05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827780" cy="2286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Fonte: autores, 202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solução salina reduz o potencial hídrico no ambiente de germinação e promove menor disponibilidade de água para a semente comprometendo a atividade enzimática neste processo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stresse iônico, consequência da alteração da relação K+/ Na+ e a alta concentração dos íons Na+ e Cl-, provoca a desordem no sistema de membranas e a produção de espécies reativas de oxigênio (HASEGAWA et al., 2000; BLUMWALD et al., 2000 apud LUCENA et al, 2012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é-tratamento das sementes com AS promoveu aumento na velocidade de germinação de tomate. Em ambientes naturais, a velocidade de germinação é uma característica importante, pois promove maior agilidade no acesso a nutrientes minerais e água pelas raízes e a planta em crescimento chegará mais rapidamente próximo a luz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elhora na germinação pode ocorrer devido a ativação de respostas de defesa das plantas contra o estresse abiótico (OLIVEIRA, 2022), dentre estas respostas, o AS pode neutralizar a ação de radicais livres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verificar o estado morfológico da raiz após 14 dias de incubação, foram fotografadas aleatoriamente uma raiz de cada tratamento. É possível observar que as raízes tratadas com NaCl apresentam a mesma coloração das raízes não tratadas, o que indica que o AS foi eficaz em neutralizar possíveis radicais livres produzidos em resposta ao estresse salino. O AS promoveu maior crescimento das raízes e da parte aérea das plântulas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gura 03. Plântulas de tomate após quatorze dias de cultivo. Da esquerda para a direita é apresentado: plântula de tomate controle, plântula de tomate submetidas ao pré-tratamento com AS, plântula de tomate tratadas com NaCl -0,3MPa, plântula de tomate tratadas com NaCl -0,3MPa e submetidas ao pré-tratamento com 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33850" cy="2413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21786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right"/>
        <w:rPr>
          <w:color w:val="000000"/>
        </w:rPr>
      </w:pPr>
      <w:r>
        <w:rPr>
          <w:color w:val="000000"/>
        </w:rPr>
        <w:t>Fonte: autores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O quadro 01 apresenta os resultados do comprimento e biomassa das raízes de tomate, o tratamento salino comprometeu o crescimento das raízes e o tratamento com AS durante o período observado não foi capaz de reverter os danos provocados pelo sal no crescimento das raízes.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É possível que a desordem metabólica provocada pelo estresse salino no potencial hídrico testado tenha comprometido o desenvolvimento das plântulas. </w:t>
      </w:r>
      <w:r>
        <w:rPr>
          <w:bCs/>
          <w:sz w:val="24"/>
          <w:szCs w:val="24"/>
        </w:rPr>
        <w:t>O Na+ e o Cl- em abundância influenciam o processo de divisão celular e de diferenciação celular, o que compromete diretamente o processo de divisão celular (SÁ et al., 2015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ante destes efeitos, é possível afirmar que embora as sementes tenham germinado na presença do pré-tratamento das sementes em -0,3MPa, os danos provocados pelo excesso de sais de Na</w:t>
      </w:r>
      <w:r>
        <w:rPr>
          <w:bCs/>
          <w:sz w:val="24"/>
          <w:szCs w:val="24"/>
          <w:vertAlign w:val="superscript"/>
        </w:rPr>
        <w:t xml:space="preserve">+ </w:t>
      </w:r>
      <w:r>
        <w:rPr>
          <w:color w:val="000000"/>
          <w:sz w:val="24"/>
          <w:szCs w:val="24"/>
        </w:rPr>
        <w:t>e Cl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 xml:space="preserve">, impediram o crescimento das raízes, mas como indicado na figura 03 não houve morte celular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ta forma o acionamento das respostas de defesa pelo AS, frente ao estresse abiótico provocados pelo sal pode ter feito as plântulas direcionarem suas respostas metabólicas para combater a fonte de estresse e posteriormente retomar o crescimento das raízes. Para elucidar esta questão seria necessário o cultivo das plântulas por mais tempo em casa de germinação. Segundo Alves, (2019) o pré-tratamento de sementes é um método potencialmente capaz de reduzir os efeitos negativos associados a condições estressante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adro 01: Comprimento de raízes de tomate em centímetros e biomassa fresca das raízes de tomate em gramas medidos no décimo quarto dia de cultivo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atamento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omprimento da rai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iomassa Fresc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trole sem AS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8,47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,363</w:t>
            </w:r>
            <w:r>
              <w:rPr>
                <w:color w:val="000000"/>
                <w:vertAlign w:val="superscript"/>
              </w:rPr>
              <w:t>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ontrole com A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8,96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,353</w:t>
            </w:r>
            <w:r>
              <w:rPr>
                <w:color w:val="000000"/>
                <w:vertAlign w:val="superscript"/>
              </w:rPr>
              <w:t>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Cl -0,3 sem A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,77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,110</w:t>
            </w:r>
            <w:r>
              <w:rPr>
                <w:color w:val="000000"/>
                <w:vertAlign w:val="superscript"/>
              </w:rPr>
              <w:t>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Cl -0,3 com A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4,24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,130</w:t>
            </w:r>
            <w:r>
              <w:rPr>
                <w:color w:val="000000"/>
                <w:vertAlign w:val="superscript"/>
              </w:rPr>
              <w:t>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Cl -0,6 sem A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Cl -0,6 com A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etras diferentes sobre as médias se referem a diferenças estatísticas de acordo com teste de Tukey p&lt;0,05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Fonte: autores, 20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ara estudar os efeitos dos tratamentos realizados neste estudo na parte aérea da planta os teores de clorofilas das folhas de tomate foram determinados. O quadro 02 apresenta os resultados obtidos, não foi identificado diferenças estatísticas entre os tratamentos. É possível observar que a salinização aumentou os valores de clorofilas e o pré-tratamento com AS também apresentou tendencia a aumento. Estes resultados podem indicar que as folhas não tenham sido comprometidas pela salinização ou pode ser uma resposta adaptativa da planta ao estress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Quadro 02. Análise dos teores de clorofilas em folhas de tomate aos 14 dias após a incubação. Os resultados estão expressos em mg/g de clorofila em folhas de tomate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atame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lorofila 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lorofila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lorofila Tota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trole sem A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,00553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0320</w:t>
            </w:r>
            <w:r>
              <w:rPr>
                <w:color w:val="000000"/>
                <w:vertAlign w:val="superscript"/>
              </w:rPr>
              <w:t xml:space="preserve">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0716</w:t>
            </w:r>
            <w:r>
              <w:rPr>
                <w:color w:val="000000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ontrole com 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0770</w:t>
            </w:r>
            <w:r>
              <w:rPr>
                <w:color w:val="000000"/>
                <w:vertAlign w:val="superscript"/>
              </w:rPr>
              <w:t xml:space="preserve">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0343</w:t>
            </w:r>
            <w:r>
              <w:rPr>
                <w:color w:val="000000"/>
                <w:vertAlign w:val="superscript"/>
              </w:rPr>
              <w:t xml:space="preserve">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0920</w:t>
            </w:r>
            <w:r>
              <w:rPr>
                <w:color w:val="000000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Cl -0,3 sem 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0843</w:t>
            </w:r>
            <w:r>
              <w:rPr>
                <w:color w:val="000000"/>
                <w:vertAlign w:val="superscript"/>
              </w:rPr>
              <w:t xml:space="preserve">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0397</w:t>
            </w:r>
            <w:r>
              <w:rPr>
                <w:color w:val="000000"/>
                <w:vertAlign w:val="superscript"/>
              </w:rPr>
              <w:t xml:space="preserve">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1120</w:t>
            </w:r>
            <w:r>
              <w:rPr>
                <w:color w:val="000000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Cl -0,3 com 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0986</w:t>
            </w:r>
            <w:r>
              <w:rPr>
                <w:color w:val="000000"/>
                <w:vertAlign w:val="superscript"/>
              </w:rPr>
              <w:t xml:space="preserve">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0446</w:t>
            </w:r>
            <w:r>
              <w:rPr>
                <w:color w:val="000000"/>
                <w:vertAlign w:val="superscript"/>
              </w:rPr>
              <w:t xml:space="preserve">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1210</w:t>
            </w:r>
            <w:r>
              <w:rPr>
                <w:color w:val="000000"/>
                <w:vertAlign w:val="superscript"/>
              </w:rPr>
              <w:t xml:space="preserve"> 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</w:rPr>
        <w:t>Letras diferentes sobre as médias se referem a diferenças estatísticas de acordo com teste de Tukey p&lt;0,05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Fonte: autores, 2023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s estudos de Borsatti (2014) conduzidos com amora-preta, acerola, couve manteiga, espinafre e rosas, a aplicação de AS não afetou a biomassa das plantas e não houve alterações nos teores de clorofila, resultados que corroboram com este estudo. O feijão-caupi, quando submetidos ao estresse salino, mostrou que a concentração de 1mM de ácido salicílico promoveu maior crescimento das plântulas e aumentou os teores de clorofilas a e b (DE ARAÚJO, et al, 2018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ciano et al., (2011) estudando estresse salino em amendoim encontrou aumento dos teores dos pigmentos fotossintéticos das plantas submetidas aos diferentes níveis de salinidade e atribuiu o aumento da produção destes pigmentos uma resposta adaptativa ao estresse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bookmarkStart w:id="2" w:name="page4"/>
      <w:bookmarkEnd w:id="2"/>
      <w:r>
        <w:rPr>
          <w:color w:val="000000"/>
          <w:sz w:val="24"/>
          <w:szCs w:val="24"/>
        </w:rPr>
        <w:t xml:space="preserve">As respostas ao AS pelas plantas parece variar de acordo com a espécie estudada, fase do desenvolvimento e depende ainda da concentração de AS utilizada nos protocolos experimentais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ÇÕES FINAI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 tratamento salino comprometeu a germinação do tomate, no potencial hídrico de -0,6MPa de NaCl, a toxicidade do sal impediu a germin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crescimento inicial das plântulas de tomate foi comprometido pelo tratamento salin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pré-tratamento com AS, promoveu aumento na velocidade de germinação das sementes em condições de estresse, mas não melhorou positivamente o crescimento das raízes, biomassa fresca e teores de clorofilas no protocolo de pesquisa utilizado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É possível que em um maior tempo de cultivo possa ocorrer mudanças positivas do tratamento com AS em resposta ao estresse salino provocado pelo NaCl em -0,3MP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FERÊNCIAS BIBLIOGRÁFIC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ÚJO, F. S. de. </w:t>
      </w:r>
      <w:r>
        <w:rPr>
          <w:b/>
          <w:bCs/>
          <w:sz w:val="24"/>
          <w:szCs w:val="24"/>
        </w:rPr>
        <w:t>Expressão gênica de tiorredoxinas h em eucalipto em resposta ao estresse salino</w:t>
      </w:r>
      <w:r>
        <w:rPr>
          <w:sz w:val="24"/>
          <w:szCs w:val="24"/>
        </w:rPr>
        <w:t>. Dissertação (Mestrado em Ciências Florestais) - Escola Agrícola de Jundiaí, Universidade Federal do Rio Grande do Norte, Natal,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VES, R. de C. </w:t>
      </w:r>
      <w:r>
        <w:rPr>
          <w:b/>
          <w:sz w:val="24"/>
          <w:szCs w:val="24"/>
        </w:rPr>
        <w:t>Ácido ascórbico como regulador da resposta antioxidante em tomateiro sob estresse salino</w:t>
      </w:r>
      <w:r>
        <w:rPr>
          <w:sz w:val="24"/>
          <w:szCs w:val="24"/>
        </w:rPr>
        <w:t>. Tese (Doutorado em Ciências Agrárias e Veterinárias) – Universidade Estadual Paulista. Jaboticabal, p. 66.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SATTI, Fabiana Chiamulera. </w:t>
      </w:r>
      <w:r>
        <w:rPr>
          <w:b/>
          <w:bCs/>
          <w:sz w:val="24"/>
          <w:szCs w:val="24"/>
        </w:rPr>
        <w:t>Ácido salicílico na qualidade pós-colheita de frutos, hortaliças folhosas e flores</w:t>
      </w:r>
      <w:r>
        <w:rPr>
          <w:sz w:val="24"/>
          <w:szCs w:val="24"/>
        </w:rPr>
        <w:t>. Dissertação de Mestrado. Universidade Tecnológica Federal do Paraná,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HOWMIK, D.; SAMPATH KUMAR, K.P.; PASWAN, S.; SRIVASTAVA, S. Tomato – a natural medicine and its health benefits. </w:t>
      </w:r>
      <w:r>
        <w:rPr>
          <w:b/>
          <w:sz w:val="24"/>
          <w:szCs w:val="24"/>
        </w:rPr>
        <w:t>Journal of Pharmacognosy and Phytochemistry</w:t>
      </w:r>
      <w:r>
        <w:rPr>
          <w:bCs/>
          <w:sz w:val="24"/>
          <w:szCs w:val="24"/>
        </w:rPr>
        <w:t>, v.1, p.33-43, 201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VALHO, P. R.; MACHADO NETO, N. B.; CUSTÓDIO, C. C. Ácido salicílico em sementes de calêndula (Calendula officinalis L.) sob diferentes estresses. </w:t>
      </w:r>
      <w:r>
        <w:rPr>
          <w:b/>
          <w:bCs/>
          <w:sz w:val="24"/>
          <w:szCs w:val="24"/>
        </w:rPr>
        <w:t>Revista Brasileira de Sementes</w:t>
      </w:r>
      <w:r>
        <w:rPr>
          <w:sz w:val="24"/>
          <w:szCs w:val="24"/>
        </w:rPr>
        <w:t>, Londrina – PR, v. 29, n. 1, p. 114-124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RAÚJO, Edilene Daniel et al. Germinação e crescimento inicial de cultivares de feijão-caupi sob estresse osmótico e ácido salicílico. </w:t>
      </w:r>
      <w:r>
        <w:rPr>
          <w:b/>
          <w:bCs/>
          <w:sz w:val="24"/>
          <w:szCs w:val="24"/>
        </w:rPr>
        <w:t>Revista Caatinga</w:t>
      </w:r>
      <w:r>
        <w:rPr>
          <w:sz w:val="24"/>
          <w:szCs w:val="24"/>
        </w:rPr>
        <w:t>, v. 31, n. 1, p. 80-89, 201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AS, N. da S.; BLANCO, F. F.; SOUZA, E. R. de; FERREIRA, J. F. da S.; SOUSA NETO, O. N. de; QUEIROZ, Í. S. R. de. Efeitos dos sais na planta e tolerância das culturas à salinidade. </w:t>
      </w:r>
      <w:r>
        <w:rPr>
          <w:b/>
          <w:sz w:val="24"/>
          <w:szCs w:val="24"/>
        </w:rPr>
        <w:t>Instituto Nacional de Ciência e Tecnologia em Salinidade</w:t>
      </w:r>
      <w:r>
        <w:rPr>
          <w:bCs/>
          <w:sz w:val="24"/>
          <w:szCs w:val="24"/>
        </w:rPr>
        <w:t>, Fortaleza, v. 1, n. 11, p. 151-162, 2016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AO - </w:t>
      </w:r>
      <w:r>
        <w:rPr>
          <w:b/>
          <w:sz w:val="24"/>
          <w:szCs w:val="24"/>
        </w:rPr>
        <w:t>Organização das Nações Unidas para a Alimentação e a Agricultura. Mapa Global de Solos Afetados por Sal</w:t>
      </w:r>
      <w:r>
        <w:rPr>
          <w:bCs/>
          <w:sz w:val="24"/>
          <w:szCs w:val="24"/>
        </w:rPr>
        <w:t>. Brasil, 2021. Disponível em: https://www.fao.org/global-soil-partnership/gsasmap/en. Acesso em: 5 abr. 2022. Acesso em: 5 jul. 202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FERREIRA, A.G.; ÁQUILA, M.E.A. Alelopatia: uma área emergente da ecofisiologia. </w:t>
      </w:r>
      <w:r>
        <w:rPr>
          <w:b/>
          <w:sz w:val="24"/>
          <w:szCs w:val="24"/>
        </w:rPr>
        <w:t>Revista Brasileira de Fisiologia Vegetal</w:t>
      </w:r>
      <w:r>
        <w:rPr>
          <w:sz w:val="24"/>
          <w:szCs w:val="24"/>
        </w:rPr>
        <w:t>, v.12, p. 175-204, 200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IGUEIREDO, Francisco Romário Andade et al. Respostas fisiológicas de mulungu submetida a estresse salino e aplicação de ácido salicílico. </w:t>
      </w:r>
      <w:r>
        <w:rPr>
          <w:b/>
          <w:bCs/>
          <w:sz w:val="24"/>
          <w:szCs w:val="24"/>
        </w:rPr>
        <w:t>Irriga</w:t>
      </w:r>
      <w:r>
        <w:rPr>
          <w:bCs/>
          <w:sz w:val="24"/>
          <w:szCs w:val="24"/>
        </w:rPr>
        <w:t>, v. 24, n. 3, p. 662-675, 2019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RACIANO, E. S.A. </w:t>
      </w:r>
      <w:r>
        <w:rPr>
          <w:bCs/>
          <w:i/>
          <w:sz w:val="24"/>
          <w:szCs w:val="24"/>
        </w:rPr>
        <w:t>et a</w:t>
      </w:r>
      <w:r>
        <w:rPr>
          <w:bCs/>
          <w:sz w:val="24"/>
          <w:szCs w:val="24"/>
        </w:rPr>
        <w:t>l. Crescimento e capacidade fotossintética da cultivar de amendoim BR 1 sob condições de salinidade. </w:t>
      </w:r>
      <w:r>
        <w:rPr>
          <w:b/>
          <w:bCs/>
          <w:sz w:val="24"/>
          <w:szCs w:val="24"/>
        </w:rPr>
        <w:t>Revista Brasileira de Engenharia Agrícola e Ambiental</w:t>
      </w:r>
      <w:r>
        <w:rPr>
          <w:bCs/>
          <w:sz w:val="24"/>
          <w:szCs w:val="24"/>
        </w:rPr>
        <w:t>, v. 15, n. 8, p. 794-800, 201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BGE – Instituto brasileiro de geografia e estatística. Disponível em: </w:t>
      </w:r>
      <w:hyperlink r:id="rId9">
        <w:r>
          <w:rPr>
            <w:rStyle w:val="InternetLink"/>
            <w:bCs/>
            <w:sz w:val="24"/>
            <w:szCs w:val="24"/>
          </w:rPr>
          <w:t>https://www.ibge.gov.br/explica/producao-agropecuaria/tomate/br</w:t>
        </w:r>
      </w:hyperlink>
      <w:r>
        <w:rPr>
          <w:bCs/>
          <w:sz w:val="24"/>
          <w:szCs w:val="24"/>
        </w:rPr>
        <w:t xml:space="preserve"> Acesso em 08 de ago. 202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UCENA, C. C. de; SIQUEIRA, D. L. de; MARTINEZ, H. E. P.; CECON, P. R. Efeito do estresse salino na absorção de nutrientes em mangueira. Revista Brasileira de Fruticultura, [S.L.], v. 34, n. 1, p. 297-308, mar. 2012. FapUNIFESP (SciELO). http://dx.doi.org/10.1590/s0100-29452012000100039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LIVEIRA, W. A. S. Estresses abióticos que afetam a germinação e desempenho de plântulas de olerícolas: uma revisão bibliográfica. TCC (Bacharelado em Agronomia) - Instituto Federal de Educação, Ciência e Tecnologia do Sertão Pernambucano, Campus Petrolina Zona Rural, Petrolina, PE, 69 f., 202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SÁ, F. V. S. DA.; BRITO, M. E. B.; PEREIRA, I. B.; NETO, P. A.; ANDRADE SILVA, L. DE; COSTA, F. B. DA. Balanço de sais e crescimento inicial de mudas de pinheira (Annona squamosa L.) sob substratos irrigados com água salina. </w:t>
      </w:r>
      <w:r>
        <w:rPr>
          <w:b/>
          <w:bCs/>
          <w:sz w:val="24"/>
          <w:szCs w:val="24"/>
          <w:lang w:val="en-US"/>
        </w:rPr>
        <w:t>Irriga</w:t>
      </w:r>
      <w:r>
        <w:rPr>
          <w:sz w:val="24"/>
          <w:szCs w:val="24"/>
          <w:lang w:val="en-US"/>
        </w:rPr>
        <w:t>, 20 (3), 544, 2015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CO, L. B.; QUEIROZ, S. O.; DANTAS, B. F.; SOUZA, Y. A. de; SILVA, P. P. da. Germinação de sementes de melão, Cucumis melo L., em condições de estresse salino. Revista Verde de Agroecologia e Desenvolvimento Sustentável, Mossoró, v. 4, n. 4, p. 129-135, 201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CHOSSLER, T.R.; MACHADO, D.M.; ZUFFO, A.M.; ANDRADE, F.R.; PIAUILINO, A.C. Salinidade: efeitos na fisiologia e na nutrição mineral de plantas. </w:t>
      </w:r>
      <w:r>
        <w:rPr>
          <w:b/>
          <w:bCs/>
          <w:sz w:val="24"/>
          <w:szCs w:val="24"/>
        </w:rPr>
        <w:t>Enciclopédia biosfera, Centro Científico Conhecer</w:t>
      </w:r>
      <w:r>
        <w:rPr>
          <w:bCs/>
          <w:sz w:val="24"/>
          <w:szCs w:val="24"/>
        </w:rPr>
        <w:t>, Goiânia, v.8, n.15; p. 1563-1578, 201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ANNURI, L. A. R. Uso do ácido salicílico no manejo de doenças foliares e da meloidoginose do cafeeiro. 2018. 54 f. Dissertação (Mestrado) - Curso de Produção Vegetal, Universidade Federal de Viçosa, Minas Gerais, 201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AIZ L.; ZEIGER E.; MOLLER I., Murphy A. </w:t>
      </w:r>
      <w:r>
        <w:rPr>
          <w:b/>
          <w:bCs/>
          <w:sz w:val="24"/>
          <w:szCs w:val="24"/>
        </w:rPr>
        <w:t>Fisiologia e desenvolvimento vegeta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6.ed. Porto Alegre: Artmed, 2017. 888 p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TAVARES, L.C.; Cassyo, C. A.; BRUNES, A. P.; OLIVEIRA, S.; VILLELA, F. A. Treatment of rice seeds with salicylic acid: seed physiological quality and yield. Journal of </w:t>
      </w:r>
      <w:r>
        <w:rPr>
          <w:b/>
          <w:sz w:val="24"/>
          <w:szCs w:val="24"/>
          <w:lang w:val="en-US"/>
        </w:rPr>
        <w:t>Seed Science</w:t>
      </w:r>
      <w:r>
        <w:rPr>
          <w:bCs/>
          <w:sz w:val="24"/>
          <w:szCs w:val="24"/>
          <w:lang w:val="en-US"/>
        </w:rPr>
        <w:t>, v.36, n.3, p.352-356, 2014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ITHAM, Francis; BLAYDES, David; DEVLIN, Robert. </w:t>
      </w:r>
      <w:r>
        <w:rPr>
          <w:b/>
          <w:bCs/>
          <w:sz w:val="24"/>
          <w:szCs w:val="24"/>
          <w:lang w:val="en-US"/>
        </w:rPr>
        <w:t>Experiments in Plant Physiology</w:t>
      </w:r>
      <w:r>
        <w:rPr>
          <w:sz w:val="24"/>
          <w:szCs w:val="24"/>
          <w:lang w:val="en-US"/>
        </w:rPr>
        <w:t>. New York, D. Van Nostrand Company, 1971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YOSHIDA, K. Plant biotechnology genetic engineering to enhance plant salt tolerance. </w:t>
      </w:r>
      <w:r>
        <w:rPr>
          <w:b/>
          <w:sz w:val="24"/>
          <w:lang w:val="en-US"/>
        </w:rPr>
        <w:t>Jounal Bioscience Bioengineering</w:t>
      </w:r>
      <w:r>
        <w:rPr>
          <w:sz w:val="24"/>
          <w:lang w:val="en-US"/>
        </w:rPr>
        <w:t>, v.94, p.585–590, 2002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09" w:top="1701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1405</wp:posOffset>
          </wp:positionH>
          <wp:positionV relativeFrom="paragraph">
            <wp:posOffset>52705</wp:posOffset>
          </wp:positionV>
          <wp:extent cx="5857875" cy="923290"/>
          <wp:effectExtent l="0" t="0" r="0" b="0"/>
          <wp:wrapNone/>
          <wp:docPr id="9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Pági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de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1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-1081405</wp:posOffset>
          </wp:positionH>
          <wp:positionV relativeFrom="margin">
            <wp:posOffset>-1522730</wp:posOffset>
          </wp:positionV>
          <wp:extent cx="7682230" cy="1199515"/>
          <wp:effectExtent l="0" t="0" r="0" b="0"/>
          <wp:wrapSquare wrapText="bothSides"/>
          <wp:docPr id="8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326"/>
                  <a:stretch>
                    <a:fillRect/>
                  </a:stretch>
                </pic:blipFill>
                <pic:spPr bwMode="auto">
                  <a:xfrm>
                    <a:off x="0" y="0"/>
                    <a:ext cx="768223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</w:r>
  </w:p>
  <w:p>
    <w:pPr>
      <w:pStyle w:val="Header"/>
      <w:tabs>
        <w:tab w:val="clear" w:pos="8504"/>
        <w:tab w:val="center" w:pos="4252" w:leader="none"/>
        <w:tab w:val="left" w:pos="5680" w:leader="none"/>
      </w:tabs>
      <w:rPr/>
    </w:pPr>
    <w:r>
      <w:rPr/>
      <w:tab/>
      <w:tab/>
    </w:r>
  </w:p>
  <w:p>
    <w:pPr>
      <w:pStyle w:val="Header"/>
      <w:tabs>
        <w:tab w:val="clear" w:pos="8504"/>
        <w:tab w:val="center" w:pos="4252" w:leader="none"/>
        <w:tab w:val="left" w:pos="568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568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568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568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56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s://www.ibge.gov.br/explica/producao-agropecuaria/tomate/b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3:07:00Z</dcterms:created>
  <dc:creator>Akeryus</dc:creator>
  <dc:description/>
  <cp:keywords/>
  <dc:language>en-US</dc:language>
  <cp:lastModifiedBy>Acer</cp:lastModifiedBy>
  <cp:lastPrinted>2023-07-12T12:18:00Z</cp:lastPrinted>
  <dcterms:modified xsi:type="dcterms:W3CDTF">2023-10-30T23:11:00Z</dcterms:modified>
  <cp:revision>3</cp:revision>
  <dc:subject/>
  <dc:title>EDITAL N°01/2012 – NUP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</Properties>
</file>