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 PERCEPÇÃO DOS PROFESSORES DE CINEMA ACERCA DA PRESERVAÇÃO AUDIOVISUAL</w:t>
      </w:r>
    </w:p>
    <w:p>
      <w:pPr>
        <w:pStyle w:val="Normal"/>
        <w:jc w:val="right"/>
        <w:rPr>
          <w:b/>
          <w:b/>
          <w:bCs/>
          <w:sz w:val="22"/>
          <w:szCs w:val="22"/>
        </w:rPr>
      </w:pPr>
      <w:r>
        <w:rPr>
          <w:b/>
          <w:bCs/>
          <w:sz w:val="22"/>
          <w:szCs w:val="22"/>
        </w:rPr>
      </w:r>
    </w:p>
    <w:p>
      <w:pPr>
        <w:pStyle w:val="Normal"/>
        <w:jc w:val="right"/>
        <w:rPr>
          <w:sz w:val="24"/>
          <w:szCs w:val="24"/>
        </w:rPr>
      </w:pPr>
      <w:r>
        <w:rPr>
          <w:sz w:val="24"/>
          <w:szCs w:val="24"/>
        </w:rPr>
        <w:t>Dara Oliver - estudante (bolsista, Araucária)</w:t>
      </w:r>
    </w:p>
    <w:p>
      <w:pPr>
        <w:pStyle w:val="Normal"/>
        <w:jc w:val="right"/>
        <w:rPr>
          <w:sz w:val="24"/>
          <w:szCs w:val="24"/>
        </w:rPr>
      </w:pPr>
      <w:r>
        <w:rPr>
          <w:sz w:val="24"/>
          <w:szCs w:val="24"/>
        </w:rPr>
        <w:t>Unespar/</w:t>
      </w:r>
      <w:r>
        <w:rPr>
          <w:i/>
          <w:sz w:val="24"/>
          <w:szCs w:val="24"/>
        </w:rPr>
        <w:t xml:space="preserve">Campus </w:t>
      </w:r>
      <w:r>
        <w:rPr>
          <w:iCs/>
          <w:sz w:val="24"/>
          <w:szCs w:val="24"/>
        </w:rPr>
        <w:t>Curitiba II,</w:t>
      </w:r>
      <w:r>
        <w:rPr>
          <w:sz w:val="24"/>
          <w:szCs w:val="24"/>
        </w:rPr>
        <w:t xml:space="preserve"> e-mail dara-2405@outlook.com</w:t>
      </w:r>
    </w:p>
    <w:p>
      <w:pPr>
        <w:pStyle w:val="Normal"/>
        <w:jc w:val="right"/>
        <w:rPr>
          <w:sz w:val="24"/>
          <w:szCs w:val="24"/>
        </w:rPr>
      </w:pPr>
      <w:r>
        <w:rPr>
          <w:sz w:val="24"/>
          <w:szCs w:val="24"/>
        </w:rPr>
      </w:r>
    </w:p>
    <w:p>
      <w:pPr>
        <w:pStyle w:val="Normal"/>
        <w:jc w:val="right"/>
        <w:rPr>
          <w:sz w:val="24"/>
          <w:szCs w:val="24"/>
        </w:rPr>
      </w:pPr>
      <w:r>
        <w:rPr>
          <w:sz w:val="24"/>
          <w:szCs w:val="24"/>
        </w:rPr>
        <w:t>Solange Straube Stecz - orientador</w:t>
      </w:r>
    </w:p>
    <w:p>
      <w:pPr>
        <w:pStyle w:val="Normal"/>
        <w:jc w:val="right"/>
        <w:rPr>
          <w:sz w:val="24"/>
          <w:szCs w:val="24"/>
        </w:rPr>
      </w:pPr>
      <w:r>
        <w:rPr>
          <w:sz w:val="24"/>
          <w:szCs w:val="24"/>
        </w:rPr>
        <w:t>Unespar/</w:t>
      </w:r>
      <w:r>
        <w:rPr>
          <w:i/>
          <w:sz w:val="24"/>
          <w:szCs w:val="24"/>
        </w:rPr>
        <w:t>Campus Curitiba II</w:t>
      </w:r>
      <w:r>
        <w:rPr>
          <w:iCs/>
          <w:sz w:val="24"/>
          <w:szCs w:val="24"/>
        </w:rPr>
        <w:t>,</w:t>
      </w:r>
      <w:r>
        <w:rPr>
          <w:sz w:val="24"/>
          <w:szCs w:val="24"/>
        </w:rPr>
        <w:t xml:space="preserve"> e-mail Solange Stecz e-mail solange.stecz@gmail.com;</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Fundação Araucária</w:t>
      </w:r>
    </w:p>
    <w:p>
      <w:pPr>
        <w:pStyle w:val="Normal"/>
        <w:jc w:val="right"/>
        <w:rPr>
          <w:sz w:val="24"/>
          <w:szCs w:val="24"/>
        </w:rPr>
      </w:pPr>
      <w:r>
        <w:rPr>
          <w:sz w:val="24"/>
          <w:szCs w:val="24"/>
        </w:rPr>
        <w:t>Grande Área do Conhecimento: XXXXXXXXX</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sz w:val="24"/>
          <w:szCs w:val="24"/>
        </w:rPr>
      </w:pPr>
      <w:r>
        <w:rPr>
          <w:sz w:val="24"/>
          <w:szCs w:val="24"/>
        </w:rPr>
        <w:t xml:space="preserve">A preservação audiovisual é um tema de grande importância, ela é responsável por garantir que os arquivos audiovisuais, como filmes, programas de televisão e até gravações históricas, mantenham seu formato original de forma que ainda seja possível o seu acesso, preservando essas memórias para que no futuro o seu conteúdo esteja disponível para pesquisas, estudos, difusão e valorização cultural. </w:t>
      </w:r>
    </w:p>
    <w:p>
      <w:pPr>
        <w:pStyle w:val="Normal"/>
        <w:tabs>
          <w:tab w:val="clear" w:pos="708"/>
          <w:tab w:val="left" w:pos="1890" w:leader="none"/>
        </w:tabs>
        <w:spacing w:lineRule="auto" w:line="360"/>
        <w:ind w:firstLine="708"/>
        <w:jc w:val="both"/>
        <w:rPr/>
      </w:pPr>
      <w:r>
        <w:rPr>
          <w:sz w:val="24"/>
          <w:szCs w:val="24"/>
        </w:rPr>
        <w:t xml:space="preserve">No Brasil, a principal instituição responsável pela preservação é a Cinemateca Brasileira, localizada na capital do estado de São Paulo, ela é responsável pela guarda e preservação do acervo cinematográfico nacional, outras cinematecas espalhadas pelo Brasil também possuem a estrutura para a preservação de arquivos, porém em menor escala comparada a Cinemateca Brasileira. Outras instituições, como arquivos públicos e museus (especialmente museus da imagem e som), também desempenham um papel fundamental no processo da preservação.  </w:t>
      </w:r>
    </w:p>
    <w:p>
      <w:pPr>
        <w:pStyle w:val="Normal"/>
        <w:tabs>
          <w:tab w:val="clear" w:pos="708"/>
          <w:tab w:val="left" w:pos="1890" w:leader="none"/>
        </w:tabs>
        <w:spacing w:lineRule="auto" w:line="360"/>
        <w:ind w:firstLine="708"/>
        <w:jc w:val="both"/>
        <w:rPr>
          <w:sz w:val="24"/>
          <w:szCs w:val="24"/>
        </w:rPr>
      </w:pPr>
      <w:r>
        <w:rPr>
          <w:sz w:val="24"/>
          <w:szCs w:val="24"/>
        </w:rPr>
      </w:r>
    </w:p>
    <w:p>
      <w:pPr>
        <w:pStyle w:val="Normal"/>
        <w:tabs>
          <w:tab w:val="clear" w:pos="708"/>
          <w:tab w:val="left" w:pos="1890" w:leader="none"/>
        </w:tabs>
        <w:ind w:left="1416" w:hanging="0"/>
        <w:jc w:val="both"/>
        <w:rPr>
          <w:sz w:val="22"/>
          <w:szCs w:val="22"/>
        </w:rPr>
      </w:pPr>
      <w:r>
        <w:rPr>
          <w:sz w:val="22"/>
          <w:szCs w:val="22"/>
        </w:rPr>
        <w:t>"Arquivos fílmicos são frágeis e precisam ser preservados e protegidos.  Nós precisamos zelar por isso para que futuras gerações possam traçar esse extraordinário desenvolvimento centenário da linguagem visual, desde o seu início." (Martin Scorsese, renomado diretor e fundador da a Film Foundation – Filmmakers For Film Preservation)</w:t>
      </w:r>
    </w:p>
    <w:p>
      <w:pPr>
        <w:pStyle w:val="Normal"/>
        <w:tabs>
          <w:tab w:val="clear" w:pos="708"/>
          <w:tab w:val="left" w:pos="1890" w:leader="none"/>
        </w:tabs>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pPr>
      <w:r>
        <w:rPr>
          <w:sz w:val="24"/>
          <w:szCs w:val="24"/>
        </w:rPr>
        <w:t xml:space="preserve">No entanto, apesar dos esforços dessas instituições, a preservação audiovisual no Brasil enfrenta desafios significativos. Entre eles, a falta de recursos financeiros, sem eles a manutenção e conservação dos acervos fica precária e assim o armazenamento e digitalização dos materiais não ocorrem da maneira correta, além de ocorrer a diminuição do corpo de profissionais especializados. A falta de políticas públicas também é um fator que auxilia na precarização da preservação, pois além dos profissionais não receberem salários e infraestruturas ideias para o trabalho, a conscientização e educação sobre o tema fica em falta. Reconhecer a importância da preservação do patrimônio audiovisual e realizar práticas de conservação no dia a dia é algo que não está no consciente coletivo da população brasileira. </w:t>
      </w:r>
    </w:p>
    <w:p>
      <w:pPr>
        <w:pStyle w:val="Normal"/>
        <w:tabs>
          <w:tab w:val="clear" w:pos="708"/>
          <w:tab w:val="left" w:pos="1890" w:leader="none"/>
        </w:tabs>
        <w:spacing w:lineRule="auto" w:line="360"/>
        <w:ind w:firstLine="708"/>
        <w:jc w:val="both"/>
        <w:rPr>
          <w:sz w:val="24"/>
          <w:szCs w:val="24"/>
        </w:rPr>
      </w:pPr>
      <w:r>
        <w:rPr>
          <w:sz w:val="24"/>
          <w:szCs w:val="24"/>
        </w:rPr>
        <w:t>Sendo assim, essa pesquisa se tem como objetivo principal coletar dados sobre como os professores universitários se relacionam com a preservação dos trabalhos realizados no âmbito da universidade. Com isso, foi realizado um recorte a partir de professores universitários que articulam com áreas de produção audiovisual. Dos vinte professores do Curso de Cinema e Audiovisual da Unespar selecionamos quatro, ligados às disciplinas de realização audiovisual, para realização de entrevistas visando estudar casos específicos de relação com a preservação dos trabalhos universitários e suas carreira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A metodologia utilizada para esse levantamento foi a construção de um questionário enviado à quinze professores do Curso de Cinema e Audiovisual da Unespar e respondido pelos doze. O levantamento, utilizando um questionário, teve o propósito de mapear a percepção e os hábitos dos docentes de cinema e audiovisual em relação ao papel da preservação em suas atividades profissionais. A amostra foi composta por professores com titulação de mestre e doutor, representando igualmente 50% cada, e apresentando uma média de idade de 48 anos. Ao serem indagados sobre a compreensão da preservação audiovisual e sua importância, todos os professores responderam de maneira precisa e acurada, reconhecendo a importância do papel da preservação no meio acadêmico e cinematográfico.</w:t>
      </w:r>
    </w:p>
    <w:p>
      <w:pPr>
        <w:pStyle w:val="Normal"/>
        <w:spacing w:lineRule="auto" w:line="360"/>
        <w:ind w:firstLine="709"/>
        <w:jc w:val="both"/>
        <w:rPr>
          <w:sz w:val="24"/>
          <w:szCs w:val="24"/>
        </w:rPr>
      </w:pPr>
      <w:r>
        <w:rPr>
          <w:sz w:val="24"/>
          <w:szCs w:val="24"/>
        </w:rPr>
        <w:t>Após o preenchimento do formulário, um total de quatro professores foram selecionados para participar de uma entrevista, durante a qual aspectos específicos relacionados à preservação em suas carreiras seriam abordados.</w:t>
      </w:r>
    </w:p>
    <w:p>
      <w:pPr>
        <w:pStyle w:val="Normal"/>
        <w:spacing w:lineRule="auto" w:line="360"/>
        <w:ind w:firstLine="709"/>
        <w:jc w:val="both"/>
        <w:rPr/>
      </w:pPr>
      <w:r>
        <w:rPr>
          <w:sz w:val="24"/>
          <w:szCs w:val="24"/>
        </w:rPr>
        <w:t>Os professores selecionados foram: Alexandre Rafael Garcia, Luiz Fernando Severo, Ulisses Galetto e Fábio Allon.</w:t>
      </w:r>
    </w:p>
    <w:p>
      <w:pPr>
        <w:pStyle w:val="Normal"/>
        <w:spacing w:lineRule="auto" w:line="360"/>
        <w:ind w:firstLine="709"/>
        <w:jc w:val="both"/>
        <w:rPr>
          <w:sz w:val="24"/>
          <w:szCs w:val="24"/>
        </w:rPr>
      </w:pPr>
      <w:r>
        <w:rPr>
          <w:sz w:val="24"/>
          <w:szCs w:val="24"/>
        </w:rPr>
        <w:t>A média de idade dos entrevistados é de 55 anos, com três deles detendo o título de doutorado e um possuindo mestrado. No que diz respeito ao início de suas trajetórias no campo audiovisual, três professores iniciaram suas carreiras no começo dos anos 2000, enquanto um deles deu início a sua atuação no ano de 1979.</w:t>
      </w:r>
    </w:p>
    <w:p>
      <w:pPr>
        <w:pStyle w:val="Normal"/>
        <w:spacing w:lineRule="auto" w:line="360"/>
        <w:ind w:firstLine="709"/>
        <w:jc w:val="both"/>
        <w:rPr>
          <w:sz w:val="24"/>
          <w:szCs w:val="24"/>
        </w:rPr>
      </w:pPr>
      <w:r>
        <w:rPr>
          <w:sz w:val="24"/>
          <w:szCs w:val="24"/>
        </w:rPr>
        <w:t>Um deles iniciou sua carreira docente na década de 1990, enquanto dois começaram a lecionar no ano de 2009, e um em 2016. Os professores atuam no campo do audiovisual no âmbito da graduação em cinema e audiovisual, na Universidade Estadual do Paraná (UNESPAR), uma instituição de ensino vinculada ao governo do Estado do Paraná. É válido ressaltar que a grade curricular atual dessa instituição contempla uma disciplina específica dedicada à temática da Cultura da Preservação, que foi inserida no currículo em 2018, treze anos depois da criação do curso.</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 xml:space="preserve">Os professores que responderam o formulário, quando indagados sobre o método de armazenamento das produções audiovisuais, tanto em sua forma bruta quanto finalizada, a maioria dos participantes apontou o uso de unidades de disco rígido (HD) como o principal meio de armazenamento. Entretanto, ao serem questionados acerca da forma ideal de armazenamento desses materiais, não houve consenso entre os entrevistados. Muitos afirmaram desconhecer a resposta, enquanto outros mencionaram reconhecer a baixa durabilidade e fragilidade dos disco rígido (HD), embora ainda os utilizem como a principal fonte de armazenamento. </w:t>
      </w:r>
    </w:p>
    <w:p>
      <w:pPr>
        <w:pStyle w:val="Normal"/>
        <w:spacing w:lineRule="auto" w:line="360"/>
        <w:jc w:val="both"/>
        <w:rPr>
          <w:sz w:val="24"/>
          <w:szCs w:val="24"/>
        </w:rPr>
      </w:pPr>
      <w:r>
        <w:rPr>
          <w:sz w:val="24"/>
          <w:szCs w:val="24"/>
        </w:rPr>
        <w:t>Além disso, alguns mencionaram o armazenamento na nuvem como uma opção secundária, funcionando como uma cópia de segurança adicional. No que se refere aos materiais conexos, a maioria dos participantes compreende que tais materiais englobam elementos associados a uma produção audiovisual, tais como fotografias, boletins de câmera, notas de roteiro, entre outros. Entretanto, constata-se que menos da metade dos participantes efetua a preservação desses materiais.</w:t>
      </w:r>
    </w:p>
    <w:p>
      <w:pPr>
        <w:pStyle w:val="Normal"/>
        <w:spacing w:lineRule="auto" w:line="360"/>
        <w:ind w:firstLine="708"/>
        <w:jc w:val="both"/>
        <w:rPr>
          <w:sz w:val="24"/>
          <w:szCs w:val="24"/>
        </w:rPr>
      </w:pPr>
      <w:r>
        <w:rPr>
          <w:sz w:val="24"/>
          <w:szCs w:val="24"/>
        </w:rPr>
        <w:t>Em relação aos trabalhos desenvolvidos no contexto universitário, todos os participantes afirmaram reconhecer a importância da preservação desses materiais. Quando indagados sobre os motivos dessa importância, duas respostas predominantes emergiram. Um grupo significativo associou essa preservação à salvaguarda da memória, enquanto outro grupo destacou a relevância desses trabalhos para a constituição do repertório do curso e sua progressão.</w:t>
      </w:r>
    </w:p>
    <w:p>
      <w:pPr>
        <w:pStyle w:val="Normal"/>
        <w:spacing w:lineRule="auto" w:line="360"/>
        <w:ind w:firstLine="708"/>
        <w:jc w:val="both"/>
        <w:rPr>
          <w:sz w:val="24"/>
          <w:szCs w:val="24"/>
        </w:rPr>
      </w:pPr>
      <w:r>
        <w:rPr>
          <w:sz w:val="24"/>
          <w:szCs w:val="24"/>
        </w:rPr>
        <w:t>Entretanto, quando questionados sobre se eles próprios preservam os trabalhos acadêmicos por eles realizados, observou-se que a maioria dos participantes preserva apenas uma quantidade limitada de trabalhos. Em segundo lugar, surge uma parcela considerável que declara não preservar nenhum de seus trabalhos acadêmicos. A minoria dos participantes relatou preservar todos os trabalhos realizados ao longo de sua trajetória universitária.</w:t>
      </w:r>
    </w:p>
    <w:p>
      <w:pPr>
        <w:pStyle w:val="Normal"/>
        <w:spacing w:lineRule="auto" w:line="360"/>
        <w:jc w:val="both"/>
        <w:rPr/>
      </w:pPr>
      <w:r>
        <w:rPr/>
        <w:t>IMAGEM 1 – Gráfico gerado pelo Google Formulários.</w:t>
      </w:r>
    </w:p>
    <w:p>
      <w:pPr>
        <w:pStyle w:val="Normal"/>
        <w:spacing w:lineRule="auto" w:line="360"/>
        <w:jc w:val="both"/>
        <w:rPr>
          <w:sz w:val="24"/>
          <w:szCs w:val="24"/>
        </w:rPr>
      </w:pPr>
      <w:r>
        <w:rPr>
          <w:lang w:val="en-US" w:eastAsia="en-US"/>
        </w:rPr>
        <w:drawing>
          <wp:inline distT="0" distB="0" distL="0" distR="0">
            <wp:extent cx="4847590" cy="2038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8" r="-7" b="-18"/>
                    <a:stretch>
                      <a:fillRect/>
                    </a:stretch>
                  </pic:blipFill>
                  <pic:spPr bwMode="auto">
                    <a:xfrm>
                      <a:off x="0" y="0"/>
                      <a:ext cx="4847590" cy="2038985"/>
                    </a:xfrm>
                    <a:prstGeom prst="rect">
                      <a:avLst/>
                    </a:prstGeom>
                  </pic:spPr>
                </pic:pic>
              </a:graphicData>
            </a:graphic>
          </wp:inline>
        </w:drawing>
      </w:r>
    </w:p>
    <w:p>
      <w:pPr>
        <w:pStyle w:val="Normal"/>
        <w:spacing w:lineRule="auto" w:line="360"/>
        <w:jc w:val="both"/>
        <w:rPr/>
      </w:pPr>
      <w:r>
        <w:rPr/>
        <w:t>FONTE: Pesquisa realizada com os docentes do curso de Cinema e Audiovisual da UNESPA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ntre aqueles que optam por preservar seus trabalhos acadêmicos, constata-se que a maioria realiza esse procedimento utilizando unidades de disco rígido (HD). Além disso, mais da metade dos participantes disponibiliza seus trabalhos em plataformas digitais, tais como YouTube e Vimeo, com acesso aberto. Ao questioná-los sobre os motivos para permitir o livre acesso, muitos afirmaram que, após a exibição em festivais, optam por disponibilizá-los para visualização pública. Entretanto, menos da metade dos participantes acredita que seus trabalhos despertariam interesse para consumo.</w:t>
      </w:r>
    </w:p>
    <w:p>
      <w:pPr>
        <w:pStyle w:val="Normal"/>
        <w:spacing w:lineRule="auto" w:line="360"/>
        <w:jc w:val="both"/>
        <w:rPr>
          <w:sz w:val="24"/>
          <w:szCs w:val="24"/>
        </w:rPr>
      </w:pPr>
      <w:r>
        <w:rPr>
          <w:sz w:val="24"/>
          <w:szCs w:val="24"/>
        </w:rPr>
      </w:r>
    </w:p>
    <w:p>
      <w:pPr>
        <w:pStyle w:val="Normal"/>
        <w:spacing w:lineRule="auto" w:line="360"/>
        <w:jc w:val="both"/>
        <w:rPr/>
      </w:pPr>
      <w:r>
        <w:rPr/>
        <w:t>FIGURA 1 – Gráfico gerado pelo Google Formulários.</w:t>
      </w:r>
    </w:p>
    <w:p>
      <w:pPr>
        <w:pStyle w:val="Normal"/>
        <w:spacing w:lineRule="auto" w:line="360"/>
        <w:jc w:val="both"/>
        <w:rPr>
          <w:sz w:val="24"/>
          <w:szCs w:val="24"/>
        </w:rPr>
      </w:pPr>
      <w:r>
        <w:rPr>
          <w:sz w:val="24"/>
          <w:szCs w:val="24"/>
        </w:rPr>
        <w:t xml:space="preserve"> </w:t>
      </w:r>
      <w:r>
        <w:rPr>
          <w:rFonts w:cs="Arial" w:ascii="Arial" w:hAnsi="Arial"/>
          <w:lang w:val="en-US" w:eastAsia="en-US"/>
        </w:rPr>
        <w:drawing>
          <wp:inline distT="0" distB="0" distL="0" distR="0">
            <wp:extent cx="4457700" cy="18770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5" r="-6" b="-15"/>
                    <a:stretch>
                      <a:fillRect/>
                    </a:stretch>
                  </pic:blipFill>
                  <pic:spPr bwMode="auto">
                    <a:xfrm>
                      <a:off x="0" y="0"/>
                      <a:ext cx="4457700" cy="1877060"/>
                    </a:xfrm>
                    <a:prstGeom prst="rect">
                      <a:avLst/>
                    </a:prstGeom>
                  </pic:spPr>
                </pic:pic>
              </a:graphicData>
            </a:graphic>
          </wp:inline>
        </w:drawing>
      </w:r>
    </w:p>
    <w:p>
      <w:pPr>
        <w:pStyle w:val="Normal"/>
        <w:spacing w:lineRule="auto" w:line="360"/>
        <w:jc w:val="both"/>
        <w:rPr/>
      </w:pPr>
      <w:r>
        <w:rPr/>
        <w:t>FONTE: Pesquisa realizada com os docentes do curso de Cinema e Audiovisual da UNESPAR.</w:t>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ESTUDOS DE CASO.</w:t>
      </w:r>
    </w:p>
    <w:p>
      <w:pPr>
        <w:pStyle w:val="Normal"/>
        <w:spacing w:lineRule="auto" w:line="360"/>
        <w:jc w:val="both"/>
        <w:rPr>
          <w:b/>
          <w:b/>
          <w:bCs/>
          <w:sz w:val="24"/>
          <w:szCs w:val="24"/>
        </w:rPr>
      </w:pPr>
      <w:r>
        <w:rPr>
          <w:b/>
          <w:bCs/>
          <w:sz w:val="24"/>
          <w:szCs w:val="24"/>
        </w:rPr>
      </w:r>
    </w:p>
    <w:p>
      <w:pPr>
        <w:pStyle w:val="Normal"/>
        <w:ind w:left="1416" w:hanging="0"/>
        <w:jc w:val="both"/>
        <w:rPr>
          <w:sz w:val="22"/>
          <w:szCs w:val="22"/>
        </w:rPr>
      </w:pPr>
      <w:r>
        <w:rPr>
          <w:sz w:val="22"/>
          <w:szCs w:val="22"/>
        </w:rPr>
        <w:t>“</w:t>
      </w:r>
      <w:r>
        <w:rPr>
          <w:sz w:val="22"/>
          <w:szCs w:val="22"/>
        </w:rPr>
        <w:t>A preservação audiovisual nada mais é do que a preservação da história do que nós fazemos. É engraçado, né? Porque as pessoas não se dão conta. Isso acontece com todo mundo. Elas não se dão em conta que as coisas mais simples que a gente produz nas nossas vidas, elas podem ter uma importância muito grande para a posteridade, para simplesmente identificar um tempo.” (Ulisses Quadros Galetto – Professor da Universidade Estadual do Paran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Quando perguntado aos professores selecionados para realizarem entrevistas de estudo de caso o que eles entendem por preservação audiovisual, não foi apenas o sentido material do processo que foi comentado, como preservar filmes e fitas, mas também, na visão dos entrevistados, a preservação vai além de resguardar o material, ela também pode ser descrita como preservar o cinema mantendo viva uma memória. A forma de armazenamento, para haver uma facilidade de acesso para as gerações futuras, foi um tópico comentado por todos os entrevistados. Por unanimidade entre os entrevistados, também foi abordado que não existe um conteúdo específico que deva ter uma importância no momento de preservar, eles afirmam que qualquer material deve ser preservado e que no atual momento é impossível determinar o que vai ser definido como importante no futuro.</w:t>
      </w:r>
    </w:p>
    <w:p>
      <w:pPr>
        <w:pStyle w:val="Normal"/>
        <w:spacing w:lineRule="auto" w:line="360"/>
        <w:jc w:val="both"/>
        <w:rPr>
          <w:sz w:val="24"/>
          <w:szCs w:val="24"/>
        </w:rPr>
      </w:pPr>
      <w:r>
        <w:rPr>
          <w:sz w:val="24"/>
          <w:szCs w:val="24"/>
        </w:rPr>
        <w:tab/>
        <w:t>Contudo, a importância da preservação audiovisual se mostrou clara a partir das falas dos entrevistados, esse processo foi relacionado com a preservação de uma cultura e contexto político da sociedade, permitindo que no futuro as pessoas tenham matérias para que se possam analisar o passado com segurança. Além disso, foi abordada a importância da preservação desses materiais na sua forma bruta, para haver a possibilidade para um reuso do mesmo em outras produções ou até a reestruturação da obra original.</w:t>
      </w:r>
    </w:p>
    <w:p>
      <w:pPr>
        <w:pStyle w:val="Normal"/>
        <w:spacing w:lineRule="auto" w:line="360"/>
        <w:jc w:val="both"/>
        <w:rPr/>
      </w:pPr>
      <w:r>
        <w:rPr>
          <w:sz w:val="24"/>
          <w:szCs w:val="24"/>
        </w:rPr>
        <w:tab/>
        <w:t>Os professores foram questionados sobre o entendimento do termo “materiais conexos a uma produção”, houve um consenso sobre eles serem matérias que sejam relacionados a uma produção, porém que não seja o filme em si. Exemplos como fotos de bastidores, boletins de câmera ou som, argumento e entre outros, todos esses materiais foram associados como auxílios para entender a obra em si e sua preservação foi considerada de extrema importância.</w:t>
      </w:r>
    </w:p>
    <w:p>
      <w:pPr>
        <w:pStyle w:val="Normal"/>
        <w:spacing w:lineRule="auto" w:line="360"/>
        <w:jc w:val="both"/>
        <w:rPr/>
      </w:pPr>
      <w:r>
        <w:rPr>
          <w:sz w:val="24"/>
          <w:szCs w:val="24"/>
        </w:rPr>
        <w:tab/>
        <w:t>Além disso, a forma de armazenamento do material bruto e final de uma produção foi um tema debatido com os entrevistados, a maioria dos profissionais que responderam ao questionário afirmaram que armazenam suas produções em disco rígido (HD), porém sabem da sua fragilidade. Com os entrevistados as respostas foram diversas, quando os foram questionados sobre o tema, metade afirmou que realiza o armazenamento em duas fontes diferentes, em HDs e nuvem, sempre analisando o estado do disco rígido e trocando quando necessário. Outro entrevistado afirmou que considera SSD a forma mais segura comparada ao disco rígido (HD), pois o acesso do SSD não é por agulha e o último entrevistado acredita que a película é a forma mais segura, quando armazenada corretamente.</w:t>
      </w:r>
    </w:p>
    <w:p>
      <w:pPr>
        <w:pStyle w:val="Normal"/>
        <w:spacing w:lineRule="auto" w:line="360"/>
        <w:jc w:val="both"/>
        <w:rPr/>
      </w:pPr>
      <w:r>
        <w:rPr>
          <w:sz w:val="24"/>
          <w:szCs w:val="24"/>
        </w:rPr>
        <w:tab/>
        <w:t>Os professores entrevistados afirmaram que sentiram uma mudança na forma que enxergam a preservação após assumirem seus cargos como docentes. Foi consenso entre os entrevistados que existe uma responsabilidade em não apenas transmitir conhecimentos sobre o tema, mas também de incentivar os alunos a preservarem seus trabalhos universitários, atitude que não acontece com muita frequência por conta da dificuldade de reconhecer a importância daquele material. Com isso, muitos professores acabam realizando a preservação daqueles trabalhos de forma autônoma, pois ainda sentem dificuldade em explicar que aquele trabalho, no futuro, irá fazer parte da história do curso e assim, mostrar seus avanços e conquistas. Além disso, os professores entrevistados possuem todos os seus trabalhos realizados no seu período como estudantes universitários, a maioria se encontra no formato digital, como a nuvem, disco rígido (HD) e plataformas online como YouTube ou Vimeo.</w:t>
      </w:r>
    </w:p>
    <w:p>
      <w:pPr>
        <w:pStyle w:val="Normal"/>
        <w:spacing w:lineRule="auto" w:line="360"/>
        <w:jc w:val="both"/>
        <w:rPr/>
      </w:pPr>
      <w:r>
        <w:rPr>
          <w:sz w:val="24"/>
          <w:szCs w:val="24"/>
        </w:rPr>
        <w:tab/>
        <w:t>A partir dessas perguntas, foram realizados estudos de caso relacionando a carreira dos professores com o tema preservação audiovisual. O primeiro entrevistado: Alexandre Rafael Garcia, havia realizado recentemente uma série de vídeos que dialogassem com o seu trabalho na sala de aula, esse material seria responsável por explicar conceitos básicos do cinema de forma didática. Quando fora questionado sobre a relação desse projeto com a preservação, foi afirmado que, desse projeto, ocorreu a preservação de todos os materiais conexos. Com a utilização de trechos de filmes, o professor ressaltou que essa prática só é possível quando se preserva e digitaliza filmes, para facilitar o acesso e uso. Nesse mesmo projeto, os realizadores também preservaram os trechos dos filmes utilizados e afirmam que todos esses arquivos estão em dois locais diferentes, em um disco rígido (HD) e na nuvem, além dos próprios vídeos que se encontram nesses dispositivos, eles também foram disponibilizados no YouTube, para fácil acesso.</w:t>
      </w:r>
    </w:p>
    <w:p>
      <w:pPr>
        <w:pStyle w:val="Normal"/>
        <w:spacing w:lineRule="auto" w:line="360"/>
        <w:ind w:firstLine="708"/>
        <w:jc w:val="both"/>
        <w:rPr>
          <w:sz w:val="24"/>
          <w:szCs w:val="24"/>
        </w:rPr>
      </w:pPr>
      <w:r>
        <w:rPr>
          <w:sz w:val="24"/>
          <w:szCs w:val="24"/>
        </w:rPr>
        <w:t>O mesmo professor também foi sócio de uma produtora fundada com os seus colegas de faculdade, nela são realizados filmes de ficção, curtas-metragens, filmes institucionais e livros. Nessa produtora existe uma preocupação com a preservação das produções, o professor afirma que essa preocupação vem da formação acadêmica da equipe, pois durante o período que eles se encontravam na faculdade havia professores com a preocupação de passar ensinamentos sobre a importância da preservação e como realizá-la. Além do seu trabalho na produtora, o primeiro entrevistado ministrou aulas em um colégio particular, localizado na cidade de Curitiba, capital do estado do Paraná, essas aulas aconteciam no período após as aulas obrigatórias. O objetivo da disciplina que ele ministrava era a realização de curtas-metragens feito pelos estudantes, em que as idades variavam entre 10 a 18 anos. Nesse espaço o professor também trazia o tema preservação nas suas aulas, porém o foco estava na prática, ele incentivava que os alunos guardassem os materiais produzidos de forma que eles pudessem acessá-los no futuro, porém o professor também realizou a preservação desses materiais por conta própria e afirma que, mesmo após anos fora da instituição que ministrava essas aulas, ainda existe uma procura dos ex-alunos para revisitar esse material.</w:t>
      </w:r>
    </w:p>
    <w:p>
      <w:pPr>
        <w:pStyle w:val="Normal"/>
        <w:spacing w:lineRule="auto" w:line="360"/>
        <w:ind w:firstLine="708"/>
        <w:jc w:val="both"/>
        <w:rPr>
          <w:sz w:val="24"/>
          <w:szCs w:val="24"/>
        </w:rPr>
      </w:pPr>
      <w:r>
        <w:rPr>
          <w:sz w:val="24"/>
          <w:szCs w:val="24"/>
        </w:rPr>
        <w:t xml:space="preserve">O segundo entrevistado: Ulisses Galetto, começou sua carreira de realizador de forma amadora, mas poucos anos depois já estava trabalhando de forma profissional. No início da sua carreira, o professor tinha uma certa dificuldade em perceber que havia uma importância no seu material a ponto de ser preservado, ele afirma que havia uma suposição pela sua geração de realizadores que apenas grandes filmes de “eras de ouro” do cinema mereciam ser preservados. Além disso, na época havia um desejo de realizar muitas produções, então muitos filmes após finalizados e divulgados acabavam sendo deixados em condições impróprias de armazenamento. O professor afirma nunca ter participado de um projeto onde existiu uma preocupação com a preservação dos materiais produzidos. Segundo o professor, ele sofreu as consequências desses atos uma vez que, após um período considerável, constatou a perda de alguns desses filmes. Após anos de procura, depois que achados, os filmes passaram por alguns processos de restauração e digitalização. O segundo entrevistado recorreu a editais de financiamento para viabilizar tais processos, enfrentando, conforme apontado pelo professor, uma série de desafios, incluindo a identificação de profissionais capacitados para realizar a digitalização com a qualidade requerida, que assim foi concluída. </w:t>
      </w:r>
    </w:p>
    <w:p>
      <w:pPr>
        <w:pStyle w:val="Normal"/>
        <w:spacing w:lineRule="auto" w:line="360"/>
        <w:ind w:firstLine="708"/>
        <w:jc w:val="both"/>
        <w:rPr>
          <w:sz w:val="24"/>
          <w:szCs w:val="24"/>
        </w:rPr>
      </w:pPr>
      <w:r>
        <w:rPr>
          <w:sz w:val="24"/>
          <w:szCs w:val="24"/>
        </w:rPr>
        <w:t>O terceiro entrevistado: Luiz Fernando Severo, concentra sua atuação profissional no âmbito da pós-produção de som desde o ano de 2005, acumulando um vasto acervo de materiais relacionados a seus projetos. O docente relata que adquiriu o conhecimento do sistema que utiliza atualmente para preservação por meio de um estúdio cinematográfico de renome em Hollywood, que prioriza a salvaguarda de todas as etapas do processo de pós-produção. Porém, a percepção da importância da preservação lhe foi apresentada na sua formação como historiador, que veio antes da sua carreira como realizador. O professor afirma que exerce a preservação de todos os materiais de todas as áreas da sua vida, de exames médicos a vídeos de ensaios de sua banda.</w:t>
      </w:r>
    </w:p>
    <w:p>
      <w:pPr>
        <w:pStyle w:val="Normal"/>
        <w:spacing w:lineRule="auto" w:line="360"/>
        <w:ind w:firstLine="708"/>
        <w:jc w:val="both"/>
        <w:rPr>
          <w:sz w:val="24"/>
          <w:szCs w:val="24"/>
        </w:rPr>
      </w:pPr>
      <w:r>
        <w:rPr>
          <w:sz w:val="24"/>
          <w:szCs w:val="24"/>
        </w:rPr>
        <w:t>O último entrevistado:  Fábio Allon, possui uma carreira em torno da realização de curtas-metragens e um longa-metragem, onde existe a preservação de todos os materiais conexos, brutos e finais dessas produções. O mesmo professor também realizou um projeto de extensão na universidade que atua como professor atualmente (Universidade Estadual do Paraná), o objetivo desse projeto consistiu em recolher de forma abrangente todos os exercícios realizados em sala de aula desde o início do curso. O professor relata que esse projeto apresentou significativos desafios, uma vez que muitos dos ex-alunos não possuíam mais seus trabalhos ou optavam por não os enviar, uma vez que não percebiam sua importância em preservá-los. Ao longo dos anos, foram dedicados esforços na recuperação dessas produções acadêmicas, e o docente expressa sua insatisfação em relação aos resultados obtidos. Contudo, foi possível resgatar um considerável número de trabalhos que, atualmente, são armazenados em um disco rígido (HD), na nuvem e disponibilizados em um canal do YouTube, facilitando assim o acesso a tais materiai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m suma, a preservação audiovisual no Brasil é um desafio complexo, que envolve tanto questões técnicas quanto aspectos políticos e financeiros. É fundamental serem estabelecidas políticas públicas consistentes, que garantam recursos adequados para a preservação, e que se promova a conscientização da sociedade sobre a importância desse patrimônio. Somente assim será possível preservar a memória audiovisual brasileira e torná-la acessível às gerações presentes e futuras.  Essas perspectivas de profissionais do cinema ao redor do mundo destacam a importância da preservação audiovisual como um meio de proteger, valorizar e transmitir a riqueza cultural e artística das obras cinematográficas ao longo do tempo. A preservação audiovisual é vista como uma salvaguarda essencial para o patrimônio cinematográfico global. </w:t>
      </w:r>
    </w:p>
    <w:p>
      <w:pPr>
        <w:pStyle w:val="Normal"/>
        <w:spacing w:lineRule="auto" w:line="360"/>
        <w:ind w:firstLine="709"/>
        <w:jc w:val="both"/>
        <w:rPr/>
      </w:pPr>
      <w:r>
        <w:rPr>
          <w:sz w:val="24"/>
          <w:szCs w:val="24"/>
        </w:rPr>
        <w:t xml:space="preserve">Neste estudo, foi realizado um levantamento por meio de questionário visando mapear a percepção e os hábitos dos professores de cinema e audiovisual em relação à preservação audiovisual e seu papel nas atividades profissionais. No que se refere ao armazenamento, a maioria dos participantes indicou o uso de disco rígido (HD) como principal fonte de armazenamento, porém, reconhecendo a baixa durabilidade e fragilidade do meio, por conta desse fator, muitos utilizam a nuvem como segunda fonte de armazenamento. Em questão de visibilidade, a maioria usa plataformas digitais como YouTube ou Vimeo para facilitar a forma de acesso ao material. </w:t>
      </w:r>
    </w:p>
    <w:p>
      <w:pPr>
        <w:pStyle w:val="Normal"/>
        <w:spacing w:lineRule="auto" w:line="360"/>
        <w:ind w:firstLine="709"/>
        <w:jc w:val="both"/>
        <w:rPr/>
      </w:pPr>
      <w:r>
        <w:rPr>
          <w:sz w:val="24"/>
          <w:szCs w:val="24"/>
        </w:rPr>
        <w:t xml:space="preserve">O estudo que envolveu quatro professores selecionados por meio do formulário e foram entrevistados em vídeo sobre aspectos específicos relacionados à preservação em suas carreiras no campo audiovisual, ressaltou que há uma compreensão da preservação audiovisual, indo além da preservação material de filmes e fitas. Eles destacaram a preservação como uma maneira de manter viva a memória e a cultura do cinema. A facilidade de acesso para as gerações futuras foi mencionada como um tópico importante por todos os entrevistados. Foi consenso entre eles que todos os materiais audiovisuais devem ser preservados, sem que se possa determinar antecipadamente o que será considerado importante no futuro. Além disso, ressaltou-se a importância da preservação dos materiais brutos para possibilitar o reuso em outras produções ou a reestruturação da obra original. </w:t>
      </w:r>
    </w:p>
    <w:p>
      <w:pPr>
        <w:pStyle w:val="Normal"/>
        <w:spacing w:lineRule="auto" w:line="360"/>
        <w:ind w:firstLine="709"/>
        <w:jc w:val="both"/>
        <w:rPr/>
      </w:pPr>
      <w:r>
        <w:rPr>
          <w:sz w:val="24"/>
          <w:szCs w:val="24"/>
        </w:rPr>
        <w:t xml:space="preserve">Os professores discutiram também a preservação de materiais conexos a uma produção, como fotos de bastidores, boletins de câmera, argumentos, entre outros. Esses materiais foram considerados auxílios para entender a obra, principalmente no futuro, por isso foram considerados de extrema importância a sua preservação. Quanto ao armazenamento, a maioria dos entrevistados utiliza o disco rígido (HD), mesmo reconhecendo sua fragilidade. Metade dos entrevistados realiza o armazenamento em duas fontes diferentes, incluindo disco rígido (HD) e nuvem, enquanto outro entrevistado considera os SSDs mais seguros. Um dos entrevistados afirmou que a película é a forma mais segura de armazenamento, quando feito corretamente. </w:t>
      </w:r>
    </w:p>
    <w:p>
      <w:pPr>
        <w:pStyle w:val="Normal"/>
        <w:spacing w:lineRule="auto" w:line="360"/>
        <w:ind w:firstLine="709"/>
        <w:jc w:val="both"/>
        <w:rPr/>
      </w:pPr>
      <w:r>
        <w:rPr>
          <w:sz w:val="24"/>
          <w:szCs w:val="24"/>
        </w:rPr>
        <w:t>Os professores entrevistados destacaram que assumir cargos de docência os fez enxergar a preservação de forma diferente. Eles sentem a responsabilidade de transmitir conhecimentos sobre preservação e incentivar os alunos a preservarem seus trabalhos universitários, mesmo que isso ainda não seja comum devido à dificuldade de reconhecer a importância desses materiais, percepção que existe entre outros docentes também. Muitos professores realizam a preservação dos trabalhos dos alunos de forma autônoma, pois acreditam que esses trabalhos farão parte da história do curso, mostrando seus avanços e conquistas. Os professores entrevistados também preservam seus próprios trabalhos realizados durante sua formação universitária, principalmente no formato digital, utilizando nuvem, disco rígido (HD) e plataformas online. A íntegra das entrevistas está disponível nos anexos. E os vídeos serão disponibilizados online.</w:t>
      </w:r>
    </w:p>
    <w:p>
      <w:pPr>
        <w:pStyle w:val="Normal"/>
        <w:spacing w:lineRule="auto" w:line="360"/>
        <w:ind w:firstLine="709"/>
        <w:jc w:val="both"/>
        <w:rPr>
          <w:sz w:val="24"/>
          <w:szCs w:val="24"/>
        </w:rPr>
      </w:pPr>
      <w:r>
        <w:rPr>
          <w:sz w:val="24"/>
          <w:szCs w:val="24"/>
        </w:rPr>
        <w:t>No contexto universitário, todos reconhecem a importância da preservação dos trabalhos acadêmicos, duas razões predominantes foram identificadas: a salvaguarda de memória e a utilização futura desses trabalhos para a constituição de repertório do curso e sua progressão. Porém, a maioria dos participantes preserva apenas uma quantidade limitada de seus próprios trabalhos universitários e menos da metade acredita que exista um interesse no consumo desses materiais. Esses resultados destacam a importância de compreender a percepção e os hábitos dos profissionais de cinema e audiovisual em relação à preservação audiovisual, evidenciando a necessidade de estratégias e políticas que promovam o interesse pelo consumo, levando, consequentemente, os indivíduos a valorizarem a preservação de seus próprios trabalhos.</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spacing w:lineRule="auto" w:line="276"/>
        <w:jc w:val="both"/>
        <w:rPr>
          <w:sz w:val="24"/>
          <w:szCs w:val="24"/>
        </w:rPr>
      </w:pPr>
      <w:r>
        <w:rPr>
          <w:sz w:val="24"/>
          <w:szCs w:val="24"/>
        </w:rPr>
        <w:t xml:space="preserve">AC ENTREVISTA HERNANI HEFFNER: </w:t>
      </w:r>
      <w:r>
        <w:rPr>
          <w:b/>
          <w:bCs/>
          <w:sz w:val="24"/>
          <w:szCs w:val="24"/>
        </w:rPr>
        <w:t>Um dos guardiões da memória do cinema brasileiro.</w:t>
      </w:r>
      <w:r>
        <w:rPr>
          <w:sz w:val="24"/>
          <w:szCs w:val="24"/>
        </w:rPr>
        <w:t xml:space="preserve"> Redação ArteCult.com, out. 2021. Disponível em: &lt;ARTECULT.COM&gt;. Acesso em: 20 jun. 2023.</w:t>
      </w:r>
    </w:p>
    <w:p>
      <w:pPr>
        <w:pStyle w:val="PargrafodaLista"/>
        <w:spacing w:lineRule="auto" w:line="276"/>
        <w:ind w:left="0" w:hanging="0"/>
        <w:jc w:val="both"/>
        <w:rPr>
          <w:b/>
          <w:b/>
          <w:bCs/>
          <w:sz w:val="24"/>
          <w:szCs w:val="24"/>
        </w:rPr>
      </w:pPr>
      <w:r>
        <w:rPr>
          <w:b/>
          <w:bCs/>
          <w:sz w:val="24"/>
          <w:szCs w:val="24"/>
        </w:rPr>
      </w:r>
    </w:p>
    <w:p>
      <w:pPr>
        <w:pStyle w:val="Normal"/>
        <w:spacing w:lineRule="auto" w:line="276"/>
        <w:jc w:val="both"/>
        <w:rPr/>
      </w:pPr>
      <w:r>
        <w:rPr>
          <w:sz w:val="24"/>
          <w:szCs w:val="24"/>
        </w:rPr>
        <w:t xml:space="preserve">CARVALHO, Walter. </w:t>
      </w:r>
      <w:r>
        <w:rPr>
          <w:b/>
          <w:bCs/>
          <w:sz w:val="24"/>
          <w:szCs w:val="24"/>
        </w:rPr>
        <w:t>Walter Carvalho fala sobre novas tecnologias e diz que o cinema nunca vai acabar.</w:t>
      </w:r>
      <w:r>
        <w:rPr>
          <w:sz w:val="24"/>
          <w:szCs w:val="24"/>
        </w:rPr>
        <w:t xml:space="preserve"> Repórter do Portal EBC - Brasília - Agência Brasil, 21 set. 2015. Disponível em: </w:t>
      </w:r>
      <w:hyperlink r:id="rId4">
        <w:r>
          <w:rPr>
            <w:rStyle w:val="InternetLink"/>
            <w:sz w:val="24"/>
            <w:szCs w:val="24"/>
          </w:rPr>
          <w:t>https://agenciabrasil.ebc.com.br/cultura/noticia/2015-09/cinema-walter-carvalho-fala-sobre-novas-tecnologias-e-diz-que-o-cinema-nunca-vai-acabar</w:t>
        </w:r>
      </w:hyperlink>
      <w:r>
        <w:rPr>
          <w:sz w:val="24"/>
          <w:szCs w:val="24"/>
        </w:rPr>
        <w:t>.  Acesso em: 5 jun. 2023.</w:t>
      </w:r>
    </w:p>
    <w:p>
      <w:pPr>
        <w:pStyle w:val="PargrafodaLista"/>
        <w:spacing w:lineRule="auto" w:line="276"/>
        <w:ind w:left="0" w:hanging="0"/>
        <w:jc w:val="both"/>
        <w:rPr>
          <w:b/>
          <w:b/>
          <w:bCs/>
          <w:sz w:val="24"/>
          <w:szCs w:val="24"/>
        </w:rPr>
      </w:pPr>
      <w:r>
        <w:rPr>
          <w:b/>
          <w:bCs/>
          <w:sz w:val="24"/>
          <w:szCs w:val="24"/>
        </w:rPr>
      </w:r>
    </w:p>
    <w:p>
      <w:pPr>
        <w:pStyle w:val="Normal"/>
        <w:spacing w:lineRule="auto" w:line="276"/>
        <w:jc w:val="both"/>
        <w:rPr/>
      </w:pPr>
      <w:r>
        <w:rPr>
          <w:sz w:val="24"/>
          <w:szCs w:val="24"/>
        </w:rPr>
        <w:t xml:space="preserve">DIARIO DE PERNAMBUCO. </w:t>
      </w:r>
      <w:r>
        <w:rPr>
          <w:b/>
          <w:bCs/>
          <w:sz w:val="24"/>
          <w:szCs w:val="24"/>
        </w:rPr>
        <w:t xml:space="preserve">Exposição celebra 50 anos da animação em Pernambuco. </w:t>
      </w:r>
      <w:r>
        <w:rPr>
          <w:sz w:val="24"/>
          <w:szCs w:val="24"/>
        </w:rPr>
        <w:t xml:space="preserve">Publicado em: 10 nov. 2022. Disponível em: </w:t>
      </w:r>
      <w:hyperlink r:id="rId5">
        <w:r>
          <w:rPr>
            <w:rStyle w:val="InternetLink"/>
            <w:sz w:val="24"/>
            <w:szCs w:val="24"/>
          </w:rPr>
          <w:t>https://www.diariodepernambuco.com.br/noticia/vidaurbana/2022/11/exposicao-celebra-50-anos-da-animacao-em-pernambuco.html</w:t>
        </w:r>
      </w:hyperlink>
      <w:r>
        <w:rPr>
          <w:sz w:val="24"/>
          <w:szCs w:val="24"/>
        </w:rPr>
        <w:t xml:space="preserve"> . Acesso em: 7 jun. 2023.</w:t>
      </w:r>
    </w:p>
    <w:p>
      <w:pPr>
        <w:pStyle w:val="PargrafodaLista"/>
        <w:spacing w:lineRule="auto" w:line="276"/>
        <w:ind w:left="0" w:hanging="0"/>
        <w:jc w:val="both"/>
        <w:rPr>
          <w:b/>
          <w:b/>
          <w:bCs/>
          <w:sz w:val="24"/>
          <w:szCs w:val="24"/>
        </w:rPr>
      </w:pPr>
      <w:r>
        <w:rPr>
          <w:b/>
          <w:bCs/>
          <w:sz w:val="24"/>
          <w:szCs w:val="24"/>
        </w:rPr>
      </w:r>
    </w:p>
    <w:p>
      <w:pPr>
        <w:pStyle w:val="Normal"/>
        <w:spacing w:lineRule="auto" w:line="276"/>
        <w:jc w:val="both"/>
        <w:rPr/>
      </w:pPr>
      <w:r>
        <w:rPr>
          <w:b/>
          <w:bCs/>
          <w:sz w:val="24"/>
          <w:szCs w:val="24"/>
        </w:rPr>
        <w:t>Dia Mundial do patrimônio audiovisual. A preservação de acervos sonoros. Aspectos e desafios.</w:t>
      </w:r>
      <w:r>
        <w:rPr>
          <w:sz w:val="24"/>
          <w:szCs w:val="24"/>
        </w:rPr>
        <w:t xml:space="preserve"> Transmitido ao vivo em 27 de out. de 2021. Com Vitor Graize (Pique-Bandeira filmes – Acervo Guilherme Santos Neves), Caetano Dable Corrêa (Acervo Djalma Corrêa), Cecília de Mendonça (Acervo Djalma Corrêa), Juliana Maia (Ouvindo Histórias. Depoimentos sobre a Cinemateca do MAM) e Marco Dreer (Especialista em preservação audiovisual e digital). Mediação: Ines Aisengart Menezes (Preservacionista audiovisual). MAM Rio. Disponível em: </w:t>
      </w:r>
      <w:hyperlink r:id="rId6">
        <w:r>
          <w:rPr>
            <w:rStyle w:val="InternetLink"/>
            <w:sz w:val="24"/>
            <w:szCs w:val="24"/>
          </w:rPr>
          <w:t>https://www.youtube.com/watch?v=hiC3kKDRy4U</w:t>
        </w:r>
      </w:hyperlink>
      <w:r>
        <w:rPr>
          <w:sz w:val="24"/>
          <w:szCs w:val="24"/>
        </w:rPr>
        <w:t>.  Acesso em: 20 mai. 2023.</w:t>
      </w:r>
    </w:p>
    <w:p>
      <w:pPr>
        <w:pStyle w:val="PargrafodaLista"/>
        <w:spacing w:lineRule="auto" w:line="276"/>
        <w:ind w:left="0" w:hanging="0"/>
        <w:jc w:val="both"/>
        <w:rPr>
          <w:b/>
          <w:b/>
          <w:bCs/>
          <w:sz w:val="24"/>
          <w:szCs w:val="24"/>
        </w:rPr>
      </w:pPr>
      <w:r>
        <w:rPr>
          <w:b/>
          <w:bCs/>
          <w:sz w:val="24"/>
          <w:szCs w:val="24"/>
        </w:rPr>
      </w:r>
    </w:p>
    <w:p>
      <w:pPr>
        <w:pStyle w:val="Normal"/>
        <w:spacing w:lineRule="auto" w:line="276"/>
        <w:jc w:val="both"/>
        <w:rPr/>
      </w:pPr>
      <w:r>
        <w:rPr>
          <w:sz w:val="24"/>
          <w:szCs w:val="24"/>
        </w:rPr>
        <w:t xml:space="preserve">EBERT, Carlos. </w:t>
      </w:r>
      <w:r>
        <w:rPr>
          <w:b/>
          <w:bCs/>
          <w:sz w:val="24"/>
          <w:szCs w:val="24"/>
        </w:rPr>
        <w:t>Cinema Para Sempre? Associação Brasileira de Cinematografia.</w:t>
      </w:r>
      <w:r>
        <w:rPr>
          <w:sz w:val="24"/>
          <w:szCs w:val="24"/>
        </w:rPr>
        <w:t xml:space="preserve"> Disponível em: </w:t>
      </w:r>
      <w:hyperlink r:id="rId7">
        <w:r>
          <w:rPr>
            <w:rStyle w:val="InternetLink"/>
            <w:sz w:val="24"/>
            <w:szCs w:val="24"/>
          </w:rPr>
          <w:t>http://portal.iphan.gov.br/uploads/ckfinder/arquivos/ConvencaoSalvaguarda.pdf</w:t>
        </w:r>
      </w:hyperlink>
      <w:r>
        <w:rPr>
          <w:sz w:val="24"/>
          <w:szCs w:val="24"/>
        </w:rPr>
        <w:t>.  Acesso em: 7 jun. 2023. Disponível em: https://abcine.org.br/site/cinema-para-sempre/. Acesso em: 7 jun. 2023.</w:t>
      </w:r>
    </w:p>
    <w:p>
      <w:pPr>
        <w:pStyle w:val="PargrafodaLista"/>
        <w:spacing w:lineRule="auto" w:line="276"/>
        <w:ind w:left="0" w:hanging="0"/>
        <w:jc w:val="both"/>
        <w:rPr>
          <w:b/>
          <w:b/>
          <w:bCs/>
          <w:sz w:val="24"/>
          <w:szCs w:val="24"/>
        </w:rPr>
      </w:pPr>
      <w:r>
        <w:rPr>
          <w:b/>
          <w:bCs/>
          <w:sz w:val="24"/>
          <w:szCs w:val="24"/>
        </w:rPr>
      </w:r>
    </w:p>
    <w:p>
      <w:pPr>
        <w:pStyle w:val="Normal"/>
        <w:spacing w:lineRule="auto" w:line="276"/>
        <w:jc w:val="both"/>
        <w:rPr/>
      </w:pPr>
      <w:r>
        <w:rPr>
          <w:sz w:val="24"/>
          <w:szCs w:val="24"/>
        </w:rPr>
        <w:t xml:space="preserve">FLORES, Virgínia. </w:t>
      </w:r>
      <w:r>
        <w:rPr>
          <w:b/>
          <w:bCs/>
          <w:sz w:val="24"/>
          <w:szCs w:val="24"/>
        </w:rPr>
        <w:t>A preservação audiovisual no Brasil e o descaso com a cultura e a memória.</w:t>
      </w:r>
      <w:r>
        <w:rPr>
          <w:sz w:val="24"/>
          <w:szCs w:val="24"/>
        </w:rPr>
        <w:t xml:space="preserve"> Publicado em: 27 ago. 2021. Disponível em: </w:t>
      </w:r>
      <w:hyperlink r:id="rId8">
        <w:r>
          <w:rPr>
            <w:rStyle w:val="InternetLink"/>
            <w:sz w:val="24"/>
            <w:szCs w:val="24"/>
          </w:rPr>
          <w:t>https://portal.unila.edu.br/noticias/preservacao-audiovisual-no-brasil-e-descaso-com-a-cultura-e-a-memoria-e-tema-do-que-pasa</w:t>
        </w:r>
      </w:hyperlink>
      <w:r>
        <w:rPr>
          <w:sz w:val="24"/>
          <w:szCs w:val="24"/>
        </w:rPr>
        <w:t>.  Acesso em: 7 jun. 2023.</w:t>
      </w:r>
    </w:p>
    <w:p>
      <w:pPr>
        <w:pStyle w:val="Normal"/>
        <w:spacing w:lineRule="auto" w:line="276"/>
        <w:jc w:val="both"/>
        <w:rPr>
          <w:sz w:val="24"/>
          <w:szCs w:val="24"/>
        </w:rPr>
      </w:pPr>
      <w:r>
        <w:rPr>
          <w:sz w:val="24"/>
          <w:szCs w:val="24"/>
        </w:rPr>
        <w:t xml:space="preserve">GENESTRETI, Guilherme. </w:t>
      </w:r>
      <w:r>
        <w:rPr>
          <w:b/>
          <w:bCs/>
          <w:sz w:val="24"/>
          <w:szCs w:val="24"/>
        </w:rPr>
        <w:t>Diretor não quer só a cópia digital, diz Martin Scorsese.</w:t>
      </w:r>
      <w:r>
        <w:rPr>
          <w:sz w:val="24"/>
          <w:szCs w:val="24"/>
        </w:rPr>
        <w:t xml:space="preserve"> Folha de S.Paulo, 29 set. 2015. Disponível em: </w:t>
      </w:r>
      <w:hyperlink r:id="rId9">
        <w:r>
          <w:rPr>
            <w:rStyle w:val="InternetLink"/>
            <w:sz w:val="24"/>
            <w:szCs w:val="24"/>
          </w:rPr>
          <w:t>https://www.film-foundation.org/folha-de-s-paulo</w:t>
        </w:r>
      </w:hyperlink>
      <w:r>
        <w:rPr>
          <w:sz w:val="24"/>
          <w:szCs w:val="24"/>
        </w:rPr>
        <w:t>.  Acesso em: 1 jun. 202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LUSA. </w:t>
      </w:r>
      <w:r>
        <w:rPr>
          <w:b/>
          <w:bCs/>
          <w:sz w:val="24"/>
          <w:szCs w:val="24"/>
        </w:rPr>
        <w:t>Martin Scorsese apela à preservação da arte e mostra-se preocupado com futuro do cinema</w:t>
      </w:r>
      <w:r>
        <w:rPr>
          <w:sz w:val="24"/>
          <w:szCs w:val="24"/>
        </w:rPr>
        <w:t xml:space="preserve">. Diários de notícias, 19 out. 2018. Disponível em: </w:t>
      </w:r>
      <w:hyperlink r:id="rId10">
        <w:r>
          <w:rPr>
            <w:rStyle w:val="InternetLink"/>
            <w:sz w:val="24"/>
            <w:szCs w:val="24"/>
          </w:rPr>
          <w:t>https://www.dn.pt/lusa/martin-scorsese-apela-a-preservacao-da-arte-e-mostra-se-preocupado-com-futuro-do-cinema-10034400.html</w:t>
        </w:r>
      </w:hyperlink>
      <w:r>
        <w:rPr>
          <w:sz w:val="24"/>
          <w:szCs w:val="24"/>
        </w:rPr>
        <w:t>. Acesso em: 3 jun. 20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MOREIRA, Francisco Sérgio. </w:t>
      </w:r>
      <w:r>
        <w:rPr>
          <w:b/>
          <w:bCs/>
          <w:sz w:val="24"/>
          <w:szCs w:val="24"/>
        </w:rPr>
        <w:t>Anteprojeto de criação de uma unidade modelo para a conservação e restauração e materiais audiovisuais.</w:t>
      </w:r>
      <w:r>
        <w:rPr>
          <w:sz w:val="24"/>
          <w:szCs w:val="24"/>
        </w:rPr>
        <w:t xml:space="preserve"> contracampo.com.br. Disponível em: </w:t>
      </w:r>
      <w:hyperlink r:id="rId11">
        <w:r>
          <w:rPr>
            <w:rStyle w:val="InternetLink"/>
            <w:sz w:val="24"/>
            <w:szCs w:val="24"/>
          </w:rPr>
          <w:t>http://www.contracampo.com.br/34/anteprojeto.htm</w:t>
        </w:r>
      </w:hyperlink>
      <w:r>
        <w:rPr>
          <w:sz w:val="24"/>
          <w:szCs w:val="24"/>
        </w:rPr>
        <w:t>.  Acesso em: 5 jun. 20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RIHAN, Ricardo. </w:t>
      </w:r>
      <w:r>
        <w:rPr>
          <w:b/>
          <w:bCs/>
          <w:sz w:val="24"/>
          <w:szCs w:val="24"/>
        </w:rPr>
        <w:t>Cinematecas Brasileiras.</w:t>
      </w:r>
      <w:r>
        <w:rPr>
          <w:sz w:val="24"/>
          <w:szCs w:val="24"/>
        </w:rPr>
        <w:t xml:space="preserve"> telaviva.com.br, 28 jul. 2020. Disponível em: </w:t>
      </w:r>
      <w:hyperlink r:id="rId12">
        <w:r>
          <w:rPr>
            <w:rStyle w:val="InternetLink"/>
            <w:sz w:val="24"/>
            <w:szCs w:val="24"/>
          </w:rPr>
          <w:t>https://telaviva.com.br/28/07/2020/cinematecas-brasileiras/</w:t>
        </w:r>
      </w:hyperlink>
      <w:r>
        <w:rPr>
          <w:sz w:val="24"/>
          <w:szCs w:val="24"/>
        </w:rPr>
        <w:t>.  Acesso em: 7 jun. 20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TOLEDO, Mariana. </w:t>
      </w:r>
      <w:r>
        <w:rPr>
          <w:b/>
          <w:bCs/>
          <w:sz w:val="24"/>
          <w:szCs w:val="24"/>
        </w:rPr>
        <w:t>Preservação audiovisual é problema sistêmico no Brasil e na América Latina.</w:t>
      </w:r>
      <w:r>
        <w:rPr>
          <w:sz w:val="24"/>
          <w:szCs w:val="24"/>
        </w:rPr>
        <w:t xml:space="preserve"> Tevaviva.com.br, 7 out. 2021. Disponível em: </w:t>
      </w:r>
      <w:hyperlink r:id="rId13">
        <w:r>
          <w:rPr>
            <w:rStyle w:val="InternetLink"/>
            <w:sz w:val="24"/>
            <w:szCs w:val="24"/>
          </w:rPr>
          <w:t>https://tevaviva.com.br</w:t>
        </w:r>
      </w:hyperlink>
      <w:r>
        <w:rPr>
          <w:sz w:val="24"/>
          <w:szCs w:val="24"/>
        </w:rPr>
        <w:t>.  Acesso em: 30 mai. 2023.</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UNESCO. </w:t>
      </w:r>
      <w:r>
        <w:rPr>
          <w:b/>
          <w:bCs/>
          <w:sz w:val="24"/>
          <w:szCs w:val="24"/>
        </w:rPr>
        <w:t>Convenção Para A Salvaguarda Do Patrimônio Cultural Imaterial</w:t>
      </w:r>
      <w:r>
        <w:rPr>
          <w:sz w:val="24"/>
          <w:szCs w:val="24"/>
        </w:rPr>
        <w:t xml:space="preserve">. Paris, 17 out. 2003. Disponível em: </w:t>
      </w:r>
      <w:hyperlink r:id="rId14">
        <w:r>
          <w:rPr>
            <w:rStyle w:val="InternetLink"/>
            <w:sz w:val="24"/>
            <w:szCs w:val="24"/>
          </w:rPr>
          <w:t>http://portal.iphan.gov.br/uploads/ckfinder/arquivos/ConvencaoSalvaguarda.pdf</w:t>
        </w:r>
      </w:hyperlink>
      <w:r>
        <w:rPr>
          <w:sz w:val="24"/>
          <w:szCs w:val="24"/>
        </w:rPr>
        <w:t>.  Acesso em: 15 jun. 2023.</w:t>
      </w:r>
    </w:p>
    <w:p>
      <w:pPr>
        <w:pStyle w:val="Normal"/>
        <w:spacing w:lineRule="auto" w:line="276"/>
        <w:ind w:right="567" w:hanging="0"/>
        <w:jc w:val="both"/>
        <w:rPr>
          <w:sz w:val="24"/>
          <w:szCs w:val="24"/>
        </w:rPr>
      </w:pPr>
      <w:r>
        <w:rPr>
          <w:sz w:val="24"/>
          <w:szCs w:val="24"/>
        </w:rPr>
      </w:r>
    </w:p>
    <w:p>
      <w:pPr>
        <w:pStyle w:val="Normal"/>
        <w:rPr>
          <w:b/>
          <w:b/>
          <w:sz w:val="24"/>
          <w:szCs w:val="24"/>
        </w:rPr>
      </w:pPr>
      <w:r>
        <w:rPr>
          <w:b/>
          <w:sz w:val="24"/>
          <w:szCs w:val="24"/>
        </w:rPr>
      </w:r>
    </w:p>
    <w:sectPr>
      <w:headerReference w:type="default" r:id="rId15"/>
      <w:footerReference w:type="default" r:id="rId16"/>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5">
          <wp:simplePos x="0" y="0"/>
          <wp:positionH relativeFrom="column">
            <wp:posOffset>-1081405</wp:posOffset>
          </wp:positionH>
          <wp:positionV relativeFrom="paragraph">
            <wp:posOffset>52705</wp:posOffset>
          </wp:positionV>
          <wp:extent cx="5857875" cy="923290"/>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margin">
            <wp:posOffset>-1081405</wp:posOffset>
          </wp:positionH>
          <wp:positionV relativeFrom="margin">
            <wp:posOffset>-1522730</wp:posOffset>
          </wp:positionV>
          <wp:extent cx="7682230" cy="119951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genciabrasil.ebc.com.br/cultura/noticia/2015-09/cinema-walter-carvalho-fala-sobre-novas-tecnologias-e-diz-que-o-cinema-nunca-vai-acabar" TargetMode="External"/><Relationship Id="rId5" Type="http://schemas.openxmlformats.org/officeDocument/2006/relationships/hyperlink" Target="https://www.diariodepernambuco.com.br/noticia/vidaurbana/2022/11/exposicao-celebra-50-anos-da-animacao-em-pernambuco.html" TargetMode="External"/><Relationship Id="rId6" Type="http://schemas.openxmlformats.org/officeDocument/2006/relationships/hyperlink" Target="https://www.youtube.com/watch?v=hiC3kKDRy4U" TargetMode="External"/><Relationship Id="rId7" Type="http://schemas.openxmlformats.org/officeDocument/2006/relationships/hyperlink" Target="http://portal.iphan.gov.br/uploads/ckfinder/arquivos/ConvencaoSalvaguarda.pdf" TargetMode="External"/><Relationship Id="rId8" Type="http://schemas.openxmlformats.org/officeDocument/2006/relationships/hyperlink" Target="https://portal.unila.edu.br/noticias/preservacao-audiovisual-no-brasil-e-descaso-com-a-cultura-e-a-memoria-e-tema-do-que-pasa" TargetMode="External"/><Relationship Id="rId9" Type="http://schemas.openxmlformats.org/officeDocument/2006/relationships/hyperlink" Target="https://www.film-foundation.org/folha-de-s-paulo" TargetMode="External"/><Relationship Id="rId10" Type="http://schemas.openxmlformats.org/officeDocument/2006/relationships/hyperlink" Target="https://www.dn.pt/lusa/martin-scorsese-apela-a-preservacao-da-arte-e-mostra-se-preocupado-com-futuro-do-cinema-10034400.html" TargetMode="External"/><Relationship Id="rId11" Type="http://schemas.openxmlformats.org/officeDocument/2006/relationships/hyperlink" Target="http://www.contracampo.com.br/34/anteprojeto.htm" TargetMode="External"/><Relationship Id="rId12" Type="http://schemas.openxmlformats.org/officeDocument/2006/relationships/hyperlink" Target="https://telaviva.com.br/28/07/2020/cinematecas-brasileiras/" TargetMode="External"/><Relationship Id="rId13" Type="http://schemas.openxmlformats.org/officeDocument/2006/relationships/hyperlink" Target="https://tevaviva.com.br/" TargetMode="External"/><Relationship Id="rId14" Type="http://schemas.openxmlformats.org/officeDocument/2006/relationships/hyperlink" Target="http://portal.iphan.gov.br/uploads/ckfinder/arquivos/ConvencaoSalvaguarda.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2:00Z</dcterms:created>
  <dc:creator>Akeryus</dc:creator>
  <dc:description/>
  <cp:keywords/>
  <dc:language>en-US</dc:language>
  <cp:lastModifiedBy>Dara.Andia - Estudante Unespar Curitiba II</cp:lastModifiedBy>
  <cp:lastPrinted>2023-07-12T12:18:00Z</cp:lastPrinted>
  <dcterms:modified xsi:type="dcterms:W3CDTF">2023-10-25T13:22: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