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INFÂNCIA NEOLIBERAL: CRIANÇAS DE UMA SOCIEDADE CAPITALISTA</w:t>
      </w:r>
    </w:p>
    <w:p>
      <w:pPr>
        <w:pStyle w:val="Normal"/>
        <w:ind w:hanging="0"/>
        <w:rPr>
          <w:b/>
          <w:b/>
          <w:caps/>
          <w:sz w:val="22"/>
          <w:szCs w:val="22"/>
        </w:rPr>
      </w:pPr>
      <w:r>
        <w:rPr>
          <w:b/>
          <w:caps/>
          <w:sz w:val="22"/>
          <w:szCs w:val="22"/>
        </w:rPr>
      </w:r>
    </w:p>
    <w:p>
      <w:pPr>
        <w:pStyle w:val="Normal"/>
        <w:spacing w:lineRule="auto" w:line="240"/>
        <w:jc w:val="right"/>
        <w:rPr>
          <w:szCs w:val="24"/>
        </w:rPr>
      </w:pPr>
      <w:r>
        <w:rPr>
          <w:szCs w:val="24"/>
        </w:rPr>
        <w:t>Vitor Matheus Bellis (Fundação Araucária)</w:t>
      </w:r>
      <w:r>
        <w:rPr>
          <w:rStyle w:val="FootnoteCharacters"/>
          <w:rStyle w:val="FootnoteAnchor"/>
        </w:rPr>
        <w:footnoteReference w:id="2"/>
      </w:r>
    </w:p>
    <w:p>
      <w:pPr>
        <w:pStyle w:val="Normal"/>
        <w:spacing w:lineRule="auto" w:line="240"/>
        <w:jc w:val="right"/>
        <w:rPr>
          <w:szCs w:val="24"/>
        </w:rPr>
      </w:pPr>
      <w:r>
        <w:rPr>
          <w:szCs w:val="24"/>
        </w:rPr>
        <w:t>Unespar/</w:t>
      </w:r>
      <w:r>
        <w:rPr>
          <w:i/>
          <w:szCs w:val="24"/>
        </w:rPr>
        <w:t xml:space="preserve">Campus </w:t>
      </w:r>
      <w:r>
        <w:rPr>
          <w:iCs/>
          <w:szCs w:val="24"/>
        </w:rPr>
        <w:t>Campo Mourão,</w:t>
      </w:r>
      <w:r>
        <w:rPr>
          <w:szCs w:val="24"/>
        </w:rPr>
        <w:t xml:space="preserve"> matheusbellis.mb3@gmail.com</w:t>
      </w:r>
    </w:p>
    <w:p>
      <w:pPr>
        <w:pStyle w:val="Normal"/>
        <w:spacing w:lineRule="auto" w:line="240"/>
        <w:jc w:val="right"/>
        <w:rPr>
          <w:szCs w:val="24"/>
        </w:rPr>
      </w:pPr>
      <w:r>
        <w:rPr>
          <w:szCs w:val="24"/>
        </w:rPr>
      </w:r>
    </w:p>
    <w:p>
      <w:pPr>
        <w:pStyle w:val="Normal"/>
        <w:spacing w:lineRule="auto" w:line="240"/>
        <w:jc w:val="right"/>
        <w:rPr/>
      </w:pPr>
      <w:r>
        <w:rPr>
          <w:szCs w:val="24"/>
        </w:rPr>
        <w:t xml:space="preserve">Suzana Pinguello Morgado </w:t>
      </w:r>
    </w:p>
    <w:p>
      <w:pPr>
        <w:pStyle w:val="Normal"/>
        <w:spacing w:lineRule="auto" w:line="240"/>
        <w:jc w:val="right"/>
        <w:rPr>
          <w:szCs w:val="24"/>
        </w:rPr>
      </w:pPr>
      <w:r>
        <w:rPr>
          <w:szCs w:val="24"/>
        </w:rPr>
        <w:t>Unespar/</w:t>
      </w:r>
      <w:r>
        <w:rPr>
          <w:i/>
          <w:szCs w:val="24"/>
        </w:rPr>
        <w:t xml:space="preserve">Campus </w:t>
      </w:r>
      <w:r>
        <w:rPr>
          <w:iCs/>
          <w:szCs w:val="24"/>
        </w:rPr>
        <w:t>Campo Mourão,</w:t>
      </w:r>
      <w:r>
        <w:rPr>
          <w:szCs w:val="24"/>
        </w:rPr>
        <w:t xml:space="preserve"> suzana.morgado@unespar.edu.br</w:t>
      </w:r>
    </w:p>
    <w:p>
      <w:pPr>
        <w:pStyle w:val="Normal"/>
        <w:spacing w:lineRule="auto" w:line="240"/>
        <w:jc w:val="right"/>
        <w:rPr>
          <w:szCs w:val="24"/>
        </w:rPr>
      </w:pPr>
      <w:r>
        <w:rPr>
          <w:szCs w:val="24"/>
        </w:rPr>
      </w:r>
    </w:p>
    <w:p>
      <w:pPr>
        <w:pStyle w:val="Normal"/>
        <w:spacing w:lineRule="auto" w:line="240"/>
        <w:jc w:val="right"/>
        <w:rPr>
          <w:szCs w:val="24"/>
        </w:rPr>
      </w:pPr>
      <w:r>
        <w:rPr>
          <w:szCs w:val="24"/>
        </w:rPr>
        <w:t>Fabiane Freire França</w:t>
      </w:r>
    </w:p>
    <w:p>
      <w:pPr>
        <w:pStyle w:val="Normal"/>
        <w:spacing w:lineRule="auto" w:line="240"/>
        <w:jc w:val="right"/>
        <w:rPr>
          <w:szCs w:val="24"/>
        </w:rPr>
      </w:pPr>
      <w:r>
        <w:rPr>
          <w:szCs w:val="24"/>
        </w:rPr>
        <w:t>Unespar/</w:t>
      </w:r>
      <w:r>
        <w:rPr>
          <w:i/>
          <w:szCs w:val="24"/>
        </w:rPr>
        <w:t xml:space="preserve">Campus </w:t>
      </w:r>
      <w:r>
        <w:rPr>
          <w:iCs/>
          <w:szCs w:val="24"/>
        </w:rPr>
        <w:t>Campo Mourão</w:t>
      </w:r>
      <w:r>
        <w:rPr>
          <w:szCs w:val="24"/>
        </w:rPr>
        <w:t>, fabi.franca@unespar.edu.br</w:t>
      </w:r>
    </w:p>
    <w:p>
      <w:pPr>
        <w:pStyle w:val="Normal"/>
        <w:spacing w:lineRule="auto" w:line="240"/>
        <w:jc w:val="right"/>
        <w:rPr>
          <w:szCs w:val="24"/>
        </w:rPr>
      </w:pPr>
      <w:r>
        <w:rPr>
          <w:szCs w:val="24"/>
        </w:rPr>
      </w:r>
    </w:p>
    <w:p>
      <w:pPr>
        <w:pStyle w:val="Normal"/>
        <w:spacing w:lineRule="auto" w:line="240"/>
        <w:jc w:val="right"/>
        <w:rPr>
          <w:bCs/>
          <w:szCs w:val="24"/>
        </w:rPr>
      </w:pPr>
      <w:r>
        <w:rPr>
          <w:bCs/>
          <w:szCs w:val="24"/>
        </w:rPr>
        <w:t xml:space="preserve">Modalidade: Pesquisa </w:t>
      </w:r>
    </w:p>
    <w:p>
      <w:pPr>
        <w:pStyle w:val="Normal"/>
        <w:spacing w:lineRule="auto" w:line="240"/>
        <w:jc w:val="right"/>
        <w:rPr>
          <w:szCs w:val="24"/>
        </w:rPr>
      </w:pPr>
      <w:r>
        <w:rPr>
          <w:bCs/>
          <w:szCs w:val="24"/>
        </w:rPr>
        <w:t>Programa Institucional:</w:t>
      </w:r>
      <w:r>
        <w:rPr>
          <w:szCs w:val="24"/>
        </w:rPr>
        <w:t xml:space="preserve"> Programa Institucional de Bolsas de Iniciação Científica</w:t>
      </w:r>
    </w:p>
    <w:p>
      <w:pPr>
        <w:pStyle w:val="Normal"/>
        <w:spacing w:lineRule="auto" w:line="240"/>
        <w:jc w:val="right"/>
        <w:rPr>
          <w:szCs w:val="24"/>
        </w:rPr>
      </w:pPr>
      <w:r>
        <w:rPr>
          <w:szCs w:val="24"/>
        </w:rPr>
        <w:t>Grande Área do Conhecimento: Ciências Humanas</w:t>
      </w:r>
    </w:p>
    <w:p>
      <w:pPr>
        <w:pStyle w:val="Normal"/>
        <w:ind w:hanging="0"/>
        <w:rPr>
          <w:szCs w:val="24"/>
        </w:rPr>
      </w:pPr>
      <w:r>
        <w:rPr>
          <w:szCs w:val="24"/>
        </w:rPr>
      </w:r>
    </w:p>
    <w:p>
      <w:pPr>
        <w:pStyle w:val="Normal"/>
        <w:rPr>
          <w:b/>
          <w:b/>
          <w:szCs w:val="24"/>
        </w:rPr>
      </w:pPr>
      <w:r>
        <w:rPr>
          <w:b/>
          <w:szCs w:val="24"/>
        </w:rPr>
      </w:r>
    </w:p>
    <w:p>
      <w:pPr>
        <w:pStyle w:val="Normal"/>
        <w:ind w:hanging="0"/>
        <w:rPr>
          <w:szCs w:val="24"/>
        </w:rPr>
      </w:pPr>
      <w:r>
        <w:rPr>
          <w:b/>
          <w:szCs w:val="24"/>
        </w:rPr>
        <w:t xml:space="preserve">INTRODUÇÃO </w:t>
      </w:r>
    </w:p>
    <w:p>
      <w:pPr>
        <w:pStyle w:val="Normal"/>
        <w:ind w:firstLine="708"/>
        <w:rPr>
          <w:szCs w:val="24"/>
        </w:rPr>
      </w:pPr>
      <w:r>
        <w:rPr>
          <w:szCs w:val="24"/>
        </w:rPr>
      </w:r>
    </w:p>
    <w:p>
      <w:pPr>
        <w:pStyle w:val="Normal"/>
        <w:tabs>
          <w:tab w:val="clear" w:pos="708"/>
          <w:tab w:val="left" w:pos="1890" w:leader="none"/>
        </w:tabs>
        <w:ind w:firstLine="708"/>
        <w:rPr/>
      </w:pPr>
      <w:r>
        <w:rPr>
          <w:szCs w:val="24"/>
        </w:rPr>
        <w:t>A presente pesquisa tem como objetivo geral o de analisar a concepção de infância a partir da sociedade capitalista, com o intuito de compreender como se configura a ideia de infância a partir das perspectivas liberal e neoliberal de organização do Estado. E como objetivos específicos buscou-se, primeiramente, investigar as concepções de infâncias no decorrer da história da humanidade, a fim de identificar semelhanças e diferenças entre as concepções de infância em outros períodos históricos, o que caracterizou o primeiro tópico da pesquisa. Subsequentemente, como segundo tópico, a pesquisa teve o intuito de investigar sobre a organização capitalista da sociedade e sua vertente neoliberal, com a finalidade de compreender como se configuram os Estados contemporâneos de administração capitalista. Tendo como base o resultado destas investigações, a presente pesquisa teve como terceiro objetivo específico (terceiro tópico) a análise à luz dos princípios liberais e neoliberais, de como se configura a ideia de infância, com o intuito de compreender como é concebida essa etapa do desenvolvimento humano.</w:t>
      </w:r>
    </w:p>
    <w:p>
      <w:pPr>
        <w:pStyle w:val="Normal"/>
        <w:tabs>
          <w:tab w:val="clear" w:pos="708"/>
          <w:tab w:val="left" w:pos="1890" w:leader="none"/>
        </w:tabs>
        <w:ind w:firstLine="708"/>
        <w:rPr>
          <w:szCs w:val="24"/>
        </w:rPr>
      </w:pPr>
      <w:r>
        <w:rPr>
          <w:szCs w:val="24"/>
        </w:rPr>
        <w:t>À vista disso, parte-se da concepção de um Estado que se baliza pela luta de classes, que sustenta e é sustentado por um modelo econômico que designa os indivíduos de uma sociedade a papeis distintos de acordo com sua classe social. Nessa conjuntura, esta pesquisa justifica-se pela necessidade de entender qual o papel ocupado pela infância nesta paisagem, bem como o modo como ela é compreendida por este Estado neoliberal.</w:t>
      </w:r>
    </w:p>
    <w:p>
      <w:pPr>
        <w:pStyle w:val="Normal"/>
        <w:tabs>
          <w:tab w:val="clear" w:pos="708"/>
          <w:tab w:val="left" w:pos="1890" w:leader="none"/>
        </w:tabs>
        <w:ind w:firstLine="708"/>
        <w:rPr/>
      </w:pPr>
      <w:r>
        <w:rPr>
          <w:szCs w:val="24"/>
        </w:rPr>
        <w:t xml:space="preserve">Para o desenvolvimento da pesquisa primeiramente apresenta-se o método e a metodologia adotados para a pesquisa, posteriormente, discute-se as concepções de infância com o intuito de compreender sua consolidação histórica, subsidiada em teóricos como Ariès (1981), Lajolo (1997), Abramowicz </w:t>
      </w:r>
      <w:r>
        <w:rPr>
          <w:i/>
          <w:szCs w:val="24"/>
        </w:rPr>
        <w:t xml:space="preserve">et al </w:t>
      </w:r>
      <w:r>
        <w:rPr>
          <w:szCs w:val="24"/>
        </w:rPr>
        <w:t xml:space="preserve">(2016). Ademais, analisa-se a concepção de Estado que está na base das relações sociais em sua organização capitalista neoliberal, para, por fim, estabelecer uma compreensão sobre este modelo de Estado privatista e as hodiernas concepções de infância, pautados no campo da Sociologia da Infância e da Justiça da Infância, subsidiado pelos conceitos de biopolítica e biopoder. </w:t>
      </w:r>
    </w:p>
    <w:p>
      <w:pPr>
        <w:pStyle w:val="Normal"/>
        <w:tabs>
          <w:tab w:val="clear" w:pos="708"/>
          <w:tab w:val="left" w:pos="1890" w:leader="none"/>
        </w:tabs>
        <w:ind w:firstLine="708"/>
        <w:rPr>
          <w:b/>
          <w:b/>
          <w:szCs w:val="24"/>
        </w:rPr>
      </w:pPr>
      <w:r>
        <w:rPr>
          <w:szCs w:val="24"/>
        </w:rPr>
        <w:tab/>
      </w:r>
    </w:p>
    <w:p>
      <w:pPr>
        <w:pStyle w:val="Normal"/>
        <w:ind w:hanging="0"/>
        <w:rPr>
          <w:color w:val="FF0000"/>
          <w:szCs w:val="24"/>
        </w:rPr>
      </w:pPr>
      <w:r>
        <w:rPr>
          <w:b/>
          <w:szCs w:val="24"/>
        </w:rPr>
        <w:t xml:space="preserve">MATERIAIS E MÉTODOS </w:t>
      </w:r>
    </w:p>
    <w:p>
      <w:pPr>
        <w:pStyle w:val="Normal"/>
        <w:tabs>
          <w:tab w:val="clear" w:pos="708"/>
          <w:tab w:val="left" w:pos="5560" w:leader="none"/>
        </w:tabs>
        <w:ind w:right="23" w:firstLine="709"/>
        <w:rPr>
          <w:szCs w:val="24"/>
        </w:rPr>
      </w:pPr>
      <w:r>
        <w:rPr>
          <w:szCs w:val="24"/>
        </w:rPr>
        <w:tab/>
      </w:r>
    </w:p>
    <w:p>
      <w:pPr>
        <w:pStyle w:val="Normal"/>
        <w:rPr/>
      </w:pPr>
      <w:r>
        <w:rPr>
          <w:szCs w:val="24"/>
        </w:rPr>
        <w:t>Para atingir os objetivos almejados, esta pesquisa utilizou-se de uma abordagem que parte do material, analisando os dados encontrados por meio do materialismo histórico e dialético de Marx (2015) a partir da compreensão que, determinado fato ou período histórico depende da análise dos processos de produção da vida material oriundos do modo de produção. Em outras palavras, tal compreensão depende de uma análise crítica das relações sociais e econômicas, com ênfase nas condições materiais e nas contradições sociais (Marx, 2015). Para uma ampla compreensão dos conceitos enfoque, esta pesquisa recorreu às categorias de análise do pensamento marxiano - hegemonia, reprodução e totalidade - aliadas aos conceitos de biopoder e biopolítica de Michel Foucault (1926 - 1984).</w:t>
      </w:r>
    </w:p>
    <w:p>
      <w:pPr>
        <w:pStyle w:val="Normal"/>
        <w:rPr/>
      </w:pPr>
      <w:r>
        <w:rPr>
          <w:szCs w:val="24"/>
        </w:rPr>
        <w:t xml:space="preserve">A metodologia desta pesquisa foi a revisão bibliográfica, caracterizada pela leitura de materiais já elaborados sobre o tema, tais como livros, teses e artigos científicos localizados nas bases do </w:t>
      </w:r>
      <w:r>
        <w:rPr>
          <w:i/>
          <w:szCs w:val="24"/>
        </w:rPr>
        <w:t>Google</w:t>
      </w:r>
      <w:r>
        <w:rPr>
          <w:szCs w:val="24"/>
        </w:rPr>
        <w:t xml:space="preserve"> Acadêmico e </w:t>
      </w:r>
      <w:r>
        <w:rPr>
          <w:i/>
          <w:szCs w:val="24"/>
        </w:rPr>
        <w:t>SciElo</w:t>
      </w:r>
      <w:r>
        <w:rPr>
          <w:szCs w:val="24"/>
        </w:rPr>
        <w:t xml:space="preserve">. Com o levantamento bibliográfico buscou-se conhecer sobre a ideia de infância; Estado; capitalismo, tanto em sua versão liberal, quanto na organização atual, neoliberal; Sociologia e Justiça da Infância; biopolítica e biopoder. Com esses temas procurou-se estabelecer a compreensão sobre a infância na sociedade neoliberal.  </w:t>
      </w:r>
    </w:p>
    <w:p>
      <w:pPr>
        <w:pStyle w:val="Normal"/>
        <w:rPr>
          <w:strike/>
          <w:szCs w:val="24"/>
        </w:rPr>
      </w:pPr>
      <w:r>
        <w:rPr>
          <w:strike/>
          <w:szCs w:val="24"/>
        </w:rPr>
      </w:r>
    </w:p>
    <w:p>
      <w:pPr>
        <w:pStyle w:val="Normal"/>
        <w:ind w:hanging="0"/>
        <w:rPr>
          <w:color w:val="FF0000"/>
          <w:szCs w:val="24"/>
        </w:rPr>
      </w:pPr>
      <w:bookmarkStart w:id="0" w:name="page3"/>
      <w:bookmarkEnd w:id="0"/>
      <w:r>
        <w:rPr>
          <w:b/>
          <w:szCs w:val="24"/>
        </w:rPr>
        <w:t xml:space="preserve">RESULTADOS E DISCUSSÕES </w:t>
      </w:r>
    </w:p>
    <w:p>
      <w:pPr>
        <w:pStyle w:val="Normal"/>
        <w:rPr>
          <w:color w:val="FF0000"/>
          <w:szCs w:val="24"/>
        </w:rPr>
      </w:pPr>
      <w:r>
        <w:rPr>
          <w:color w:val="FF0000"/>
          <w:szCs w:val="24"/>
        </w:rPr>
      </w:r>
    </w:p>
    <w:p>
      <w:pPr>
        <w:pStyle w:val="Normal"/>
        <w:ind w:hanging="0"/>
        <w:rPr/>
      </w:pPr>
      <w:r>
        <w:rPr>
          <w:b/>
          <w:bCs/>
          <w:szCs w:val="24"/>
        </w:rPr>
        <w:t>1. AS CONCEPÇÕES DE INFÂNCIA AO LONGO DA HISTÓRIA</w:t>
      </w:r>
    </w:p>
    <w:p>
      <w:pPr>
        <w:pStyle w:val="Normal"/>
        <w:ind w:hanging="0"/>
        <w:rPr>
          <w:b/>
          <w:b/>
          <w:bCs/>
          <w:szCs w:val="24"/>
        </w:rPr>
      </w:pPr>
      <w:r>
        <w:rPr>
          <w:b/>
          <w:bCs/>
          <w:szCs w:val="24"/>
        </w:rPr>
      </w:r>
    </w:p>
    <w:p>
      <w:pPr>
        <w:pStyle w:val="Normal"/>
        <w:ind w:hanging="0"/>
        <w:rPr/>
      </w:pPr>
      <w:r>
        <w:rPr>
          <w:szCs w:val="24"/>
        </w:rPr>
        <w:tab/>
        <w:t>Para entender como se configuram os ideais de infância e criança vigentes na sociedade contemporânea, e se houve uma alteração em relação a períodos anteriores, faz-se necessária uma investigação sobre quais foram suas concepções ao longo da história e das sociedades. Ao longo da história humana, as perguntas “O que é a infância?” e “O que caracteriza uma criança?” foram respondidas de diversas formas, ou seja, o termo “infância” passou por diversas concepções, conforme assevera Lajolo (1997) ao dizer que</w:t>
      </w:r>
    </w:p>
    <w:p>
      <w:pPr>
        <w:pStyle w:val="Heading2"/>
        <w:spacing w:lineRule="auto" w:line="240"/>
        <w:ind w:left="2268" w:hanging="0"/>
        <w:rPr/>
      </w:pPr>
      <w:r>
        <w:rPr>
          <w:u w:val="single"/>
        </w:rPr>
        <w:t>[...] primeiro vendo a criança como um adulto em miniatura;</w:t>
      </w:r>
      <w:r>
        <w:rPr/>
        <w:t xml:space="preserve"> depois concebendo-a como um ser essencialmente diferente do adulto, depois...Fomos acreditando sucessivamente que a criança é uma tábula rasa, onde se pode inscrever qualquer coisa, ou que seu modo de ser adulto é predeterminado pela sua carga genética, ou ainda que as crianças do sexo feminino já nascem carentes de pênis [...] (Lajolo, 1997, p.228, grifo nosso).</w:t>
      </w:r>
    </w:p>
    <w:p>
      <w:pPr>
        <w:pStyle w:val="Normal"/>
        <w:ind w:hanging="0"/>
        <w:rPr/>
      </w:pPr>
      <w:r>
        <w:rPr>
          <w:szCs w:val="24"/>
        </w:rPr>
        <w:tab/>
        <w:t xml:space="preserve">Tal excerto vai de encontro com o traçado histórico fornecido por Ariès (1981), em que se compreende que criança e infância são uma construção histórico/social, de modo que cada sociedade, em cada período histórico, cria, dentro de suas interações, suas próprias noções a respeito de tais conceitos. Essa conceituação de Ariès (1981) perpassa um traçado histórico desde a Idade Média, em que as crianças eram retratadas como adultos em miniaturas, evidenciando uma indistinção que perdurou, até a modernidade, quando nasce um sentimento de infância, através do costume burguês de manter retratos de suas crianças. Na esteira de pensamentos de uma infância histórica e socialmente produzida e compreendida, Nascimento </w:t>
      </w:r>
      <w:r>
        <w:rPr>
          <w:i/>
          <w:szCs w:val="24"/>
        </w:rPr>
        <w:t>et al</w:t>
      </w:r>
      <w:r>
        <w:rPr>
          <w:szCs w:val="24"/>
        </w:rPr>
        <w:t xml:space="preserve"> (2008, p.9) estendem esse ideário para todos os períodos da vida humana ao sublinharem que</w:t>
      </w:r>
    </w:p>
    <w:p>
      <w:pPr>
        <w:pStyle w:val="Heading2"/>
        <w:spacing w:lineRule="auto" w:line="240"/>
        <w:ind w:left="2268" w:hanging="0"/>
        <w:rPr/>
      </w:pPr>
      <w:r>
        <w:rPr/>
        <w:t xml:space="preserve">[...] as culturas humanas produziram e prosseguem produzindo significações para cada uma das etapas da existência do homem. Regras de conduta são institucionalizadas para as diferentes fases da vida e são expressas através do desempenho de papéis sociais. Podemos, pois, considerar que as gerações são socialmente construídas. [...] (Nascimento </w:t>
      </w:r>
      <w:r>
        <w:rPr>
          <w:i/>
        </w:rPr>
        <w:t>et al</w:t>
      </w:r>
      <w:r>
        <w:rPr/>
        <w:t>, 2008, p. 9)</w:t>
      </w:r>
    </w:p>
    <w:p>
      <w:pPr>
        <w:pStyle w:val="Normal"/>
        <w:ind w:hanging="0"/>
        <w:rPr/>
      </w:pPr>
      <w:r>
        <w:rPr>
          <w:szCs w:val="24"/>
        </w:rPr>
        <w:tab/>
        <w:t xml:space="preserve">À luz de tais ideais, caminha-se para a contemporaneidade, onde uma diferenciação entre a criança e o adulto torna-se mais evidente por meio de novos valores e expectativas sociais voltadas a este grupo social, aliados à criação de leis contra o trabalho infantil, programas de escolarização obrigatória, sistemas judiciais direcionados à criminalidade juvenil e um campo de estudo voltado especificamente para a criança e a infância (Nascimento </w:t>
      </w:r>
      <w:r>
        <w:rPr>
          <w:i/>
          <w:szCs w:val="24"/>
        </w:rPr>
        <w:t>et al</w:t>
      </w:r>
      <w:r>
        <w:rPr>
          <w:szCs w:val="24"/>
        </w:rPr>
        <w:t>, 2008). A criança contemporânea passou a ser compreendida como um ser dotado de direitos específicos e a infância como um constructo histórico-social com suas próprias especificidades.</w:t>
      </w:r>
    </w:p>
    <w:p>
      <w:pPr>
        <w:pStyle w:val="Normal"/>
        <w:rPr/>
      </w:pPr>
      <w:r>
        <w:rPr/>
        <w:t>Ainda no campo dos estudos sobre a criança e a infância, chega-se à Sociologia da Infância (SI), uma corrente de estudos com enfoque nas crianças, como seres dotados de individualidade e peculiaridades sociais. Da mesma forma, a SI aborda o conceito de infância, gerando discussões, sobre a criança enquanto indivíduo dotado de direitos e como agente social. Dessa forma</w:t>
      </w:r>
    </w:p>
    <w:p>
      <w:pPr>
        <w:pStyle w:val="Heading2"/>
        <w:spacing w:lineRule="auto" w:line="240"/>
        <w:ind w:left="2268" w:hanging="0"/>
        <w:rPr/>
      </w:pPr>
      <w:r>
        <w:rPr/>
        <w:t xml:space="preserve">É possível compreender que há pelo menos duas premissas fundamentais que desencadeiam os estudos sociológicos da infância: a primeira diz respeito à criança como sujeito portadora de direitos, deste modo tem agência, e a segunda diz respeito à infância como construção social histórica e não universal (Abramowicz </w:t>
      </w:r>
      <w:r>
        <w:rPr>
          <w:i/>
        </w:rPr>
        <w:t>et al</w:t>
      </w:r>
      <w:r>
        <w:rPr/>
        <w:t>, 2016, p.29)</w:t>
      </w:r>
    </w:p>
    <w:p>
      <w:pPr>
        <w:pStyle w:val="Normal"/>
        <w:rPr/>
      </w:pPr>
      <w:r>
        <w:rPr/>
        <w:t>Ao colocar a infância como constructo histórico-social, e não mais como um conceito universal, admite-se que esta está sujeita à alterações e influências decorrentes do meio social, histórico, político e econômico em que está inserida, quebrando-se assim a homogeneidade de percepção. Em outras palavras, se antes um conceito universal de infância colocava todas as suas nuances dentro de uma caixa, agora, com a Sociologia da Infância, têm-se uma visão heterogênea da(s) infância(s), que considera suas peculiaridades decorrentes de cada contexto.</w:t>
      </w:r>
    </w:p>
    <w:p>
      <w:pPr>
        <w:pStyle w:val="Normal"/>
        <w:rPr/>
      </w:pPr>
      <w:r>
        <w:rPr/>
        <w:t xml:space="preserve">No âmbito brasileiro, levando em consideração esta pluralidade de contextos que abarcam as concepções de infância(s), a SI tem seu estudo muitas vezes voltados para temas como “desigualdade social e marginalidade cultural; gênero, indicadores de desempenho escolar e de desigualdade social; concepção de criança e infância; educação infantil concepção curricular, história e políticas públicas, jogo e brincadeira e relações étnico-raciais” (Abramovich </w:t>
      </w:r>
      <w:r>
        <w:rPr>
          <w:i/>
        </w:rPr>
        <w:t>et al</w:t>
      </w:r>
      <w:r>
        <w:rPr/>
        <w:t>, 2016, p.30). Observando tais temas, torna-se evidente que, antes de aprofundar-se na discussão sobre quem são essas crianças e o que é esta infância, faz-se necessário entender como ocorrem estes fenômenos sociais. Para isso, busca-se compreender como se configura a organização do Estado vigente na sociedade em que a criança está inserida, bem como seu meio de produção, administração financeira e de criação de políticas públicas.</w:t>
      </w:r>
    </w:p>
    <w:p>
      <w:pPr>
        <w:pStyle w:val="Normal"/>
        <w:ind w:hanging="0"/>
        <w:rPr>
          <w:b/>
          <w:b/>
          <w:bCs/>
          <w:szCs w:val="24"/>
        </w:rPr>
      </w:pPr>
      <w:r>
        <w:rPr>
          <w:b/>
          <w:bCs/>
          <w:szCs w:val="24"/>
        </w:rPr>
      </w:r>
    </w:p>
    <w:p>
      <w:pPr>
        <w:pStyle w:val="Normal"/>
        <w:ind w:hanging="0"/>
        <w:rPr>
          <w:b/>
          <w:b/>
          <w:bCs/>
          <w:szCs w:val="24"/>
        </w:rPr>
      </w:pPr>
      <w:r>
        <w:rPr>
          <w:b/>
          <w:bCs/>
          <w:szCs w:val="24"/>
        </w:rPr>
        <w:t>2. A CONFIGURAÇÃO DO ESTADO CAPITALISTA E SUA VERTENTE NEOLIBERAL</w:t>
      </w:r>
    </w:p>
    <w:p>
      <w:pPr>
        <w:pStyle w:val="Normal"/>
        <w:ind w:hanging="0"/>
        <w:rPr>
          <w:b/>
          <w:b/>
          <w:bCs/>
          <w:szCs w:val="24"/>
        </w:rPr>
      </w:pPr>
      <w:r>
        <w:rPr>
          <w:b/>
          <w:bCs/>
          <w:szCs w:val="24"/>
        </w:rPr>
      </w:r>
    </w:p>
    <w:p>
      <w:pPr>
        <w:pStyle w:val="Normal"/>
        <w:rPr/>
      </w:pPr>
      <w:r>
        <w:rPr/>
        <w:t>Para se entender o modo como se configuram as relações sociais de uma sociedade e com isso, compreender como são estabelecidas tais relações e, consequentemente, como se consolida a ideia de infância, precisamos reconhecer como tal sociedade se organiza. A atual orientação econômica que baliza a organização social no Brasil parte da concepção capitalista em sua vertente mais recente, a neoliberal, diante disso, é fundamental reconhecer e identificar como o capitalismo atua e influencia no modo de vida dos indivíduos nela presentes de uma forma geral e, em específico, como interfere nas formas de compreender as infâncias.  Em outras palavras, o sistema que hodiernamente predomina sobre os demais, é o sistema econômico (Oliveira; Libâneo; Toschi, 2017), o que implica em sua compreensão sempre que há a necessidade de investigar como se organizam os outros sistemas que a ele se subordinam.</w:t>
      </w:r>
    </w:p>
    <w:p>
      <w:pPr>
        <w:pStyle w:val="Normal"/>
        <w:rPr/>
      </w:pPr>
      <w:r>
        <w:rPr/>
        <w:t xml:space="preserve">No que tange ao capitalismo, sua forma embrionária e revolucionária deu-se após a crise do feudalismo, que imprimiu uma nova dinâmica social, voltada à vida urbana e comercial. Esta nova configuração originou-se em um processo que Marx (2015) denominou como acumulação primitiva do capital, em que o surgimento de novas rotas comerciais para o oriente, e o início de um excedente agrícola comercializável, foram cenários favoráveis à Revolução Comercial. Em decorrência desta revolução, ocorreram expansões demográficas rumo aos centros urbanos, que passaram a circundar os castelos e deram origem à bairros denominados “burgos” cujos seus moradores, chamados “burgueses”, deram origem a uma nova classe social (Ferla </w:t>
      </w:r>
      <w:r>
        <w:rPr>
          <w:i/>
        </w:rPr>
        <w:t>et al</w:t>
      </w:r>
      <w:r>
        <w:rPr/>
        <w:t>, 2007).</w:t>
      </w:r>
    </w:p>
    <w:p>
      <w:pPr>
        <w:pStyle w:val="Normal"/>
        <w:rPr/>
      </w:pPr>
      <w:r>
        <w:rPr/>
        <w:t xml:space="preserve">Seguindo o traçado histórico fornecido por Ferla </w:t>
      </w:r>
      <w:r>
        <w:rPr>
          <w:i/>
        </w:rPr>
        <w:t>et al</w:t>
      </w:r>
      <w:r>
        <w:rPr/>
        <w:t xml:space="preserve"> (2007), Proni (1997) aponta que embora o supracitado processo tenha se iniciado no final da Baixa Idade Média, que marcou o início da Idade Moderna no final do século XV, foi durante a Revolução Industrial, na Inglaterra, que o capitalismo encontrou as condições para seu amplo desenvolvimento: generalização do trabalho assalariado, reprodução de uma classe operária e proliferação pela Europa e, posteriormente, para o resto do mundo.</w:t>
      </w:r>
    </w:p>
    <w:p>
      <w:pPr>
        <w:pStyle w:val="Normal"/>
        <w:rPr/>
      </w:pPr>
      <w:r>
        <w:rPr/>
        <w:t xml:space="preserve">No que tange ao neoliberalismo, tendo como seu texto de origem a obra </w:t>
      </w:r>
      <w:r>
        <w:rPr>
          <w:i/>
        </w:rPr>
        <w:t>“O Caminho da Servidão”</w:t>
      </w:r>
      <w:r>
        <w:rPr/>
        <w:t xml:space="preserve"> de Friedrich Von Hayek, de 1944, o palco de sua primeira experiência sistemática, foi a América Latina, durante a ditadura de Augusto Pinochet, no Chile, quase uma década antes da ascensão do governo Tatcher na Inglaterra. Por meio da formação de seus intelectuais na Escola de Chicago, que ficaram conhecidos como </w:t>
      </w:r>
      <w:r>
        <w:rPr>
          <w:i/>
        </w:rPr>
        <w:t>Chicago Boys</w:t>
      </w:r>
      <w:r>
        <w:rPr/>
        <w:t>, a ditadura de Pinochet caracterizou-se pela “[...] desregulação, desemprego massivo, repressão sindical, redistribuição de renda em favor dos ricos, privatização de bens públicos” (Anderson, 1995, s/p.) que, para os simpatizantes do neoliberalismo, levou a economia chilena a um substancial crescimento e encorajou a propagação de seu ideário pelo resto do mundo. Vale ressaltar que o pinochetismo tinha como intenção a abolição da democracia que, apesar de ferir os direitos à cidadania, não feriam os preceitos neoliberais que, ao contrário, consideravam-na uma ameaça à propriedade privada, uma vez que o voto poderia servir como moeda de chantagem a ser utilizada pelas massas desprovidas de propriedade, no chamado “reino de rapina”, conforme assevera Morais (2001, p.11, parêntese nosso).</w:t>
      </w:r>
    </w:p>
    <w:p>
      <w:pPr>
        <w:pStyle w:val="Heading2"/>
        <w:spacing w:lineRule="auto" w:line="240"/>
        <w:ind w:left="2268" w:hanging="0"/>
        <w:rPr/>
      </w:pPr>
      <w:r>
        <w:rPr>
          <w:rStyle w:val="Ttulo2Char"/>
          <w:szCs w:val="20"/>
        </w:rPr>
        <w:t>Se essas limitações (de proteção à propriedade privada) não fossem estabelecidas, diziam os liberais, o mundo político se transformaria no reino da "rapina". O direito de voto se converteria numa arma de saque dos despossuídos contra os proprietários, e aqueles que "não se dessem bem" no mercado poderiam pretender recuperar terreno mediante a ação política do Estado, a tributação progressiva e a imposição de leis sociais aos proprietários. Seria uma espécie de "chantagem" política</w:t>
      </w:r>
      <w:r>
        <w:rPr>
          <w:szCs w:val="20"/>
        </w:rPr>
        <w:t>.</w:t>
      </w:r>
    </w:p>
    <w:p>
      <w:pPr>
        <w:pStyle w:val="Normal"/>
        <w:rPr/>
      </w:pPr>
      <w:r>
        <w:rPr/>
        <w:t xml:space="preserve">Quase uma década depois, no cenário europeu, o neoliberalismo ganhou terreno e fortalecimento durante o governo de Margaret Thatcher em 1979, como Primeira-Ministra da Inglaterra. Em um cenário mais brando no tocante à liberdade democrática, as ações do thatcherismo tiveram enfoque na contração das emissões monetárias, elevação das taxas de juros ao mesmo tempo em que se baixavam essas mesmas taxas para altos rendimentos, criação de altos índices de desemprego, legislações antissindicais e cortes de gastos sociais. Não obstante, um pouco mais adiante em seu governo, Thatcher lançou a Inglaterra em um ambicioso projeto de privatizações de serviços como habitação pública e indústrias de </w:t>
      </w:r>
      <w:r>
        <w:rPr>
          <w:i/>
        </w:rPr>
        <w:t xml:space="preserve">commodities </w:t>
      </w:r>
      <w:r>
        <w:rPr/>
        <w:t>como aço, petróleo, gás e serviços essenciais como água e eletricidade, diminuindo assim as atribuições e interferências da máquina estatal (Anderson, 1995).</w:t>
      </w:r>
    </w:p>
    <w:p>
      <w:pPr>
        <w:pStyle w:val="Normal"/>
        <w:rPr/>
      </w:pPr>
      <w:r>
        <w:rPr/>
        <w:t>Nota-se, desta forma, que no cenário neoliberal, o Estado deve limitar-se a manter funções de segurança interna e externa de sua sociedade, garantir o direito à propriedade e custear empreendimentos e investimentos cujos gastos se mostrem superiores aos possíveis retornos financeiros futuros. Ou seja, empreendimentos que não interessem ao setor privado, deveriam permanecer o mais distante possível do mercado econômico (Morais, 2001). Analisando sob esta perspectiva organizacional, é perceptível uma grande dicotomia entre o neoliberalismo e o Estado intervencionista de bem-estar social.</w:t>
      </w:r>
    </w:p>
    <w:p>
      <w:pPr>
        <w:pStyle w:val="Normal"/>
        <w:rPr/>
      </w:pPr>
      <w:r>
        <w:rPr/>
        <w:t>No Brasil, o ideário neoliberal chegou tardiamente, no início da década de 1990, durante o governo de Fernando Collor de Mello. Apesar da chegada tardia, em relação ao resto do mundo, o neoliberalismo encontrou no Brasil um solo fértil para iniciar e propagar suas raízes, tendo como insumo altas taxas de inflação, que acarretavam em grandes dificuldades de controlar os gastos do Estado, forte intervenção estatal no sistema econômico e um sistema previdenciário pautado na solidariedade intergeracional; os indivíduos jovens, que podem trabalhar, geram a renda necessária para aqueles, de mais idade, que já não podem mais produzir (Paulani, 1999).</w:t>
      </w:r>
    </w:p>
    <w:p>
      <w:pPr>
        <w:pStyle w:val="Normal"/>
        <w:rPr/>
      </w:pPr>
      <w:r>
        <w:rPr/>
        <w:t xml:space="preserve">Neste cenário propício ao ideário neoliberal, cujo </w:t>
      </w:r>
      <w:r>
        <w:rPr>
          <w:i/>
        </w:rPr>
        <w:t>modus operandi</w:t>
      </w:r>
      <w:r>
        <w:rPr/>
        <w:t xml:space="preserve"> pauta-se sobre apontar as mazelas do Estado intervencionista com uma mão e apontar o caminho da salvação com a outra, a criação do Plano Real, no governo de Itamar Franco, traz a estabilidade financeira que o país buscava e, abre brecha para a criação de um sentimento que Paulani (1999) denomina “sentimento difuso de emergência econômica”. Pautados nesse sentimento, os neoliberais tinham a liberdade para implantar o que, em seu discurso, seria a salvação deste cenário:  a minimização das atribuições do Estado por intermédio da privatização. Desta forma, os neoliberais tinham o perfeito álibi para suas medidas, que envolviam a abertura da economia, privatizações, manutenção da sobrevalorização da moeda nacional e uma inédita elevação da taxa real de juros. Tais medidas perpassaram todos os governos, desde Collor, Itamar Franco, Fernando Henrique Cardoso e chegando ao de Luiz Inácio Lula da Silva (Paulani, 2007).</w:t>
      </w:r>
    </w:p>
    <w:p>
      <w:pPr>
        <w:pStyle w:val="Normal"/>
        <w:rPr/>
      </w:pPr>
      <w:r>
        <w:rPr/>
        <w:t>Saindo do traçado histórico e adentrando brevemente aos preceitos inerentes ao neoliberalismo, faz-se necessária a compreensão de conceitos como mercado. Com relação ao mercado, trata-se, segundo as definições de Morais (2001), de um ambiente competitivo, onde inúmeros sujeitos, agindo de forma individual e em busca de seu próprio benefício, atuam em papeis de fornecedores e consumidores. Este cenário caracteriza-se pela livre iniciativa e ampla concorrência, permitindo que os indivíduos estudem de acordo com as informações e conhecimentos adquiridos durante as interações realizadas neste ambiente. Dessa forma, acredita-se, segundo os preceitos neoliberais, que os indivíduos se desenvolvem em um processo de seleção natural, uma espécie de</w:t>
      </w:r>
      <w:r>
        <w:rPr>
          <w:i/>
          <w:iCs/>
        </w:rPr>
        <w:t xml:space="preserve"> darwinismo</w:t>
      </w:r>
      <w:r>
        <w:rPr/>
        <w:t xml:space="preserve"> social/econômico. Tal cenário só se torna possível em uma sociedade livre da interferência estatal que, por meio de sua mão intervencionista, limita as informações e conhecimentos disponíveis no mercado, impedindo que os indivíduos se desenvolvam plenamente e, consequentemente, a sociedade se desenvolva como um todo.</w:t>
      </w:r>
    </w:p>
    <w:p>
      <w:pPr>
        <w:pStyle w:val="Normal"/>
        <w:rPr/>
      </w:pPr>
      <w:r>
        <w:rPr/>
        <w:t>Através da transferência dessas atribuições estatais para o setor privado, sempre subsidiada pelo discurso salvacionista, os preceitos neoliberais reduzem tudo o que for privatizado (desde serviços até políticas públicas) a um modelo de quase mercado, onde aqueles que necessitam de tais serviços, bem como os que os oferecem, são respectivamente traduzidos aos papeis de consumidores e fornecedores. Defronte ao cenário supracitado, levantam-se questionamentos fundamentais para a próxima etapa da presente pesquisa: como os preceitos liberais e neoliberais entendem o conceito de infância? Como são concebidas as políticas públicas voltadas a esses indivíduos em um cenário neoliberal?</w:t>
      </w:r>
    </w:p>
    <w:p>
      <w:pPr>
        <w:pStyle w:val="Normal"/>
        <w:ind w:hanging="0"/>
        <w:rPr>
          <w:b/>
          <w:b/>
          <w:bCs/>
          <w:szCs w:val="24"/>
        </w:rPr>
      </w:pPr>
      <w:r>
        <w:rPr>
          <w:b/>
          <w:bCs/>
          <w:szCs w:val="24"/>
        </w:rPr>
      </w:r>
    </w:p>
    <w:p>
      <w:pPr>
        <w:pStyle w:val="Normal"/>
        <w:ind w:hanging="0"/>
        <w:rPr>
          <w:b/>
          <w:b/>
          <w:bCs/>
          <w:szCs w:val="24"/>
        </w:rPr>
      </w:pPr>
      <w:r>
        <w:rPr>
          <w:b/>
          <w:bCs/>
          <w:szCs w:val="24"/>
        </w:rPr>
        <w:t>3. A INFÂNCIA NA PAISAGEM NEOLIBERAL</w:t>
      </w:r>
    </w:p>
    <w:p>
      <w:pPr>
        <w:pStyle w:val="Normal"/>
        <w:ind w:hanging="0"/>
        <w:rPr>
          <w:b/>
          <w:b/>
          <w:bCs/>
          <w:szCs w:val="24"/>
        </w:rPr>
      </w:pPr>
      <w:r>
        <w:rPr>
          <w:b/>
          <w:bCs/>
          <w:szCs w:val="24"/>
        </w:rPr>
      </w:r>
    </w:p>
    <w:p>
      <w:pPr>
        <w:pStyle w:val="Normal"/>
        <w:rPr/>
      </w:pPr>
      <w:r>
        <w:rPr/>
        <w:t xml:space="preserve">Entender a relação entre o modelo de organização neoliberal e a infância na contemporaneidade, implica diretamente em compreender o modo como esta perspectiva organizacional contempla o próprio conceito de infância o que, inevitavelmente, culmina em uma relação de poder. Levando em conta a criança e a infância como constructos sociais subordinados às interações, discursos e interesses de uma época, o presente tópico tem por objetivo analisar, à luz dos princípios liberais e neoliberais, como se configura a ideia de infância, com o intuito de compreender como é concebida essa etapa do desenvolvimento humano. Abramowicz </w:t>
      </w:r>
      <w:r>
        <w:rPr>
          <w:i/>
        </w:rPr>
        <w:t>et al</w:t>
      </w:r>
      <w:r>
        <w:rPr/>
        <w:t xml:space="preserve"> (2016) refletem sobre estas questões ao dizer que as crianças</w:t>
      </w:r>
    </w:p>
    <w:p>
      <w:pPr>
        <w:pStyle w:val="Heading2"/>
        <w:spacing w:lineRule="auto" w:line="240"/>
        <w:ind w:left="2268" w:hanging="0"/>
        <w:rPr/>
      </w:pPr>
      <w:r>
        <w:rPr/>
        <w:t xml:space="preserve">[...] estão à mercê dos adultos e das forças que as querem alfabetizá-las rapidamente, das forças que as querem iniciá-las precocemente à lógica do capital, da linguagem hegemônica, do poder, das hierarquias de cor e raça, da heteronormatividade, e tudo isto em nome de uma universalidade para construir "a criança” (Abramowicz </w:t>
      </w:r>
      <w:r>
        <w:rPr>
          <w:i/>
        </w:rPr>
        <w:t>et al</w:t>
      </w:r>
      <w:r>
        <w:rPr/>
        <w:t>, 2016, p.8-9)</w:t>
      </w:r>
    </w:p>
    <w:p>
      <w:pPr>
        <w:pStyle w:val="Normal"/>
        <w:ind w:hanging="0"/>
        <w:rPr/>
      </w:pPr>
      <w:r>
        <w:rPr>
          <w:szCs w:val="24"/>
        </w:rPr>
        <w:tab/>
        <w:t xml:space="preserve">Para tal excerto, Abramowicz </w:t>
      </w:r>
      <w:r>
        <w:rPr>
          <w:i/>
          <w:szCs w:val="24"/>
        </w:rPr>
        <w:t>et al</w:t>
      </w:r>
      <w:r>
        <w:rPr>
          <w:szCs w:val="24"/>
        </w:rPr>
        <w:t xml:space="preserve"> (2016) balizam-se sobre a perspectiva da criança como indivíduo dotado de direitos e como agente social. Entretanto, voltando-se ao supracitado excerto repleto de críticas ao anseio neoliberal por conceituar a infância, suscitam-se questões como: qual o papel desse indivíduo dotado de direitos no cenário neoliberal? Quais são esses direitos? Até que ponto este agente social é realmente ativo e quando passa a um papel passivo em um jogo de poderes e interesses?</w:t>
      </w:r>
    </w:p>
    <w:p>
      <w:pPr>
        <w:pStyle w:val="Normal"/>
        <w:rPr/>
      </w:pPr>
      <w:r>
        <w:rPr/>
        <w:t>Considerando a perspectiva capitalista, a fim de responder a estas questões, o papel da criança como conhecido na contemporaneidade, começou a delinear-se com a transição da sociedade feudal para a capitalista em que, no nascimento da burguesia, a criança assumia o personagem que representava o futuro da família. Em suma, as crianças tornaram-se herdeiras, no sentido amplo da palavra, e depositárias de um futuro idealizado pelos adultos, fomentando um interesse especial por elas e suscitando um sentimento de necessidade de cuidado, proteção e felicidade (Nolasco, 2020).</w:t>
      </w:r>
    </w:p>
    <w:p>
      <w:pPr>
        <w:pStyle w:val="Normal"/>
        <w:rPr/>
      </w:pPr>
      <w:r>
        <w:rPr/>
        <w:t xml:space="preserve">Partindo desta perspectiva de proteção e cuidado em relação às crianças, bem como a ideia da criança como depositária de ideais de uma futura sociedade, a presente pesquisa opta por analisar os olhares voltados à infância a partir de conceitos como biopoder e biopolítica, uma vez que “uma infância desejada se articula em função de uma sociedade desejada” (Almeida </w:t>
      </w:r>
      <w:r>
        <w:rPr>
          <w:i/>
        </w:rPr>
        <w:t>et al</w:t>
      </w:r>
      <w:r>
        <w:rPr/>
        <w:t>, 2021, p.89).</w:t>
      </w:r>
    </w:p>
    <w:p>
      <w:pPr>
        <w:pStyle w:val="Normal"/>
        <w:rPr/>
      </w:pPr>
      <w:r>
        <w:rPr/>
        <w:t xml:space="preserve">Os conceitos de biopoder e biopolítica perpassam pelo conceito de poder que, para Foucault (2017), se trata de um movimento exercido por e pelos indivíduos, originando-se e organizando-se por meio das relações sociais. No que tange ao biopoder, este é uma ferramenta de controle voltada ao indivíduo, concretizada por meio do conceito de disciplina do homem sobre seu corpo (homem-corpo) e suas condutas. Tais condutas, são normatizadas por discursos, não pautados na esfera jurídica, que buscam estabelecer o que e quais comportamentos são certos e errados, permitidos e proibidos, normais e anormais (Almeida </w:t>
      </w:r>
      <w:r>
        <w:rPr>
          <w:i/>
        </w:rPr>
        <w:t>et al</w:t>
      </w:r>
      <w:r>
        <w:rPr/>
        <w:t>, 2021). Por suposto, tais normatizações de conduta, oriundas das interações sociais, estão intrinsecamente ligadas aos interesses da classe dominante na sociedade e tempo histórico em que estes (as interações e a classe dominante) estão inseridos, por isso a necessidade de compreender como esta sociedade se organiza e qual o papel do modelo econômico sobre ela.</w:t>
      </w:r>
    </w:p>
    <w:p>
      <w:pPr>
        <w:pStyle w:val="Normal"/>
        <w:rPr/>
      </w:pPr>
      <w:r>
        <w:rPr/>
        <w:t xml:space="preserve">De acordo com Almeida </w:t>
      </w:r>
      <w:r>
        <w:rPr>
          <w:i/>
        </w:rPr>
        <w:t>et al</w:t>
      </w:r>
      <w:r>
        <w:rPr/>
        <w:t xml:space="preserve"> (2021), baseado em suas leituras em Foucault, o biopoder transcende para a biopolítica na medida em que vai do indivíduo para a população, passando do controle do corpo para o controle das massas, em outras palavras, indo do controle do homem-corpo para o homem-espécie. Enquanto a chave para o biopoder é a disciplina, a chave para a biopolítica é a segurança (segurança alimentar, pública etc.). Com o objetivo de gerar uma espécie dócil e de fácil adestramento, o dispositivo de segurança tem por intuito atender às necessidades da população, em educação, segurança pública, alimentar, de saúde etc. Nesse sentido, compreende-se o dispositivo de segurança, subordinado à biopolítica, como uma ferramenta de controle pautada em um investimento sobre a vida (Almeida </w:t>
      </w:r>
      <w:r>
        <w:rPr>
          <w:i/>
        </w:rPr>
        <w:t>et al</w:t>
      </w:r>
      <w:r>
        <w:rPr/>
        <w:t>, 2021). Dessa forma, percebe-se que tais conceitos atuam em esferas diferentes, não interpondo-se um sobre o outro, entretanto eles se entrelaçam, em um agir cooperativo, cujo intuito é a formação de uma massa de corpos economicamente ativos e politicamente dóceis (Bertolini, 2018).</w:t>
      </w:r>
    </w:p>
    <w:p>
      <w:pPr>
        <w:pStyle w:val="Normal"/>
        <w:rPr/>
      </w:pPr>
      <w:r>
        <w:rPr/>
        <w:t xml:space="preserve">Na paisagem neoliberal, de acordo com Almeida </w:t>
      </w:r>
      <w:r>
        <w:rPr>
          <w:i/>
        </w:rPr>
        <w:t>et al</w:t>
      </w:r>
      <w:r>
        <w:rPr/>
        <w:t xml:space="preserve"> (2021) a ação do poder sobre o homem-corpo e o homem-espécie, ou seja, o biopoder e a biopolítica, pressupõe processos econômicos e de mercado. Nesse sentido, a conduta individual, influenciada pelo meio no qual o sujeito está inserido, subordina-se a uma análise de cunho econômico. Dessa forma, a disciplina e a normatização da conduta atuam no processo de constituição de um sujeito neoliberal, agente em um jogo econômico de produção e consumo. Em diálogo a estas ideias, Bertolini (2018) assevera a indispensabilidade do biopoder no processo de desenvolvimento do capitalismo, uma vez que este só pode ser garantido por intermédio de uma inserção controlada dos corpos nos aparelhos de produção e pelo ajuste de fenômenos populacionais nos processos econômicos. Nas palavras de Foucault (1979, s/p)</w:t>
      </w:r>
    </w:p>
    <w:p>
      <w:pPr>
        <w:pStyle w:val="Heading2"/>
        <w:spacing w:lineRule="auto" w:line="240"/>
        <w:ind w:left="2268" w:hanging="0"/>
        <w:rPr>
          <w:sz w:val="24"/>
          <w:szCs w:val="24"/>
        </w:rPr>
      </w:pPr>
      <w:r>
        <w:rPr>
          <w:rStyle w:val="Ttulo2Char"/>
        </w:rPr>
        <w:t>[...] O controle da sociedade sobre os indivíduos não se opera simplesmente pela consciência ou pela ideologia, mas começa no corpo, com o corpo. Foi no biológico, no somático, no corporal que, antes de tudo, investiu a sociedade capitalista. O corpo é uma realidade bio-política</w:t>
      </w:r>
      <w:r>
        <w:rPr>
          <w:sz w:val="24"/>
          <w:szCs w:val="24"/>
        </w:rPr>
        <w:t>.</w:t>
      </w:r>
    </w:p>
    <w:p>
      <w:pPr>
        <w:pStyle w:val="Normal"/>
        <w:rPr/>
      </w:pPr>
      <w:r>
        <w:rPr/>
        <w:t>No que tange especificamente à infância, o biopoder tem por objetivo formar uma infância e uma criança (futuro adulto) normatizadas, homogêneas em experiências, comportamentos e interesses, considerando anormal tudo aquilo que fuja a essa normatização. Quanto a esta normatização, as categorias de análise do pensamento marxiano, (hegemonia e reprodução), discutidos por Cury (2002), colocam-se em diálogo a tais preceitos, uma vez que a normatização da infância corrobora com a luta da sociedade pela autoconservação de uma ordem preestabelecida, assim garantindo a reprodução de um modelo, e com a formação de um consenso da classe dominada em relação aos ideais da classe dominante, assegurando-se dessa forma a hegemonia deste segundo grupo.</w:t>
      </w:r>
    </w:p>
    <w:p>
      <w:pPr>
        <w:pStyle w:val="Normal"/>
        <w:rPr/>
      </w:pPr>
      <w:r>
        <w:rPr/>
        <w:t xml:space="preserve">Para além disso, utilizando-se do dispositivo de segurança (o investimento sobre a vida), a biopolítica dá a oportunidade de inclusão dos sujeitos anormais nos fenômenos populacionais (escolarização, por exemplo), tornando produtivas as suas condutas desviantes (Almeida </w:t>
      </w:r>
      <w:r>
        <w:rPr>
          <w:i/>
        </w:rPr>
        <w:t>et al</w:t>
      </w:r>
      <w:r>
        <w:rPr/>
        <w:t xml:space="preserve">, 2021). Nesse ponto já possível vislumbrar qual o interesse em criar-se uma única concepção sobre a criança e a infância, deixando-as “[...] à mercê dos adultos e das forças que as querem alfabetizá-las rapidamente, [e] das forças que as querem iniciá-las precocemente à lógica do capital [...]” (Abramowicz </w:t>
      </w:r>
      <w:r>
        <w:rPr>
          <w:i/>
        </w:rPr>
        <w:t>et al</w:t>
      </w:r>
      <w:r>
        <w:rPr/>
        <w:t>, 2016, p.8-9), visto que esta é a forma mais fácil de se realizar a manutenção da organização social vigente, e garantir sua reprodução.</w:t>
      </w:r>
    </w:p>
    <w:p>
      <w:pPr>
        <w:pStyle w:val="Normal"/>
        <w:rPr/>
      </w:pPr>
      <w:r>
        <w:rPr/>
        <w:t xml:space="preserve">Em se tratando das citadas forças que desejam alfabetizá-las rapidamente, adentra-se na questão do biopoder e a biopolítica que atuam sobre os indivíduos dentro da escola. Neste ambiente, Almeida </w:t>
      </w:r>
      <w:r>
        <w:rPr>
          <w:i/>
        </w:rPr>
        <w:t>et al</w:t>
      </w:r>
      <w:r>
        <w:rPr/>
        <w:t xml:space="preserve"> (2021) sublinham o conceito de esquadrinhamento espacial e temporal. No que tange ao primeiro, os indivíduos são dispostos em espaços limitados e bem definidos, tanto no seu espaço físico quanto no seu papel, reforçando a individualidade do homem-corpo. Com relação ao segundo, os sujeitos são inseridos em um programa de atividades em tempo controlável. Para a infância neoliberal, o simples fato de as crianças serem dispostas em espaços delimitados que reforçam sua individualidade, em um sistema de atividades fixamente controladas e sujeitas a uma metodologia de mensuração de conhecimentos baseada em notas e metas/resultados, demonstra uma tentativa do biopoder de   adequação e de exercício de autoridade em aspectos tão fundamentais para a sociedade capitalista industrial (individualidade e produtividade).</w:t>
      </w:r>
    </w:p>
    <w:p>
      <w:pPr>
        <w:pStyle w:val="Normal"/>
        <w:rPr/>
      </w:pPr>
      <w:r>
        <w:rPr/>
        <w:t>Outro fenômeno biopolítico que circunda a sala de aula, é o conceito de “populações”. No que tange a este conceito</w:t>
      </w:r>
    </w:p>
    <w:p>
      <w:pPr>
        <w:pStyle w:val="Heading2"/>
        <w:spacing w:lineRule="auto" w:line="240"/>
        <w:ind w:left="2268" w:hanging="0"/>
        <w:rPr/>
      </w:pPr>
      <w:r>
        <w:rPr/>
        <w:t>A biopolítica lida com a população, e a população como problema político, como problema a um só tempo científico e político, como problema biológico e como problema de poder, acho que aparece nesse momento. Segundo, o que é importante também – afora o aparecimento desse elemento que é a população – é a natureza dos fenômenos que são levados em consideração. Vocês estão vendo que são fenômenos coletivos, que só aparecem com seus efeitos econômicos e políticos, que só se tornam pertinentes no nível da massa. São fenômenos aleatórios e imprevisíveis, se os tomarmos neles mesmos, individualmente, mas que apresentam, no plano  coletivo, constantes que é fácil, ou em todo caso possível,  estabelecer (Foucault, 1999, p. 292).</w:t>
      </w:r>
    </w:p>
    <w:p>
      <w:pPr>
        <w:pStyle w:val="Normal"/>
        <w:rPr/>
      </w:pPr>
      <w:r>
        <w:rPr/>
        <w:t>Estes fenômenos a que Foucault (1999) se refere e esta possibilidade de previsão deles quando colocados no plano coletivo, reforça a ideia do porquê, para o neoliberalismo, torna-se importante um conceito homogêneo de infância e, consequentemente, de criança. Em contraponto, apesar desta intenção de homogeneidade, a biopolítica acaba por dividir esta mesma infância em subgrupos ou em populações. De acordo com Chotolli (2022), baseado em seus estudos a respeito do arcabouço teórico de Foucault, essa divisão da infância em populações, pode ser observada quando, no solo escolar, existe um esforço em produzir estereótipos sociais, do tipo “este aluno vem de uma família desestruturada”, “este não terá condições de seguir os estudos, quando maior abandonará os estudos para trabalhar”, “este vem de boa família, terá um bom futuro”.</w:t>
      </w:r>
    </w:p>
    <w:p>
      <w:pPr>
        <w:pStyle w:val="Normal"/>
        <w:rPr/>
      </w:pPr>
      <w:r>
        <w:rPr/>
        <w:t xml:space="preserve">Essa diferenciação entre as populações infantis, desta vez com maior enfoque em sua classe social, foi amplamente explorada por Cavichioli (2019) em sua tese “Duas famílias, duas leis” ao estabelecer o diálogo com as questões supra expostas, embora seus estudos não perpassem pelos conceitos de biopolítica e biopoder. </w:t>
      </w:r>
    </w:p>
    <w:p>
      <w:pPr>
        <w:pStyle w:val="Normal"/>
        <w:rPr/>
      </w:pPr>
      <w:r>
        <w:rPr/>
        <w:t>Tal diferenciação destas populações infantis, remonta ao nascimento do Direito da infância, no final do Século XIX, em que as crianças em situação de pobreza eram estigmatizadas como portadoras de uma patologia que as tornavam propensas ao mal e à criminalidade. Isso, de acordo com o supracitado Direito da Infância, justificava-se pela relação de mútua influência de perigo no qual a criança estava envolvida. Em outras palavras, as crianças estavam em perigo, em razão do meio em que estavam inseridas, bem como as famílias incapazes de criá-las com boa índole e moralidade, ao mesmo tempo em que essas crianças ofereciam um perigo para a sociedade, visto que sua criminóloga patologia congênita às tornavam criminosas em potencial (Cavichioli, 2019).</w:t>
      </w:r>
    </w:p>
    <w:p>
      <w:pPr>
        <w:pStyle w:val="Normal"/>
        <w:rPr/>
      </w:pPr>
      <w:r>
        <w:rPr/>
        <w:t>Dessa forma, dentro da perspectiva de cuidado e proteção das crianças, cabia ao Estado gerenciar essa tríade de interesses: o da família; que deveria querer o melhor futuro possível para sua criança, o da sociedade; que deveria ser protegida dessa criminalidade em potencial, e da criança; que necessitava de proteção, cuidado e educação. Para tal, o Estado utilizou-se de uma diluição penal, mudando seus métodos punitivos para educativos. Sua justificativa, era de que a prisão era desmoralizadora para a criança (menor de 16 anos) e que à esta, como ser em formação, portanto mutável em hábitos e ideais, não caberia a mesma pena imputada a um adulto já irredutível em seus maus hábitos e condutas (Cavichioli, 2019).</w:t>
      </w:r>
    </w:p>
    <w:p>
      <w:pPr>
        <w:pStyle w:val="Normal"/>
        <w:rPr/>
      </w:pPr>
      <w:r>
        <w:rPr/>
        <w:t>Nesse sentido, a medida tomada para os infantos infratores era transferida da esfera penal para a esfera educacional, das prisões para patronatos e outros locais afastados da área urbana onde as crianças eram vigiadas e educadas por famílias tidas como de boa índole e moralidade ilibada. Para além disso, os juízes passaram do papel de julgadores algozes para pacientes e bondosos ouvintes, dispostos a conhecer a criança e sua patologia criminóloga, e ajudá-la, bem como sua família, a trilhar o bom caminho. Dessa forma, o Estado gerenciava a tríade de interesses (criança, família e sociedade), colocando-se em uma posição de salvador da sociedade e protetor da criança em perigo (e perigosa) (Cavichioli, 2019).</w:t>
      </w:r>
    </w:p>
    <w:p>
      <w:pPr>
        <w:pStyle w:val="Normal"/>
        <w:rPr/>
      </w:pPr>
      <w:r>
        <w:rPr/>
        <w:t>Analisando por meio de uma perspectiva crítica ao neoliberalismo, encontramo-nos defronte a um Estado que descentraliza sua responsabilidade no que tange às condições de vida e futuro das crianças supracitadas. Tal descentralização caracteriza-se pelo diagnóstico de uma patologia criminóloga congênita na criança pobre, colocando sobre esta a total responsabilidade pelo meio em que ela está inserida, desconsiderando que este meio é gerado por um Estado que mantém e é mantido por um sistema que acentua as desigualdades sociais, proporcionando uma disparidade de oportunidades e qualidade de vida. Por outro lado, contrariando ironicamente o ideário neoliberal, o Estado centraliza em si o papel de grande herói salvador e protetor dos direitos e da segurança infantil, por meio de um Direito da Infância que educa ao invés de punir, protegendo ao mesmo tempo a família, a criança e a sociedade.</w:t>
      </w:r>
    </w:p>
    <w:p>
      <w:pPr>
        <w:pStyle w:val="Normal"/>
        <w:rPr/>
      </w:pPr>
      <w:r>
        <w:rPr/>
        <w:t>Para além disso, esta embrionária Justiça da Infância, tinha a função de garantir o controle da classe menos abastada pela classe proprietária, funcionando como um mecanismo de manutenção e reprodução do sistema capitalista vigente. Esta função reprodutiva evidenciava-se pelas atividades nas quais as crianças eram inseridas nesses patronatos e áreas rurais, que as direcionam futuramente para profissões associadas à classe pobre, como artesãos, agricultores, metalúrgicos, soldados, entre outros. Essa manobra de manutenção, além de garantir a reprodução e perpetuação de um modelo de dominação de uma classe sobre a outra, ao retirar as crianças da criminalidade, impediam que a classe pobre, sem propriedades, viesse a atentar contra os bens da classe proprietária (Cavichioli, 2019).</w:t>
      </w:r>
    </w:p>
    <w:p>
      <w:pPr>
        <w:pStyle w:val="Normal"/>
        <w:rPr/>
      </w:pPr>
      <w:r>
        <w:rPr/>
        <w:t xml:space="preserve">Todavia, esse papel de salvador das crianças perigosas e em perigo, não se centralizava apenas no Estado, mas também no setor privado, em um fenômeno que Cavichioli (2019) chamou de governo liberal da pobreza. O papel do setor privado, de acordo com o autor, caracterizava-se pela existência de “comissários vigilantes”, que atuavam, como voluntários junto ao Juízo de Menores e cuja função era a de um conselheiro dos bons costumes. Em outras palavras, o setor privado agia na proteção destas crianças por meio destes comissários uma vez que estes deveriam ser advindos das “melhores classes sociais” (Cavichioli, 2019, p.117), ou seja, eram provenientes das elites econômicas. </w:t>
      </w:r>
    </w:p>
    <w:p>
      <w:pPr>
        <w:pStyle w:val="Heading2"/>
        <w:spacing w:lineRule="auto" w:line="240"/>
        <w:ind w:left="2268" w:hanging="0"/>
        <w:rPr/>
      </w:pPr>
      <w:r>
        <w:rPr/>
        <w:t>Novamente, a organização da “rede de proteção” vinculada ao Juízo de Menores se estruturava como um observatório da pobreza baseado no pressuposto de que a sua causa era a falta moral das famílias pobres. Assim, os patronatos agrícolas eram voltados apenas às “classes pobres” e tinham por objetivo explícito a sua educação moral, cívica, física e profissional (Cavichioli, 2019, p.127).</w:t>
      </w:r>
    </w:p>
    <w:p>
      <w:pPr>
        <w:pStyle w:val="Normal"/>
        <w:rPr/>
      </w:pPr>
      <w:r>
        <w:rPr/>
        <w:t>No excerto acima, assim como em toda a tese do referido autor, fica claro o quão diferentes eram as concepções de infância, ou populações, utilizando-se do termo fornecido por Foucault (1999), para a Justiça (neoliberal) da Infância, quando a questão de classes entra em cena. A população de crianças da classe trabalhadora tanto era vista como perigosa e em perigo quanto mais acentuado era seu nível de pobreza, em contraponto, as crianças da classe burguesa não oferecia perigo algum e nem estavam a mercê de uma patologia criminóloga no meio em que estavam inseridas. Em paralelo, o único perigo que as crianças burguesas sofriam era o de as crianças despossuídas virem a atentar contra suas posses.</w:t>
      </w:r>
    </w:p>
    <w:p>
      <w:pPr>
        <w:pStyle w:val="Normal"/>
        <w:rPr/>
      </w:pPr>
      <w:r>
        <w:rPr/>
        <w:t>Desta forma, após as supracitadas explanações teóricas, e levando em conta a concepção de criança como indivíduo dotado de direitos e agente social, fornecida pela SI, remontamos aos questionamentos levantados no início deste tópico: qual o papel desse indivíduo dotado de direitos no cenário neoliberal? Quais são esses direitos? Até que ponto este agente social é realmente ativo e quando passa a um papel passivo em um jogo de poderes e interesses?</w:t>
      </w:r>
    </w:p>
    <w:p>
      <w:pPr>
        <w:pStyle w:val="Normal"/>
        <w:rPr/>
      </w:pPr>
      <w:r>
        <w:rPr/>
        <w:t>No tocante ao papel deste indivíduo, conclui-se que, como tudo em uma sociedade capitalista, ele desembocará e será delineado pela luta de classes, ou seja, seu papel dependerá a qual classe pertence. Em um modelo econômico que busca traduzir os indivíduos sociais a papeis de fornecedores e consumidores, a classe social deste indivíduo é o fator que definirá a qual dos lados ele pertencerá. Em se tratando especificamente da(s) infância(s), as categorias de reprodução e hegemonia agirão sobre estas de acordo com o já referido fator (a classe social), habituando-as aos ideais da classe dominante (oprimindo uma e elevando a outra) e aos papeis de trabalhadoras ou detentoras dos meios, ensinando-as a ter ou a cobrar produtividade.</w:t>
      </w:r>
    </w:p>
    <w:p>
      <w:pPr>
        <w:pStyle w:val="Normal"/>
        <w:rPr/>
      </w:pPr>
      <w:r>
        <w:rPr/>
        <w:t>Quanto aos seus direitos, a(s) infância(s) goza(m) de tudo o que lhe é inerente de acordo com o Estatuto da Criança e do Adolescente e do que é acordado pelo senso comum (afeto, cuidado, alegria, inocência etc.). Contudo, a forma como tais direitos se efetiva perpassa pelo meio e classe social em que estas crianças estão inseridas, influenciadas pelo biopoder e a biopolítica e suas ferramentas de governo e controle, que, por sua vez, estão subvertidas à lógica neoliberal de conceber vidas. Desta forma, tais sujeitos portadores de direitos e agentes sociais, tanto são ativos, à medida que sua movimentação social garante a reprodução de uma ordem pré-estabelecida, quanto são passivos à medida em que estão sujeitos às ferramentas de propagação da ideologia dominante.</w:t>
      </w:r>
    </w:p>
    <w:p>
      <w:pPr>
        <w:pStyle w:val="Normal"/>
        <w:rPr>
          <w:b/>
          <w:b/>
          <w:szCs w:val="24"/>
        </w:rPr>
      </w:pPr>
      <w:r>
        <w:rPr>
          <w:b/>
          <w:szCs w:val="24"/>
        </w:rPr>
      </w:r>
    </w:p>
    <w:p>
      <w:pPr>
        <w:pStyle w:val="Normal"/>
        <w:ind w:hanging="0"/>
        <w:rPr>
          <w:color w:val="FF0000"/>
          <w:szCs w:val="24"/>
        </w:rPr>
      </w:pPr>
      <w:r>
        <w:rPr>
          <w:b/>
          <w:szCs w:val="24"/>
        </w:rPr>
        <w:t xml:space="preserve">CONSIDERAÇÕES FINAIS </w:t>
      </w:r>
    </w:p>
    <w:p>
      <w:pPr>
        <w:pStyle w:val="Normal"/>
        <w:ind w:hanging="0"/>
        <w:rPr>
          <w:color w:val="FF0000"/>
          <w:szCs w:val="24"/>
        </w:rPr>
      </w:pPr>
      <w:r>
        <w:rPr>
          <w:color w:val="FF0000"/>
          <w:szCs w:val="24"/>
        </w:rPr>
      </w:r>
    </w:p>
    <w:p>
      <w:pPr>
        <w:pStyle w:val="Normal"/>
        <w:rPr/>
      </w:pPr>
      <w:r>
        <w:rPr/>
        <w:t>Para analisar a concepção de infância a partir da sociedade capitalista, fez-se necessária a compreensão de ambos os pontos: o(s) conceito(s) de infância(s) ao longo da história, e como se configura o Estado Nacional brasileiro. No que tange ao primeiro, a aurora da infância, e a diferenciação entre adultos e crianças, deu-se na Idade Moderna em que surgiu o que alguns teóricos entendem como sentimento de infância. Tal sentimento caracterizou-se pelo aparecimento de representações infantis no cotidiano e, principalmente, pela presença de crianças nos retratos das famílias burguesas. A partir deste sentimento, a infância passou por diversas conceituações ao longo da história e dos contextos sociais, o que levou à conclusão de que os conceitos de infância e criança são construtos histórico-sociais.</w:t>
      </w:r>
    </w:p>
    <w:p>
      <w:pPr>
        <w:pStyle w:val="Normal"/>
        <w:rPr/>
      </w:pPr>
      <w:r>
        <w:rPr/>
        <w:t>No que tange a configuração do Estado capitalista, em específico a sua vertente neoliberal, deparamo-nos com um modelo econômico que visa o fortalecimento do setor privado e a minimização das atribuições estatais, bem como a mínima, ou nenhuma (se possível) intervenção do Estado no que abrange a economia. Desta forma, tem-se um sistema que preza pelo individualismo e pela sobrevivência dos mais fortes que, no caso de uma sociedade capitalista, são os proprietários dos meios de produção. Em outras palavras, temos um Estado que sustenta e é sustentado por um sistema administrativo e econômico que acentua as desigualdades e oprime uma grande parcela da sociedade em prol de um pequeno grupo. Um sistema de interesses claros, mas que, graças as suas ferramentas de controle e propagação de sua ideologia, consegue mascará-los aos olhos das massas, muitas vezes as convencendo de que seus métodos os beneficiam (as massas).</w:t>
      </w:r>
    </w:p>
    <w:p>
      <w:pPr>
        <w:pStyle w:val="Normal"/>
        <w:rPr/>
      </w:pPr>
      <w:r>
        <w:rPr/>
        <w:t>Defronte aos conceitos supracitados nesta pesquisa, observa-se que a criança passou por toda uma consolidação histórica e social para se constituir enquanto sujeito em nossa sociedade. Por meio deste percurso histórico-social, chega ao século XXI marcada pela forma neoliberal de conceber vidas, corpos, existências, forma essa caracterizada pela tradução dos indivíduos em papeis de consumidores e fornecedores, cobrados por produtividade e resultados, sujeitos à reprodução de um modelo de servidão e hegemonia. Compreende-se, portanto, que as concepções neoliberais de infância e criança são distintas (e extremamente excludentes e opressoras) a depender da condição social de existência daquela infância.</w:t>
      </w:r>
    </w:p>
    <w:p>
      <w:pPr>
        <w:pStyle w:val="Normal"/>
        <w:rPr/>
      </w:pPr>
      <w:r>
        <w:rPr/>
        <w:t>Desse modo, hodiernamente “a infância” (singular entre aspas, pois já é sabido que é um conceito heterogêneo e não universal) defronta-se à uma dicotomia: de uma lado, um estatuto próprio que lhe estabelece direitos inerentes e inalienáveis, e de outro um sistema econômico que lhe atribui papeis e tratamentos distintos de acordo com sua classe social. Em outras palavras, a ideia de uma infância dotada de indivíduos que são o futuro da sociedade ainda persiste, todavia o futuro da sociedade é claro: manter vigente a reprodução de um sistema que pauta-se sobre a concentração de bens e riquezas nas mãos daqueles que não os produzem. Dessa forma, todos os citados “direitos inerentes e inalienáveis” alcançarão estes indivíduos de formas distintas: a educação contemplará as crianças mais abastadas de modo que estas futuramente ocupem cargos ligados à dominação, enquanto as crianças menos favorecidas serão educadas para ocuparem os cargos, papeis e modos de vida dos dominados.</w:t>
      </w:r>
    </w:p>
    <w:p>
      <w:pPr>
        <w:pStyle w:val="Normal"/>
        <w:rPr/>
      </w:pPr>
      <w:r>
        <w:rPr/>
        <w:t>Em conclusão, as infâncias defrontam-se à máxima contradição entre os esforços neoliberais e biopolíticos de conceituá-las como uma massa homogênea em comportamentos, gostos, perspectivas e interesses (visando seu controle), e o distinto tratamento e efetivação dos seus direitos com base em sua classe social. Este distinto tratamento, ironicamente vem do mesmo Estado neoliberal que busca denominá-la como conceito universal.</w:t>
      </w:r>
    </w:p>
    <w:p>
      <w:pPr>
        <w:pStyle w:val="Normal"/>
        <w:ind w:hanging="0"/>
        <w:rPr>
          <w:szCs w:val="24"/>
        </w:rPr>
      </w:pPr>
      <w:r>
        <w:rPr>
          <w:szCs w:val="24"/>
        </w:rPr>
      </w:r>
    </w:p>
    <w:p>
      <w:pPr>
        <w:pStyle w:val="Normal"/>
        <w:ind w:hanging="0"/>
        <w:rPr>
          <w:b/>
          <w:b/>
          <w:szCs w:val="24"/>
        </w:rPr>
      </w:pPr>
      <w:r>
        <w:rPr>
          <w:b/>
          <w:szCs w:val="24"/>
        </w:rPr>
        <w:t xml:space="preserve">REFERÊNCIAS BIBLIOGRÁFICAS </w:t>
      </w:r>
    </w:p>
    <w:p>
      <w:pPr>
        <w:pStyle w:val="Normal"/>
        <w:ind w:hanging="0"/>
        <w:rPr>
          <w:b/>
          <w:b/>
          <w:color w:val="FF0000"/>
          <w:szCs w:val="24"/>
        </w:rPr>
      </w:pPr>
      <w:r>
        <w:rPr>
          <w:b/>
          <w:color w:val="FF0000"/>
          <w:szCs w:val="24"/>
        </w:rPr>
      </w:r>
    </w:p>
    <w:p>
      <w:pPr>
        <w:pStyle w:val="Normal"/>
        <w:widowControl w:val="false"/>
        <w:tabs>
          <w:tab w:val="clear" w:pos="708"/>
          <w:tab w:val="left" w:pos="284" w:leader="none"/>
        </w:tabs>
        <w:spacing w:lineRule="auto" w:line="240"/>
        <w:ind w:hanging="2"/>
        <w:rPr>
          <w:szCs w:val="24"/>
        </w:rPr>
      </w:pPr>
      <w:r>
        <w:rPr>
          <w:szCs w:val="24"/>
        </w:rPr>
        <w:t xml:space="preserve">ABRAMOWICZ, A; MORUZZI, A. B. Infância na contemporaneidade: questões para os estudos sociológicos da infância (Childhood in the contemporary world: questions for the sociological studies of childhood). </w:t>
      </w:r>
      <w:r>
        <w:rPr>
          <w:b/>
          <w:szCs w:val="24"/>
        </w:rPr>
        <w:t>Crítica Educativa</w:t>
      </w:r>
      <w:r>
        <w:rPr>
          <w:szCs w:val="24"/>
        </w:rPr>
        <w:t>, v. 2, n. 2, p. 25-37, 2016.</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ALMEIDA, H; SAMPAIO, S. Infância e biopoder: o governo das crianças no neoliberalismo. </w:t>
      </w:r>
      <w:r>
        <w:rPr>
          <w:b/>
          <w:szCs w:val="24"/>
        </w:rPr>
        <w:t>Synesis</w:t>
      </w:r>
      <w:r>
        <w:rPr>
          <w:szCs w:val="24"/>
        </w:rPr>
        <w:t>, v. 13, n. 1, p. 77-96, 2021.</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ANDERSON, P. Balanço do neoliberalismo. </w:t>
      </w:r>
      <w:r>
        <w:rPr>
          <w:i/>
          <w:szCs w:val="24"/>
        </w:rPr>
        <w:t xml:space="preserve">In: </w:t>
      </w:r>
      <w:r>
        <w:rPr>
          <w:szCs w:val="24"/>
        </w:rPr>
        <w:t xml:space="preserve">SADER, Emir; GENTILI, Pablo. </w:t>
      </w:r>
      <w:r>
        <w:rPr>
          <w:b/>
          <w:szCs w:val="24"/>
        </w:rPr>
        <w:t xml:space="preserve">Pós-neoliberalismo: </w:t>
      </w:r>
      <w:r>
        <w:rPr>
          <w:szCs w:val="24"/>
        </w:rPr>
        <w:t>as políticas sociais e o Estado democrático.</w:t>
      </w:r>
      <w:r>
        <w:rPr>
          <w:b/>
          <w:szCs w:val="24"/>
        </w:rPr>
        <w:t xml:space="preserve"> </w:t>
      </w:r>
      <w:r>
        <w:rPr>
          <w:szCs w:val="24"/>
        </w:rPr>
        <w:t>Rio de Janeiro: Paz e Terra, p. 9-23, 1995.</w:t>
      </w:r>
    </w:p>
    <w:p>
      <w:pPr>
        <w:pStyle w:val="Normal"/>
        <w:widowControl w:val="false"/>
        <w:tabs>
          <w:tab w:val="clear" w:pos="708"/>
          <w:tab w:val="left" w:pos="284" w:leader="none"/>
        </w:tabs>
        <w:spacing w:lineRule="auto" w:line="240"/>
        <w:ind w:hanging="2"/>
        <w:rPr>
          <w:b/>
          <w:b/>
          <w:szCs w:val="24"/>
        </w:rPr>
      </w:pPr>
      <w:r>
        <w:rPr>
          <w:b/>
          <w:szCs w:val="24"/>
        </w:rPr>
      </w:r>
    </w:p>
    <w:p>
      <w:pPr>
        <w:pStyle w:val="Normal"/>
        <w:widowControl w:val="false"/>
        <w:tabs>
          <w:tab w:val="clear" w:pos="708"/>
          <w:tab w:val="left" w:pos="284" w:leader="none"/>
        </w:tabs>
        <w:spacing w:lineRule="auto" w:line="240"/>
        <w:ind w:hanging="2"/>
        <w:rPr/>
      </w:pPr>
      <w:r>
        <w:rPr>
          <w:szCs w:val="24"/>
        </w:rPr>
        <w:t xml:space="preserve">ARIÈS, P. </w:t>
      </w:r>
      <w:r>
        <w:rPr>
          <w:b/>
          <w:szCs w:val="24"/>
        </w:rPr>
        <w:t>História social da criança e da família.</w:t>
      </w:r>
      <w:r>
        <w:rPr>
          <w:szCs w:val="24"/>
        </w:rPr>
        <w:t xml:space="preserve"> Libros tecnicos e cientificos editora, 1981. </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BERTOLINI, J. O conceito de biopoder em Foucault: apontamentos bibliográficos. </w:t>
      </w:r>
      <w:r>
        <w:rPr>
          <w:b/>
          <w:szCs w:val="24"/>
        </w:rPr>
        <w:t>Saberes: Revista interdisciplinar de Filosofia e Educação</w:t>
      </w:r>
      <w:r>
        <w:rPr>
          <w:szCs w:val="24"/>
        </w:rPr>
        <w:t>, v. 18, n. 3, 2018.</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CAVICHIOLI, R. de S. </w:t>
      </w:r>
      <w:r>
        <w:rPr>
          <w:b/>
          <w:szCs w:val="24"/>
        </w:rPr>
        <w:t>Duas famílias, duas leis.</w:t>
      </w:r>
      <w:r>
        <w:rPr>
          <w:szCs w:val="24"/>
        </w:rPr>
        <w:t xml:space="preserve"> Tese (Doutorado) – Universidade Federal do Paraná, Setor de Ciências Jurídicas, Programa de Pós-graduação em Direito Curitiba, 2019. 258 p.</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CURY, C. R. Educação e contradição: elementos metodológicos para uma teoria crítica do fenômeno educativo. </w:t>
      </w:r>
      <w:r>
        <w:rPr>
          <w:b/>
          <w:szCs w:val="24"/>
        </w:rPr>
        <w:t>Em Aberto,</w:t>
      </w:r>
      <w:r>
        <w:rPr>
          <w:szCs w:val="24"/>
        </w:rPr>
        <w:t xml:space="preserve"> v. 3, n. 22, 2002.</w:t>
      </w:r>
    </w:p>
    <w:p>
      <w:pPr>
        <w:pStyle w:val="Normal"/>
        <w:spacing w:lineRule="auto" w:line="240"/>
        <w:ind w:hanging="2"/>
        <w:rPr>
          <w:b/>
          <w:b/>
          <w:szCs w:val="24"/>
        </w:rPr>
      </w:pPr>
      <w:r>
        <w:rPr>
          <w:b/>
          <w:szCs w:val="24"/>
        </w:rPr>
      </w:r>
    </w:p>
    <w:p>
      <w:pPr>
        <w:pStyle w:val="Normal"/>
        <w:widowControl w:val="false"/>
        <w:tabs>
          <w:tab w:val="clear" w:pos="708"/>
          <w:tab w:val="left" w:pos="284" w:leader="none"/>
        </w:tabs>
        <w:spacing w:lineRule="auto" w:line="240"/>
        <w:ind w:hanging="2"/>
        <w:rPr/>
      </w:pPr>
      <w:r>
        <w:rPr>
          <w:szCs w:val="24"/>
        </w:rPr>
        <w:t xml:space="preserve">FERLA, G. B. ANDRADE, R. B. A transição do feudalismo para o capitalismo. </w:t>
      </w:r>
      <w:r>
        <w:rPr>
          <w:b/>
          <w:szCs w:val="24"/>
        </w:rPr>
        <w:t>Synergismus scyentifica</w:t>
      </w:r>
      <w:r>
        <w:rPr>
          <w:szCs w:val="24"/>
        </w:rPr>
        <w:t xml:space="preserve"> </w:t>
      </w:r>
      <w:r>
        <w:rPr>
          <w:b/>
          <w:szCs w:val="24"/>
        </w:rPr>
        <w:t>UTFPR 2</w:t>
      </w:r>
      <w:r>
        <w:rPr>
          <w:szCs w:val="24"/>
        </w:rPr>
        <w:t>, no. 1 (2007).</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FOUCAULT, M. </w:t>
      </w:r>
      <w:r>
        <w:rPr>
          <w:b/>
          <w:szCs w:val="24"/>
        </w:rPr>
        <w:t>Microfísica do poder Tradução de Roberto Machado</w:t>
      </w:r>
      <w:r>
        <w:rPr>
          <w:szCs w:val="24"/>
        </w:rPr>
        <w:t>. Rio de Janeiro:</w:t>
      </w:r>
      <w:r>
        <w:rPr>
          <w:b/>
          <w:szCs w:val="24"/>
        </w:rPr>
        <w:t xml:space="preserve"> </w:t>
      </w:r>
      <w:r>
        <w:rPr>
          <w:szCs w:val="24"/>
        </w:rPr>
        <w:t>Edições</w:t>
      </w:r>
      <w:r>
        <w:rPr>
          <w:b/>
          <w:szCs w:val="24"/>
        </w:rPr>
        <w:t xml:space="preserve"> </w:t>
      </w:r>
      <w:r>
        <w:rPr>
          <w:szCs w:val="24"/>
        </w:rPr>
        <w:t>Graal, 1979.</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FOUCAULT, M. </w:t>
      </w:r>
      <w:r>
        <w:rPr>
          <w:b/>
          <w:szCs w:val="24"/>
        </w:rPr>
        <w:t>Em   defesa da sociedade:</w:t>
      </w:r>
      <w:r>
        <w:rPr>
          <w:szCs w:val="24"/>
        </w:rPr>
        <w:t xml:space="preserve"> curso no Collégede France (1975-1976). São Paulo: Martins Fontes, 1999.</w:t>
      </w:r>
    </w:p>
    <w:p>
      <w:pPr>
        <w:pStyle w:val="Normal"/>
        <w:widowControl w:val="false"/>
        <w:tabs>
          <w:tab w:val="clear" w:pos="708"/>
          <w:tab w:val="left" w:pos="284" w:leader="none"/>
        </w:tabs>
        <w:spacing w:lineRule="auto" w:line="240"/>
        <w:ind w:hanging="0"/>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LAJOLO, M. Infância de papel e tinta. In: FREITAS, Marcos Cézar (Org). </w:t>
      </w:r>
      <w:r>
        <w:rPr>
          <w:b/>
          <w:szCs w:val="24"/>
        </w:rPr>
        <w:t>História Social da Infância no Brasil.</w:t>
      </w:r>
      <w:r>
        <w:rPr>
          <w:szCs w:val="24"/>
        </w:rPr>
        <w:t xml:space="preserve"> São Paulo: Cortez, 1997.</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MARX, K. </w:t>
      </w:r>
      <w:r>
        <w:rPr>
          <w:b/>
          <w:szCs w:val="24"/>
        </w:rPr>
        <w:t xml:space="preserve">O Capital-Livro 1: </w:t>
      </w:r>
      <w:r>
        <w:rPr>
          <w:szCs w:val="24"/>
        </w:rPr>
        <w:t>Crítica da economia política. Livro 1: O processo de produção do capital. Boitempo Editorial, 2015.</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MORAIS, R. C. </w:t>
      </w:r>
      <w:r>
        <w:rPr>
          <w:b/>
          <w:szCs w:val="24"/>
        </w:rPr>
        <w:t>Neoliberalismo: de onde vem, para onde vai?</w:t>
      </w:r>
      <w:r>
        <w:rPr>
          <w:szCs w:val="24"/>
        </w:rPr>
        <w:t>. [s.l.] Senac, 2001.</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NASCIMENTO, C. Do; BRANCHER, V.; OLIVEIRA, V. A</w:t>
      </w:r>
      <w:r>
        <w:rPr>
          <w:i/>
          <w:szCs w:val="24"/>
        </w:rPr>
        <w:t>.</w:t>
      </w:r>
      <w:r>
        <w:rPr>
          <w:szCs w:val="24"/>
        </w:rPr>
        <w:t xml:space="preserve"> Construção Social do Conceito de Infância: uma tentativa de reconstrução historiográfica Social </w:t>
      </w:r>
      <w:r>
        <w:rPr>
          <w:i/>
          <w:szCs w:val="24"/>
        </w:rPr>
        <w:t>Construction of the Childhood Concept: an attempt for historiography reconstruction.</w:t>
      </w:r>
      <w:r>
        <w:rPr>
          <w:szCs w:val="24"/>
        </w:rPr>
        <w:t xml:space="preserve"> </w:t>
      </w:r>
      <w:r>
        <w:rPr>
          <w:b/>
          <w:szCs w:val="24"/>
        </w:rPr>
        <w:t>Revista Linhas</w:t>
      </w:r>
      <w:r>
        <w:rPr>
          <w:szCs w:val="24"/>
        </w:rPr>
        <w:t>, v. 9, n. 1, 2008.</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NOLASCO, L. R. </w:t>
      </w:r>
      <w:r>
        <w:rPr>
          <w:b/>
          <w:szCs w:val="24"/>
        </w:rPr>
        <w:t>Infância (s) no neoliberalismo:</w:t>
      </w:r>
      <w:r>
        <w:rPr>
          <w:szCs w:val="24"/>
        </w:rPr>
        <w:t xml:space="preserve"> perspectivas sobre o brincar. 2020. Dissertação de Mestrado (Psicologia). Universidade de São Paulo.</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PAULANI, L. O projeto neoliberal para a sociedade brasileira: sua dinâmica e seus impasses. </w:t>
      </w:r>
      <w:r>
        <w:rPr>
          <w:i/>
          <w:szCs w:val="24"/>
        </w:rPr>
        <w:t xml:space="preserve">In: </w:t>
      </w:r>
      <w:r>
        <w:rPr>
          <w:szCs w:val="24"/>
        </w:rPr>
        <w:t xml:space="preserve">LIMA, Júlio César França; NEVES, Lúcia Maria Wanderley. </w:t>
      </w:r>
      <w:r>
        <w:rPr>
          <w:b/>
          <w:szCs w:val="24"/>
        </w:rPr>
        <w:t>Fundamentos da educação escolar do Brasil contemporâneo</w:t>
      </w:r>
      <w:r>
        <w:rPr>
          <w:szCs w:val="24"/>
        </w:rPr>
        <w:t>, Editora Fiocruz, 2006.</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PAULANI, L. M. Neoliberalismo e individualismo. </w:t>
      </w:r>
      <w:r>
        <w:rPr>
          <w:b/>
          <w:szCs w:val="24"/>
        </w:rPr>
        <w:t>Economia e Sociedade</w:t>
      </w:r>
      <w:r>
        <w:rPr>
          <w:szCs w:val="24"/>
        </w:rPr>
        <w:t>, v. 8, n. 2, p. 115-127, 1999.</w:t>
      </w:r>
    </w:p>
    <w:p>
      <w:pPr>
        <w:pStyle w:val="Normal"/>
        <w:widowControl w:val="false"/>
        <w:tabs>
          <w:tab w:val="clear" w:pos="708"/>
          <w:tab w:val="left" w:pos="284" w:leader="none"/>
        </w:tabs>
        <w:spacing w:lineRule="auto" w:line="240"/>
        <w:ind w:hanging="2"/>
        <w:rPr>
          <w:szCs w:val="24"/>
        </w:rPr>
      </w:pPr>
      <w:r>
        <w:rPr>
          <w:szCs w:val="24"/>
        </w:rPr>
      </w:r>
    </w:p>
    <w:p>
      <w:pPr>
        <w:pStyle w:val="Normal"/>
        <w:widowControl w:val="false"/>
        <w:tabs>
          <w:tab w:val="clear" w:pos="708"/>
          <w:tab w:val="left" w:pos="284" w:leader="none"/>
        </w:tabs>
        <w:spacing w:lineRule="auto" w:line="240"/>
        <w:ind w:hanging="2"/>
        <w:rPr/>
      </w:pPr>
      <w:r>
        <w:rPr>
          <w:szCs w:val="24"/>
        </w:rPr>
        <w:t xml:space="preserve">PRONI, M. W. História do capitalismo: uma visão panorâmica. </w:t>
      </w:r>
      <w:r>
        <w:rPr>
          <w:b/>
          <w:szCs w:val="24"/>
        </w:rPr>
        <w:t>Cadernos do CESIT,</w:t>
      </w:r>
      <w:r>
        <w:rPr>
          <w:szCs w:val="24"/>
        </w:rPr>
        <w:t xml:space="preserve"> 25, no. 1 (1997): 1-39.</w:t>
      </w:r>
    </w:p>
    <w:p>
      <w:pPr>
        <w:pStyle w:val="Normal"/>
        <w:widowControl w:val="false"/>
        <w:tabs>
          <w:tab w:val="clear" w:pos="708"/>
          <w:tab w:val="left" w:pos="284" w:leader="none"/>
        </w:tabs>
        <w:spacing w:lineRule="auto" w:line="240"/>
        <w:ind w:hanging="2"/>
        <w:rPr>
          <w:szCs w:val="24"/>
        </w:rPr>
      </w:pPr>
      <w:r>
        <w:rPr>
          <w:szCs w:val="24"/>
        </w:rPr>
      </w:r>
    </w:p>
    <w:p>
      <w:pPr>
        <w:pStyle w:val="Normal"/>
        <w:spacing w:lineRule="auto" w:line="240"/>
        <w:ind w:hanging="2"/>
        <w:rPr>
          <w:szCs w:val="24"/>
        </w:rPr>
      </w:pPr>
      <w:r>
        <w:rPr>
          <w:szCs w:val="24"/>
        </w:rPr>
        <w:t xml:space="preserve">OLIVEIRA, J. F. de; LIBÂNEO, J. C; TOSCHI, Mirza S.. </w:t>
      </w:r>
      <w:r>
        <w:rPr>
          <w:b/>
          <w:szCs w:val="24"/>
        </w:rPr>
        <w:t>Educação escolar:</w:t>
      </w:r>
      <w:r>
        <w:rPr>
          <w:szCs w:val="24"/>
        </w:rPr>
        <w:t xml:space="preserve"> políticas, estrutura e organização. Cortez editora, 2017.</w:t>
      </w:r>
    </w:p>
    <w:p>
      <w:pPr>
        <w:pStyle w:val="Normal"/>
        <w:spacing w:lineRule="auto" w:line="240"/>
        <w:jc w:val="center"/>
        <w:rPr>
          <w:szCs w:val="24"/>
        </w:rPr>
      </w:pPr>
      <w:r>
        <w:rPr>
          <w:szCs w:val="24"/>
        </w:rPr>
      </w:r>
    </w:p>
    <w:sectPr>
      <w:headerReference w:type="default" r:id="rId2"/>
      <w:footerReference w:type="default" r:id="rId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5">
          <wp:simplePos x="0" y="0"/>
          <wp:positionH relativeFrom="margin">
            <wp:posOffset>-1105535</wp:posOffset>
          </wp:positionH>
          <wp:positionV relativeFrom="margin">
            <wp:posOffset>7673975</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9">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7">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9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8">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0"/>
        </w:rPr>
        <w:t xml:space="preserve"> </w:t>
      </w:r>
      <w:r>
        <w:rPr>
          <w:sz w:val="20"/>
        </w:rPr>
        <w:t>O presente trabalho foi realizado com apoio da Fundação Araucária, por meio de bolsa concedida ao estudante Vitor Matheus Bellis</w:t>
      </w:r>
      <w:r>
        <w:rPr>
          <w:color w:val="FF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2268" w:firstLine="709"/>
      <w:jc w:val="both"/>
      <w:outlineLvl w:val="1"/>
    </w:pPr>
    <w:rPr>
      <w:rFonts w:eastAsia="Times New Roman" w:cs="Times New Roman"/>
      <w:bCs/>
      <w:iCs/>
      <w:sz w:val="2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tulo2Char">
    <w:name w:val="Título 2 Char"/>
    <w:qFormat/>
    <w:rPr>
      <w:rFonts w:eastAsia="Times New Roman" w:cs="Times New Roman"/>
      <w:bCs/>
      <w:iCs/>
      <w:szCs w:val="28"/>
    </w:rPr>
  </w:style>
  <w:style w:type="character" w:styleId="SubttuloChar">
    <w:name w:val="Subtítulo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firstLine="709"/>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firstLine="709"/>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firstLine="709"/>
    </w:pPr>
    <w:rPr/>
  </w:style>
  <w:style w:type="paragraph" w:styleId="CabealhodoSumrio1">
    <w:name w:val="Cabeçalho do Sumário1"/>
    <w:basedOn w:val="Heading1"/>
    <w:next w:val="Normal"/>
    <w:qFormat/>
    <w:pPr>
      <w:numPr>
        <w:ilvl w:val="0"/>
        <w:numId w:val="0"/>
      </w:numPr>
      <w:ind w:firstLine="709"/>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firstLine="709"/>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06:00Z</dcterms:created>
  <dc:creator>Akeryus</dc:creator>
  <dc:description/>
  <cp:keywords/>
  <dc:language>en-US</dc:language>
  <cp:lastModifiedBy>Iniciação Científica - Unespar Campo Mourão</cp:lastModifiedBy>
  <cp:lastPrinted>2023-07-12T12:18:00Z</cp:lastPrinted>
  <dcterms:modified xsi:type="dcterms:W3CDTF">2024-10-22T20:10: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