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O PROJETO POLÍTICO PEDAGÓGICO DO COLÉGIO ESTADUAL INDÍGENA BENEDITO ROKAG E SUA ARTICULAÇÃO COM AS POLÍTICAS PARA A EDUCAÇÃO ESCOLAR INDÍGENA</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Cleber Kronun de Almeida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e-mail: cleberkronun1094@gmail.com</w:t>
      </w:r>
    </w:p>
    <w:p>
      <w:pPr>
        <w:pStyle w:val="Normal"/>
        <w:jc w:val="right"/>
        <w:rPr>
          <w:sz w:val="24"/>
          <w:szCs w:val="24"/>
        </w:rPr>
      </w:pPr>
      <w:r>
        <w:rPr>
          <w:sz w:val="24"/>
          <w:szCs w:val="24"/>
        </w:rPr>
      </w:r>
    </w:p>
    <w:p>
      <w:pPr>
        <w:pStyle w:val="Normal"/>
        <w:jc w:val="right"/>
        <w:rPr/>
      </w:pPr>
      <w:r>
        <w:rPr>
          <w:sz w:val="24"/>
          <w:szCs w:val="24"/>
        </w:rPr>
        <w:t>Maria Simone Jacomini Novak - orientador</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e-mail:maria.novak@unespar.edu.br</w:t>
      </w:r>
    </w:p>
    <w:p>
      <w:pPr>
        <w:pStyle w:val="Normal"/>
        <w:jc w:val="right"/>
        <w:rPr>
          <w:sz w:val="24"/>
          <w:szCs w:val="24"/>
        </w:rPr>
      </w:pPr>
      <w:r>
        <w:rPr>
          <w:sz w:val="24"/>
          <w:szCs w:val="24"/>
        </w:rPr>
      </w:r>
    </w:p>
    <w:p>
      <w:pPr>
        <w:pStyle w:val="Normal"/>
        <w:jc w:val="right"/>
        <w:rPr/>
      </w:pPr>
      <w:r>
        <w:rPr>
          <w:sz w:val="24"/>
          <w:szCs w:val="24"/>
        </w:rPr>
        <w:t xml:space="preserve">Adriana Silva Oliveira- coorientador </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e-mail: adriana.oliveira@ies.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 de Bolsas de Iniciação Científic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Este texto apresenta as discussões realizadas na pesquisa de iniciação científica da Unespar, no período de setembro de 2022 a agosto de 2023, financiada pelo Fundação Araucária, que teve como objetivo geral “Analisar o projeto político pedagógico do Colégio Estadual Indígena Benedito Rokag a fim de verificar sua articulação com as políticas para a educação escolar indígena”. </w:t>
      </w:r>
    </w:p>
    <w:p>
      <w:pPr>
        <w:pStyle w:val="Normal"/>
        <w:spacing w:lineRule="auto" w:line="360"/>
        <w:ind w:firstLine="708"/>
        <w:jc w:val="both"/>
        <w:rPr/>
      </w:pPr>
      <w:r>
        <w:rPr>
          <w:sz w:val="24"/>
          <w:szCs w:val="24"/>
        </w:rPr>
        <w:t>A questão da elaboração do projeto político-pedagógico de forma coletiva aparece como elemento central para a efetivação da gestão democrática, e para as escolas indígenas, possibilitando, a partir da participação, o conhecimento dos objetivos e metas escolar e o envolvimento da comunidade e demais integrantes da escola nas tomadas de decisões e no funcionamento de uma organização escolar que favoreça a aprendizagem e um clima de trabalho. (LIBÂNEO; OLIVEIRA; TOSCHI, 2012).</w:t>
      </w:r>
    </w:p>
    <w:p>
      <w:pPr>
        <w:pStyle w:val="Normal"/>
        <w:spacing w:lineRule="auto" w:line="360"/>
        <w:ind w:firstLine="708"/>
        <w:jc w:val="both"/>
        <w:rPr>
          <w:sz w:val="24"/>
          <w:szCs w:val="24"/>
        </w:rPr>
      </w:pPr>
      <w:r>
        <w:rPr>
          <w:sz w:val="24"/>
          <w:szCs w:val="24"/>
        </w:rPr>
        <w:t>A Constituição Federal de 1988 garante que nós, indígenas, possamos efetivar uma gestão diferenciada, baseada nos princípios da interculturalidade e do bilinguismo. Esses princípios colocados na CF e em legislações subsequentes, que abordaremos posteriormente, evidenciam a necessidade de formação de professores. No entanto, trabalhos realizados em comunidades indígenas do estado</w:t>
      </w:r>
      <w:r>
        <w:rPr>
          <w:rStyle w:val="FootnoteCharacters"/>
          <w:rStyle w:val="FootnoteAnchor"/>
          <w:sz w:val="24"/>
          <w:szCs w:val="24"/>
        </w:rPr>
        <w:footnoteReference w:id="2"/>
      </w:r>
      <w:r>
        <w:rPr>
          <w:sz w:val="24"/>
          <w:szCs w:val="24"/>
        </w:rPr>
        <w:t xml:space="preserve"> evidenciam entre outros elementos a ausência de material.</w:t>
      </w:r>
    </w:p>
    <w:p>
      <w:pPr>
        <w:pStyle w:val="Normal"/>
        <w:spacing w:lineRule="auto" w:line="360"/>
        <w:ind w:firstLine="708"/>
        <w:jc w:val="both"/>
        <w:rPr>
          <w:sz w:val="24"/>
          <w:szCs w:val="24"/>
        </w:rPr>
      </w:pPr>
      <w:r>
        <w:rPr>
          <w:sz w:val="24"/>
          <w:szCs w:val="24"/>
        </w:rPr>
        <w:t>Nossa pesquisa teve como foco o Projeto Político Pedagógico Colégio Estadual Indígena Benedito Rokag, um dos três colégios da Terra Indígena Apucaraninha, que fica localizado a 30 KM do município de Tamarana-Pr e distrito de Lerroville (município de Londrina). Antes da construção do colégio Benedito Rokag nós Indígenas, da T.I Apucaraninha, estudávamos na cidade de Lerroville, que ficava cerca de 30 km da aldeia.</w:t>
      </w:r>
    </w:p>
    <w:p>
      <w:pPr>
        <w:pStyle w:val="Normal"/>
        <w:spacing w:lineRule="auto" w:line="360"/>
        <w:ind w:firstLine="708"/>
        <w:jc w:val="both"/>
        <w:rPr>
          <w:sz w:val="24"/>
          <w:szCs w:val="24"/>
        </w:rPr>
      </w:pPr>
      <w:r>
        <w:rPr>
          <w:sz w:val="24"/>
          <w:szCs w:val="24"/>
        </w:rPr>
        <w:t xml:space="preserve">Nessa escola tínhamos todos os componentes regulares da Educação Básica, menos a nossa da língua kaingang. Nessa instituição que estudamos nós do povo kaingang sofríamos preconceito diariamente dos não indígenas, por exemplo, dos professores e dos alunos. Isso nos deixava tristes na época, não sabíamos nos defender, com isso a maioria dos estudantes indígenas, acabavam desistindo dos estudos, porque nos colégios da cidade quando um indígena estuda ninguém queria saber em ajudar, porque a educação é diferente dos kaingangs. Porém, com o passar do tempo foram construindo o colégio dentro da aldeia, para que nós do povo kaingang estudássemos sem precisar nos deslocar para fora da aldeia. Não foi um processo fácil, mas com as lideranças indo atrás para pedir a construção do colégio conseguimos e isso foi uma vitória para o povo kaingang da T.I Apucaraninha. </w:t>
      </w:r>
    </w:p>
    <w:p>
      <w:pPr>
        <w:pStyle w:val="Normal"/>
        <w:spacing w:lineRule="auto" w:line="360"/>
        <w:ind w:firstLine="708"/>
        <w:jc w:val="both"/>
        <w:rPr/>
      </w:pPr>
      <w:r>
        <w:rPr>
          <w:sz w:val="24"/>
          <w:szCs w:val="24"/>
        </w:rPr>
        <w:t>O colégio foi construído, porém faltam partes importantes como quadra pra fazer exercícios, refeitório para os alunos lancharem no intervalo. Entendo que era obrigação do Estado, de fazer também, esses espaços. Só com passar do tempo fizeram um campo de futebol que agora é usado pelos alunos para exercícios, mas o campo serve também para toda a comunidade, ou seja, para os moradores da aldeia jogar bola no final de semana.</w:t>
      </w:r>
    </w:p>
    <w:p>
      <w:pPr>
        <w:pStyle w:val="Normal"/>
        <w:spacing w:lineRule="auto" w:line="360"/>
        <w:ind w:firstLine="708"/>
        <w:jc w:val="both"/>
        <w:rPr>
          <w:sz w:val="24"/>
          <w:szCs w:val="24"/>
        </w:rPr>
      </w:pPr>
      <w:r>
        <w:rPr>
          <w:sz w:val="24"/>
          <w:szCs w:val="24"/>
        </w:rPr>
        <w:t>Mesmo com essas dificuldades, quero destacar que foi a partir desta construção que os</w:t>
      </w:r>
    </w:p>
    <w:p>
      <w:pPr>
        <w:pStyle w:val="Normal"/>
        <w:spacing w:lineRule="auto" w:line="360"/>
        <w:jc w:val="both"/>
        <w:rPr>
          <w:sz w:val="24"/>
          <w:szCs w:val="24"/>
        </w:rPr>
      </w:pPr>
      <w:r>
        <w:rPr>
          <w:sz w:val="24"/>
          <w:szCs w:val="24"/>
        </w:rPr>
        <w:t>alunos que estudavam na cidade voltaram a estudar dentro da aldeia, no próprio colégio deles,</w:t>
      </w:r>
    </w:p>
    <w:p>
      <w:pPr>
        <w:pStyle w:val="Normal"/>
        <w:spacing w:lineRule="auto" w:line="360"/>
        <w:jc w:val="both"/>
        <w:rPr/>
      </w:pPr>
      <w:r>
        <w:rPr>
          <w:sz w:val="24"/>
          <w:szCs w:val="24"/>
        </w:rPr>
        <w:t>o colégio indígena, inaugurado no ano de 2012 e contar com professores indígenas, e não indígenas. Também entendo que a construção do colégio trouxe resultados para povo kaingang, e tem seus próprios alunos formados, que já estão nas universidades estudando para que depois de formados voltem para sua comunidade. Isso já é um avanço que o colégio Benedito Rokag está conquistando e a comunidade da T.I Apucaraninha.</w:t>
      </w:r>
    </w:p>
    <w:p>
      <w:pPr>
        <w:pStyle w:val="Normal"/>
        <w:spacing w:lineRule="auto" w:line="360"/>
        <w:ind w:firstLine="708"/>
        <w:jc w:val="both"/>
        <w:rPr>
          <w:sz w:val="24"/>
          <w:szCs w:val="24"/>
        </w:rPr>
      </w:pPr>
      <w:r>
        <w:rPr>
          <w:sz w:val="24"/>
          <w:szCs w:val="24"/>
        </w:rPr>
        <w:t>Outra questão importante é que dentro do colégio indígena, funcionam semanas</w:t>
      </w:r>
    </w:p>
    <w:p>
      <w:pPr>
        <w:pStyle w:val="Normal"/>
        <w:spacing w:lineRule="auto" w:line="360"/>
        <w:jc w:val="both"/>
        <w:rPr/>
      </w:pPr>
      <w:r>
        <w:rPr>
          <w:sz w:val="24"/>
          <w:szCs w:val="24"/>
        </w:rPr>
        <w:t>culturais indígenas, em que a comunidade participa desses eventos que os próprios alunos e professores organizam para a comunidade toda. Esse é um exemplo do que chamamos de calendário diferenciado para indígenas que trabalham dentro do colégio indígena. Isso é importante para nós indígenas, não só ficarmos estudando as disciplinas dos não indígenas, e dentro do colégio tem a disciplina da língua materna kaingang, porque pra nós a nossa língua</w:t>
      </w:r>
    </w:p>
    <w:p>
      <w:pPr>
        <w:pStyle w:val="Normal"/>
        <w:spacing w:lineRule="auto" w:line="360"/>
        <w:jc w:val="both"/>
        <w:rPr>
          <w:sz w:val="24"/>
          <w:szCs w:val="24"/>
        </w:rPr>
      </w:pPr>
      <w:r>
        <w:rPr>
          <w:sz w:val="24"/>
          <w:szCs w:val="24"/>
        </w:rPr>
        <w:t>materna é muito importante.</w:t>
      </w:r>
    </w:p>
    <w:p>
      <w:pPr>
        <w:pStyle w:val="Normal"/>
        <w:spacing w:lineRule="auto" w:line="360"/>
        <w:ind w:firstLine="708"/>
        <w:jc w:val="both"/>
        <w:rPr/>
      </w:pPr>
      <w:r>
        <w:rPr>
          <w:sz w:val="24"/>
          <w:szCs w:val="24"/>
        </w:rPr>
        <w:t>Também nós, indígenas kaingang, compreendemos a nós mesmos enquanto sujeito coletivo, compondo um projeto coletivo de valorização, resgate e fortalecimento de identidade, valorização das pessoas mais velhas da aldeia, os professores, as funcionárias etc. Compartilhar</w:t>
        <w:tab/>
        <w:t>os espaços, todos os tipos de alimentos, conhecimentos, fortalecer os cantos, as histórias, os</w:t>
        <w:tab/>
        <w:t>rituais, a língua e o conhecimentos tradicionais juntos com alunos e professores dentro do Colégio Estadual Indígena Benedito Rokag esses são algumas das atividades que os professores e os alunos fazem.</w:t>
      </w:r>
    </w:p>
    <w:p>
      <w:pPr>
        <w:pStyle w:val="Normal"/>
        <w:spacing w:lineRule="auto" w:line="360"/>
        <w:ind w:firstLine="708"/>
        <w:jc w:val="both"/>
        <w:rPr/>
      </w:pPr>
      <w:r>
        <w:rPr>
          <w:sz w:val="24"/>
          <w:szCs w:val="24"/>
        </w:rPr>
        <w:t>A partir desse relato da minha vivência, apresentarei nesse texto as discussões que desenvolvi organizadas em três momentos: discussão das políticas para a gestão da educação</w:t>
      </w:r>
    </w:p>
    <w:p>
      <w:pPr>
        <w:pStyle w:val="Normal"/>
        <w:spacing w:lineRule="auto" w:line="360"/>
        <w:jc w:val="both"/>
        <w:rPr/>
      </w:pPr>
      <w:r>
        <w:rPr>
          <w:sz w:val="24"/>
          <w:szCs w:val="24"/>
        </w:rPr>
        <w:t>escolar indígena baseado nos princípios da interculturalidade e do bilinguismo; análise do processo de construção do Projeto Político Pedagógico da Escola; e sistematização dos dados</w:t>
      </w:r>
    </w:p>
    <w:p>
      <w:pPr>
        <w:pStyle w:val="Normal"/>
        <w:spacing w:lineRule="auto" w:line="360"/>
        <w:jc w:val="both"/>
        <w:rPr>
          <w:sz w:val="24"/>
          <w:szCs w:val="24"/>
        </w:rPr>
      </w:pPr>
      <w:r>
        <w:rPr>
          <w:sz w:val="24"/>
          <w:szCs w:val="24"/>
        </w:rPr>
        <w:t>dos documentos em articulação com as discussões bibliográfica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MATERIAIS E MÉTOD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A metodologia que direcionou a pesquisa constituiu-se no estudo de bibliografias que abordam a temática da gestão escolar e dos documentos norteadores da escola (Projeto Político Pedagógico). Diante do exposto, salienta-se que a abordagem realizada será a partir da etnografia crítica, no qual conforme Mainardes e Marcondes (2011) as pesquisas nesse âmbito visam entender a relação entre o problema pesquisado e o contexto social, no intuito de compreender a amplitude das determinações que o engendram. </w:t>
      </w:r>
    </w:p>
    <w:p>
      <w:pPr>
        <w:pStyle w:val="Normal"/>
        <w:spacing w:lineRule="auto" w:line="360"/>
        <w:ind w:firstLine="708"/>
        <w:jc w:val="both"/>
        <w:rPr>
          <w:sz w:val="24"/>
          <w:szCs w:val="24"/>
        </w:rPr>
      </w:pPr>
      <w:r>
        <w:rPr>
          <w:sz w:val="24"/>
          <w:szCs w:val="24"/>
        </w:rPr>
        <w:t xml:space="preserve">Assim, teremos como encaminhamento, uma análise da documentação escrita, a qual contribuirá para a compreensão do processo histórico e do quadro sociocultural e político da gestão em escolas indígenas. Assim, propõe-se nesse projeto, considerando a sua natureza acadêmica de iniciação na pesquisa, uma investigação em duas etapas que ocorrerão concomitantemente e pesquisa bibliográfica e análise de documentos. A primeira será a pesquisa bibliográfica, por meio da qual serão levantados materiais, tais como livros, artigos, teses e dissertações sobre a temática, et. A pesquisa bibliográfica, segundo Gil (2002, p. 23) é “[...] desenvolvida com base em material já elaborado, constituído principalmente de livros e artigos científicos [...]” que contribuem com discussões teóricas já elaboradas acerca da temática. Essa investigação aproxima o pesquisador ao seu objeto de estudo. </w:t>
      </w:r>
    </w:p>
    <w:p>
      <w:pPr>
        <w:pStyle w:val="Normal"/>
        <w:spacing w:lineRule="auto" w:line="360"/>
        <w:ind w:firstLine="708"/>
        <w:jc w:val="both"/>
        <w:rPr>
          <w:sz w:val="24"/>
          <w:szCs w:val="24"/>
        </w:rPr>
      </w:pPr>
      <w:r>
        <w:rPr>
          <w:sz w:val="24"/>
          <w:szCs w:val="24"/>
        </w:rPr>
        <w:t xml:space="preserve">A leitura do Projeto Político Pedagógico do Colégio Estadual Indígena Benedito Rokag, concomitante às leituras bibliográficas, tais como: Peres, Toledo e Santos (2023); Batalha (2022); Bayer, Florentino e Orzechowsk (2020), Silva (2020); Pawlak (2016); Mileski e Novak (2012); Bruno (2011); Palazuelos (2014); Ferreira (2004); Bussman(2002), dentre outros. </w:t>
      </w:r>
    </w:p>
    <w:p>
      <w:pPr>
        <w:pStyle w:val="Normal"/>
        <w:spacing w:lineRule="auto" w:line="360"/>
        <w:ind w:firstLine="708"/>
        <w:jc w:val="both"/>
        <w:rPr>
          <w:sz w:val="24"/>
          <w:szCs w:val="24"/>
        </w:rPr>
      </w:pPr>
      <w:r>
        <w:rPr>
          <w:sz w:val="24"/>
          <w:szCs w:val="24"/>
        </w:rPr>
        <w:t>A segunda fase foi a análise documental, que de acordo com Gil (2007, p.46 “[...] há que se considerar que os documentos constituem fonte rica e estável de dados [...] assim, “[...] tornam-se a mais importante fonte de dados em qualquer pesquisa de natureza histórica” (GIL, 2007, p. 46). A leitura e fichamento pedagógico do Colégio Estadual Indígena Benedito Rokag, permitiu verificar sua articulação com as políticas para a educação escolar indígena e uma articulação com as discussões que venho realizando no curso de pedagogia da Unespar, sendo uma experiência muito enriquecedora para mim.</w:t>
      </w:r>
    </w:p>
    <w:p>
      <w:pPr>
        <w:pStyle w:val="Normal"/>
        <w:spacing w:lineRule="auto" w:line="360"/>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Políticas para a Gestão da Educação Escolar Indígena Baseado nos Princípios da Interculturalidade e do Bilinguismo</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De acordo com os princípios estabelecidos na Constituição Federal de 1988, na Lei de Diretrizes e Bases da Educação Nacional – Lei nº 9394/96, nós indígenas temos direito à</w:t>
      </w:r>
    </w:p>
    <w:p>
      <w:pPr>
        <w:pStyle w:val="Normal"/>
        <w:spacing w:lineRule="auto" w:line="360"/>
        <w:jc w:val="both"/>
        <w:rPr>
          <w:sz w:val="24"/>
          <w:szCs w:val="24"/>
        </w:rPr>
      </w:pPr>
      <w:r>
        <w:rPr>
          <w:sz w:val="24"/>
          <w:szCs w:val="24"/>
        </w:rPr>
        <w:t>Educação bilíngue e intercultural. De forma geral, a gestão educacional em território nacional está pautada pelos princípios da gestão democrática, assegurados pela legislação vigente.</w:t>
      </w:r>
    </w:p>
    <w:p>
      <w:pPr>
        <w:pStyle w:val="Normal"/>
        <w:spacing w:lineRule="auto" w:line="360"/>
        <w:ind w:left="-284" w:hanging="0"/>
        <w:jc w:val="both"/>
        <w:rPr>
          <w:b/>
          <w:b/>
          <w:sz w:val="24"/>
          <w:szCs w:val="24"/>
        </w:rPr>
      </w:pPr>
      <w:r>
        <w:rPr>
          <w:sz w:val="24"/>
          <w:szCs w:val="24"/>
        </w:rPr>
        <w:t>Inserida no movimento de abertura política, a Constituição de 1988 traz alguns dos anseios dos educadores por mais participação nas decisões escolares.</w:t>
      </w:r>
    </w:p>
    <w:p>
      <w:pPr>
        <w:pStyle w:val="Normal"/>
        <w:spacing w:lineRule="auto" w:line="360"/>
        <w:ind w:left="-284" w:hanging="0"/>
        <w:jc w:val="both"/>
        <w:rPr>
          <w:b/>
          <w:b/>
          <w:sz w:val="24"/>
          <w:szCs w:val="24"/>
        </w:rPr>
      </w:pPr>
      <w:r>
        <w:rPr>
          <w:b/>
          <w:sz w:val="24"/>
          <w:szCs w:val="24"/>
        </w:rPr>
      </w:r>
    </w:p>
    <w:p>
      <w:pPr>
        <w:pStyle w:val="Normal"/>
        <w:ind w:left="2268" w:hanging="0"/>
        <w:jc w:val="both"/>
        <w:rPr>
          <w:sz w:val="22"/>
          <w:szCs w:val="22"/>
        </w:rPr>
      </w:pPr>
      <w:r>
        <w:rPr>
          <w:sz w:val="22"/>
          <w:szCs w:val="22"/>
        </w:rPr>
        <w:t xml:space="preserve">Art. 206. O ensino será ministrado com base nos seguintes princípios: I - igualdade de condições para o acesso e permanência na escola; II - liberdade de aprender, ensinar, pesquisar e divulgar o pensamento, a arte e o saber; III - pluralismo de idéias e de concepções pedagógicas, e coexistência de instituições públicas e privadas de ensino; IV - gratuidade do ensino público em estabelecimentos oficiais; V - valorização dos profissionais da educação escolar, garantidos, na forma da lei, planos de carreira, com ingresso exclusivamente por concurso público de provas e títulos, aos das redes públicas; VI - </w:t>
      </w:r>
      <w:r>
        <w:rPr>
          <w:b/>
          <w:sz w:val="22"/>
          <w:szCs w:val="22"/>
        </w:rPr>
        <w:t>gestão democrática do ensino público</w:t>
      </w:r>
      <w:r>
        <w:rPr>
          <w:sz w:val="22"/>
          <w:szCs w:val="22"/>
        </w:rPr>
        <w:t>, na forma da lei; VII - garantia de padrão de qualidade. (BRASIL, 1988, grifo nosso).</w:t>
      </w:r>
    </w:p>
    <w:p>
      <w:pPr>
        <w:pStyle w:val="Normal"/>
        <w:spacing w:lineRule="auto" w:line="360"/>
        <w:ind w:left="2268" w:hanging="0"/>
        <w:jc w:val="both"/>
        <w:rPr>
          <w:b/>
          <w:b/>
          <w:sz w:val="22"/>
          <w:szCs w:val="22"/>
        </w:rPr>
      </w:pPr>
      <w:r>
        <w:rPr>
          <w:b/>
          <w:sz w:val="22"/>
          <w:szCs w:val="22"/>
        </w:rPr>
      </w:r>
    </w:p>
    <w:p>
      <w:pPr>
        <w:pStyle w:val="Normal"/>
        <w:spacing w:lineRule="auto" w:line="360"/>
        <w:ind w:firstLine="708"/>
        <w:jc w:val="both"/>
        <w:rPr>
          <w:sz w:val="24"/>
          <w:szCs w:val="24"/>
        </w:rPr>
      </w:pPr>
      <w:r>
        <w:rPr>
          <w:sz w:val="24"/>
          <w:szCs w:val="24"/>
        </w:rPr>
        <w:t xml:space="preserve">Com relação à educação a nós destinada, está disposto no Art. 210 “§ 2º O ensino fundamental regular será ministrado em língua portuguesa, assegurada às comunidades indígenas também a utilização de suas línguas maternas e processos próprios de aprendizagem”, não versando sobre a questão da organização das escolas indígenas e outros assuntos pertinentes, que foram regulados por legislações infraconstitucionais. No mesmo sentido da Constituição, a Lei de Diretrizes e Bases da Educação Nacional – Lei nº 9394/1996, assegura às escolas a gestão democrática conforme consta em seus artigos 14 e 15, que determinam: </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 xml:space="preserve">Art. 14 – Os sistemas de ensino </w:t>
      </w:r>
      <w:r>
        <w:rPr>
          <w:b/>
          <w:sz w:val="22"/>
          <w:szCs w:val="22"/>
        </w:rPr>
        <w:t>definirão as normas da gestão democrática do ensino público na educação básica, de acordo com as suas peculiaridades</w:t>
      </w:r>
      <w:r>
        <w:rPr>
          <w:sz w:val="22"/>
          <w:szCs w:val="22"/>
        </w:rPr>
        <w:t xml:space="preserve"> e conforme os seguintes princípios: I. Participação dos profissionais da educação na elaboração do projeto pedagógico da escola; II. Participação das comunidades escolar e local em conselhos escolares ou equivalentes. Art. 15 – Os sistemas de ensino assegurarão às unidades escolares públicas de educação básica que os integram progressivos graus de autonomia pedagógica e administrativa e de gestão financeira, observadas as normas de direito financeiro público (BRASIL, 1996, grifo nosso). </w:t>
      </w:r>
    </w:p>
    <w:p>
      <w:pPr>
        <w:pStyle w:val="Normal"/>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A questão da elaboração do Projeto Político-pedagógico de forma coletiva aparece como elemento central para a efetivação da gestão democrática. De acordo Bussmann (2000), a elaboração desse documento deve se efetivar como um elemento de reflexão das ações da escola, pensado como um processo em contínua construção “[...] cujos resultados são gradativos e mediatos”, renovando-se constantemente, a partir de decisões que sejam precedidas de discussão, que fazem parte da essência da prática democrática. A autora destaca ainda que essa construção coletiva exige por parte dos educadores e gestores um compromisso com a sua competência, que está delineada no projeto, sendo assim inadmissível que pessoas fora da realidade escolar elaborem essa proposta, a partir de projetos encomendados. Segundo Bayer et al (2020, p. 39) é fundamental que se conheça a legislação nacional e estadual para que se possa compreender como trabalhar com a especificidade das escolas indígenas, pois “São as normativas que garantem uma educação específica e diferenciada aos povos indígenas, para que assim, as escolas indígenas possam se instrumentalizar com o conhecimento necessário para conquista da autonomia”. Há uma vasta legislação sobre a educação escolar indígena, após a Constituição de 1988 que versa, entre outros elementos, também pela formação tanto inicial quanto continuada dos professores para atuarem nas escolas indígenas e assim implantarem uma gestão na qual estejam a frentes professores indígenas para a implantação dessa escola diferenciada. </w:t>
      </w:r>
    </w:p>
    <w:p>
      <w:pPr>
        <w:pStyle w:val="Normal"/>
        <w:spacing w:lineRule="auto" w:line="360"/>
        <w:ind w:firstLine="708"/>
        <w:jc w:val="both"/>
        <w:rPr>
          <w:sz w:val="24"/>
          <w:szCs w:val="24"/>
        </w:rPr>
      </w:pPr>
      <w:r>
        <w:rPr>
          <w:sz w:val="24"/>
          <w:szCs w:val="24"/>
        </w:rPr>
        <w:t>Dentre esses documentos destacamos o Referencial Curricular Nacional para as Escolas Indígenas (RCNEI), em 1998, visando oferecer subsídios para o trabalho dos professores em escolas indígenas e o Parecer CNE/CEB nº 14, de 1999, que trata das Diretrizes Curriculares Nacionais da Educação Escolar Indígenas, regulamentadas pela Resolução nº 03/CNE/99, de 10 de novembro de 1999, da Câmara de Educação Básica do Conselho Nacional de Educação (CNE).</w:t>
      </w:r>
    </w:p>
    <w:p>
      <w:pPr>
        <w:pStyle w:val="Normal"/>
        <w:spacing w:lineRule="auto" w:line="360"/>
        <w:ind w:firstLine="708"/>
        <w:jc w:val="both"/>
        <w:rPr>
          <w:sz w:val="24"/>
          <w:szCs w:val="24"/>
        </w:rPr>
      </w:pPr>
      <w:r>
        <w:rPr>
          <w:sz w:val="24"/>
          <w:szCs w:val="24"/>
        </w:rPr>
        <w:t xml:space="preserve">O RCNEI é um documento muito utilizado nas escolas indígenas do Paraná. Embora o documento não trate especificamente da gestão escolar, por estar mais focado na questão curricular, apreende-se pela sua leitura que a gestão de forma geral deve contribuir com a construção dessa escola intercultural, que ocorrerá a partir de uma gestão escolar comunitária: </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 xml:space="preserve">A incorporação, à escola, dos "conhecimentos étnicos", sustenta a interculturalidade e permite reordenar e reinterpretar os saberes trazidos pelo patrimônio intelectual, social e moral, à luz de um novo contexto e na relação com outros conhecimentos. Tal diálogo é o que permite dar lugar ao que os professores índios e seus assessores vêm chamando de uma pedagogia indígena, para respaldar a construção dos currículos e a própria gestão da escola indígena. (BRASIL, 1988, p.65). </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Já a Resolução nº 03/CNE/99, de 10 de novembro de 1999, ao tratar das “Diretrizes Nacionais para o funcionamento das Escolas Indígenas”, pensa essa escola a partir de uma organização comunitária para que os princípios estabelecidos na CF e na LDB, de uma escola intercultural e bilíngue/multilíngue, se efetive. </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 xml:space="preserve">Art. 3º Na organização de escola indígena deverá ser considerada a participação da comunidade, na definição do modelo de organização e gestão, bem como: I – suas estruturas sociais; II – suas práticas sócio-culturais e religiosas; III – suas formas de produção de conhecimento, processos próprios e métodos de ensino-aprendizagem; IV – suas atividades econômicas; V – a necessidade de edificação de escolas que atendam aos interesses das comunidades indígenas; VI – o uso de materiais didático-pedagógicos produzidos de acordo com o contexto sócio-cultural de cada povo indígena. (BRASIL, 1999). </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Segundo Peres et al (2023) existem muitos condicionantes que dificultam a execução de uma gestão escolar indígena que permita uma educação escolar que propicie às escolas indígenas serem diferenciadas, específicas, interculturais e bilíngues/multilíngues. Os documentos relacionados com a educação indígena são relevantes para nós, uma vez que tanto o referencial tanto o Referencia Curricular Nacional para as Escolas Indígenas, quanto os demais, “apontam para uma educação (na teoria) interseccional, levando em consideração sua realidade, o contexto em que este está inserido, crenças, etnias, cor, sexo, status social, entre outras características” (PERES, et al, 2023, p.74). </w:t>
      </w:r>
    </w:p>
    <w:p>
      <w:pPr>
        <w:pStyle w:val="Normal"/>
        <w:spacing w:lineRule="auto" w:line="360"/>
        <w:ind w:firstLine="708"/>
        <w:jc w:val="both"/>
        <w:rPr>
          <w:sz w:val="24"/>
          <w:szCs w:val="24"/>
        </w:rPr>
      </w:pPr>
      <w:r>
        <w:rPr>
          <w:sz w:val="24"/>
          <w:szCs w:val="24"/>
        </w:rPr>
        <w:t>Porém vivenciamos a realidade em que temos muitos documentos que contrariam essas legislações e que acabam prevalecendo, como é o caso da Base Nacional Comum Curricular (BNCC). Perrude e Czernisz (2017) resgatam a compreensão de que as políticas para a educação escolar indígena são oriundas de um contexto demarcado pelas reformas na administração pública, na reformulação de políticas para “reorganizar a esfera estatal diminuir os gastos públicos, alavancar a economia na busca da racionalização e da modernização na reestruturação do modelo de administração do país.” (PERRUDE, CZERNISZ, 2017, p. 19). No mesmo sentido Silva destaca que</w:t>
      </w:r>
    </w:p>
    <w:p>
      <w:pPr>
        <w:pStyle w:val="Normal"/>
        <w:spacing w:lineRule="auto" w:line="360"/>
        <w:ind w:firstLine="708"/>
        <w:jc w:val="both"/>
        <w:rPr>
          <w:b/>
          <w:b/>
          <w:sz w:val="24"/>
          <w:szCs w:val="24"/>
        </w:rPr>
      </w:pPr>
      <w:r>
        <w:rPr>
          <w:b/>
          <w:sz w:val="24"/>
          <w:szCs w:val="24"/>
        </w:rPr>
      </w:r>
    </w:p>
    <w:p>
      <w:pPr>
        <w:pStyle w:val="Normal"/>
        <w:ind w:left="2268" w:hanging="0"/>
        <w:jc w:val="both"/>
        <w:rPr>
          <w:sz w:val="22"/>
          <w:szCs w:val="22"/>
        </w:rPr>
      </w:pPr>
      <w:r>
        <w:rPr>
          <w:sz w:val="22"/>
          <w:szCs w:val="22"/>
        </w:rPr>
        <w:t>De modo geral a educação indígena era dominada e subordinada por uma política que necessitavam de compreensão e aceitação, o que acaba causando uma certa frustração aos defensores dos indígenas, pois a natureza e a identidade do indígena foi e é comprometida a múltiplas facetas que permeia na política educacional e social do país, sendo que entre passes e impasses a melhoria dos direitos só vem a ter mudanças depois de manifestos sociais em busca de uma educação plural, diferenciada que respeitassem e não matassem o que existia de essência dos nativos.(SILVA, 2020, p.43-44).</w:t>
      </w:r>
    </w:p>
    <w:p>
      <w:pPr>
        <w:pStyle w:val="Normal"/>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firstLine="708"/>
        <w:jc w:val="both"/>
        <w:rPr>
          <w:sz w:val="24"/>
          <w:szCs w:val="24"/>
        </w:rPr>
      </w:pPr>
      <w:r>
        <w:rPr>
          <w:sz w:val="24"/>
          <w:szCs w:val="24"/>
        </w:rPr>
        <w:t xml:space="preserve">E em âmbito estadual, a proposta dada na Base Comum Curricular é refletida no Referencial Curricular do Paraná (RCPR) que atualmente embasa não somente as escolas na área urbana, mas também as que estão no campo nas águas e na floresta. Ambos os documentos apresentam similaridades e não incluem a educação dos povos indígenas de forma específica. Apenas é indicado o estudo sobre esses povos na disciplina de história, não havendo menção a uma educação escolar indígena diferenciada, bilíngue/multilíngue e intercultural. (PEERES et al, 2023). Os autores apontam cinco condicionantes que tem se refletivo nessa efetivação de uma escola indígena pautada nos princípios constitucionais, quais sejam: “a carta de anuência (CA), a direção escolar, as lideranças, os professores (PSS) e a Base Nacional Comum Curricular (BNCC)”. (PERES et al, 2023, p.82). </w:t>
      </w:r>
    </w:p>
    <w:p>
      <w:pPr>
        <w:pStyle w:val="Normal"/>
        <w:spacing w:lineRule="auto" w:line="360"/>
        <w:ind w:firstLine="708"/>
        <w:jc w:val="both"/>
        <w:rPr>
          <w:sz w:val="24"/>
          <w:szCs w:val="24"/>
        </w:rPr>
      </w:pPr>
      <w:r>
        <w:rPr>
          <w:sz w:val="24"/>
          <w:szCs w:val="24"/>
        </w:rPr>
        <w:t>Sobre a Carta de Anuência (CA), informa que é necessário que professores/as, pedagogos/as, auxiliares de serviços gerais, assistentes administrativos e diretores/as possuam essa documentação para atuarem nessas instituições. A CA é um documento que comprova a autorização da comunidade indígena para que o profissional exerça suas atividades na escola. Os autores problematizam que muitas vezes, ela se torna “[...] uma moeda de troca entre os professores não indígenas e a liderança” (PERES et al, 2023, p.82). Isso tem um impacto direto na escola, que pode ocorrer dos professores que recebem essa carta não estarem preocupados com o bom andamento das atividades, mas sim em garantir uma posição fixa. Isso pode comprometer a qualidade do ensino oferecido aos alunos e gerar um clima de instabilidade na equipe docente.</w:t>
      </w:r>
    </w:p>
    <w:p>
      <w:pPr>
        <w:pStyle w:val="Normal"/>
        <w:spacing w:lineRule="auto" w:line="360"/>
        <w:ind w:firstLine="708"/>
        <w:jc w:val="both"/>
        <w:rPr>
          <w:sz w:val="24"/>
          <w:szCs w:val="24"/>
        </w:rPr>
      </w:pPr>
      <w:r>
        <w:rPr>
          <w:sz w:val="24"/>
          <w:szCs w:val="24"/>
        </w:rPr>
        <w:t xml:space="preserve">O segundo fator que afeta a escola indígena é a direção escolar, que em muitas instituições é composta por não indígenas. Infelizmente, esses indivíduos agem em alguns momentos de forma autoritária e não levam em conta as demandas da comunidade, o que acaba afastando a escola indígena de sua essência intercultural, bilíngue/multilíngue, específica e diferenciada. No geral as decisões da direção prevalecem na maioria das vezes, o que dificulta a prática cultural com os alunos indígenas. Como resultado, os professores não se sentem pertencentes à escola e se tornam indiferentes em relação a ela. É preciso mudar essa realidade e garantir que a escola indígena seja gerida por pessoas que entendam e valorizem a cultura e as tradições dos povos originários. </w:t>
      </w:r>
    </w:p>
    <w:p>
      <w:pPr>
        <w:pStyle w:val="Normal"/>
        <w:spacing w:lineRule="auto" w:line="360"/>
        <w:ind w:firstLine="708"/>
        <w:jc w:val="both"/>
        <w:rPr>
          <w:sz w:val="24"/>
          <w:szCs w:val="24"/>
        </w:rPr>
      </w:pPr>
      <w:r>
        <w:rPr>
          <w:sz w:val="24"/>
          <w:szCs w:val="24"/>
        </w:rPr>
        <w:t xml:space="preserve">Com relação ao terceiro elemento é importante ressaltar que a liderança da terra indígena é frequentemente excluída das discussões e tomadas de decisão, prevalecendo sempre as opiniões e decisões não indígenas. Essa falta de participação e representatividade compromete a autonomia e os direitos dos povos indígenas, que deveriam ser consultados e envolvidos em todas as questões que os afetam. É fundamental que sejam criados mecanismos efetivos de inclusão e diálogo, para que a voz e as demandas dos indígenas sejam ouvidas e respeitadas. Somente assim poderemos garantir uma verdadeira escola indígena requerida pelas nossas comunidades. O quarto condicionante refere-se a falta de efetivação dos professores, visto que, no estado do Paraná a maioria dos professores que atuam indígenas, são contratados via Processo Seletivo Simplificado (PSS). Eles ao final de cada ano letivo, precisam se reescrever nos editais de contratação para que os professores indígenas quanto professores não indígenas podem participar desse processo, a realidade é que a maioria dos professores que vão para as escolas indígenas não estão, de fato, comprometidos com as especificidades que esta escola necessita, e acabam por reproduzir os padrões das escolas da área urbana. Aponta-se a falta de concursos para os professores indígenas. Há professores formados e outros tantos que estão se formando, então há a necessidade de ter concursos que sejam direcionados para as escolas indígenas para que assim se possa cumprir com as legislações abordadas anteriormente. </w:t>
      </w:r>
    </w:p>
    <w:p>
      <w:pPr>
        <w:pStyle w:val="Normal"/>
        <w:spacing w:lineRule="auto" w:line="360"/>
        <w:ind w:firstLine="708"/>
        <w:jc w:val="both"/>
        <w:rPr>
          <w:sz w:val="24"/>
          <w:szCs w:val="24"/>
        </w:rPr>
      </w:pPr>
      <w:r>
        <w:rPr>
          <w:sz w:val="24"/>
          <w:szCs w:val="24"/>
        </w:rPr>
        <w:t>O texto apresenta como último condicionante para a educação indígena a Base Nacional Comum Curricular (BNCC), que define um conjunto de conhecimentos essenciais. No entanto, a BNCC tem sido utilizada como referencial para as escolas indígenas e não indígenas no Paraná, o que tem imposto currículos prontos que não consideram as realidades locais. Muitos professores têm denunciado a falta de liberdade para construir seus próprios currículos. Apesar disso, a especificidade da escola indígena permite a liberdade de escrever o currículo da disciplina de Língua Materna, o que tem sido utilizado pelos docentes indígenas para abordar temas culturais, crenças e religiosidade. É importante que a educação indígena seja pensada de forma contextualizada e respeitando as especificidades culturais de cada comunidade. (PERES et al, 2023).</w:t>
      </w:r>
    </w:p>
    <w:p>
      <w:pPr>
        <w:pStyle w:val="Normal"/>
        <w:spacing w:lineRule="auto" w:line="360"/>
        <w:ind w:firstLine="708"/>
        <w:jc w:val="both"/>
        <w:rPr>
          <w:b/>
          <w:b/>
          <w:sz w:val="24"/>
          <w:szCs w:val="24"/>
        </w:rPr>
      </w:pPr>
      <w:r>
        <w:rPr>
          <w:sz w:val="24"/>
          <w:szCs w:val="24"/>
        </w:rPr>
        <w:t>Entendo enquanto estudante indígena do curso de pedagogia que a escola indígena passa por uma contradição, visto que tem garantido a sua especificidade, mas que essa ainda não está sendo cumprida totalmente no Paraná e no Colégio Benedito Rokag, no mesmo sentido que Bruno traz em seu texto:</w:t>
      </w:r>
    </w:p>
    <w:p>
      <w:pPr>
        <w:pStyle w:val="Normal"/>
        <w:ind w:left="2268" w:hanging="0"/>
        <w:jc w:val="both"/>
        <w:rPr>
          <w:b/>
          <w:b/>
          <w:sz w:val="24"/>
          <w:szCs w:val="24"/>
        </w:rPr>
      </w:pPr>
      <w:r>
        <w:rPr>
          <w:b/>
          <w:sz w:val="24"/>
          <w:szCs w:val="24"/>
        </w:rPr>
      </w:r>
    </w:p>
    <w:p>
      <w:pPr>
        <w:pStyle w:val="Normal"/>
        <w:ind w:left="2268" w:hanging="0"/>
        <w:jc w:val="both"/>
        <w:rPr>
          <w:sz w:val="22"/>
          <w:szCs w:val="22"/>
        </w:rPr>
      </w:pPr>
      <w:r>
        <w:rPr>
          <w:sz w:val="22"/>
          <w:szCs w:val="22"/>
        </w:rPr>
        <w:t>[...] as contradições que emergem do encontro de duas lógicas sociais antagônicas: a que afirma a organização social das comunidades indígenas alicerçada sobre os princípios da reciprocidade e da solidariedade e a lógica burocrática que orienta as ações do Ministério da Educação (MEC) e das secretarias de Educação nos âmbitos estadual e municipal. Essas contradições colocam novos desafios para as comunidades indígenas em vários níveis e dimensões (BRUNO, 2011, p. 639).</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Nesse sentido, a participação é o principal meio para assegurar a gestão democrática e na realidade da escola indígena, comunidade e demais trabalhadores envolvidos no trabalho escolar podem possibilitar ações que respeitem a realidade da comunidade, elaborando coletivamente os objetivos e metas escolares para as tomadas de decisões e funcionamento de uma organização escolar para um ensino de qualidade e clima de trabalho favorável para a aprendizagem. (LIBÂNEO; OLIVEIRA; TOSCHI, 2012, p.132).</w:t>
      </w:r>
    </w:p>
    <w:p>
      <w:pPr>
        <w:pStyle w:val="Normal"/>
        <w:spacing w:lineRule="auto" w:line="360"/>
        <w:ind w:firstLine="708"/>
        <w:jc w:val="both"/>
        <w:rPr>
          <w:b/>
          <w:b/>
          <w:sz w:val="24"/>
          <w:szCs w:val="24"/>
        </w:rPr>
      </w:pPr>
      <w:r>
        <w:rPr>
          <w:b/>
          <w:sz w:val="24"/>
          <w:szCs w:val="24"/>
        </w:rPr>
      </w:r>
    </w:p>
    <w:p>
      <w:pPr>
        <w:pStyle w:val="Normal"/>
        <w:ind w:left="2268" w:hanging="0"/>
        <w:jc w:val="both"/>
        <w:rPr>
          <w:b/>
          <w:b/>
          <w:sz w:val="22"/>
          <w:szCs w:val="22"/>
        </w:rPr>
      </w:pPr>
      <w:r>
        <w:rPr>
          <w:sz w:val="22"/>
          <w:szCs w:val="22"/>
        </w:rPr>
        <w:t>Devemos inferir, portanto, que a educação de qualidade é aquela mediante a qual a escola promove, para todos, o domínio dos conhecimentos e o desenvolvimento de capacidades cognitivas e afetivas indispensáveis ao atendimento de necessidades individuais e sociais dos alunos.</w:t>
      </w:r>
    </w:p>
    <w:p>
      <w:pPr>
        <w:pStyle w:val="Normal"/>
        <w:ind w:left="2268" w:hanging="0"/>
        <w:jc w:val="both"/>
        <w:rPr>
          <w:b/>
          <w:b/>
          <w:sz w:val="22"/>
          <w:szCs w:val="22"/>
        </w:rPr>
      </w:pPr>
      <w:r>
        <w:rPr>
          <w:b/>
          <w:sz w:val="22"/>
          <w:szCs w:val="22"/>
        </w:rPr>
      </w:r>
    </w:p>
    <w:p>
      <w:pPr>
        <w:pStyle w:val="Normal"/>
        <w:spacing w:lineRule="auto" w:line="360"/>
        <w:ind w:firstLine="708"/>
        <w:jc w:val="both"/>
        <w:rPr>
          <w:b/>
          <w:b/>
          <w:sz w:val="24"/>
          <w:szCs w:val="24"/>
        </w:rPr>
      </w:pPr>
      <w:r>
        <w:rPr>
          <w:sz w:val="24"/>
          <w:szCs w:val="24"/>
        </w:rPr>
        <w:t>Com o processo de estadualização das escolas indígenas iniciado em 2008, as equipes gestoras passaram a se adequar às diretrizes do Estado. Entre os elementos que começaram a ser pensados, iniciou-se, por exemplo, a elaboração dos projetos político-pedagógicos, bem como regimento escolar, etc. De acordo com Mileski e Novak (2008, p. 78):</w:t>
      </w:r>
    </w:p>
    <w:p>
      <w:pPr>
        <w:pStyle w:val="Normal"/>
        <w:ind w:left="2268" w:hanging="0"/>
        <w:jc w:val="both"/>
        <w:rPr>
          <w:b/>
          <w:b/>
          <w:sz w:val="24"/>
          <w:szCs w:val="24"/>
        </w:rPr>
      </w:pPr>
      <w:r>
        <w:rPr>
          <w:b/>
          <w:sz w:val="24"/>
          <w:szCs w:val="24"/>
        </w:rPr>
      </w:r>
    </w:p>
    <w:p>
      <w:pPr>
        <w:pStyle w:val="Normal"/>
        <w:ind w:left="2268" w:hanging="0"/>
        <w:jc w:val="both"/>
        <w:rPr>
          <w:b/>
          <w:b/>
          <w:sz w:val="22"/>
          <w:szCs w:val="22"/>
        </w:rPr>
      </w:pPr>
      <w:r>
        <w:rPr>
          <w:sz w:val="22"/>
          <w:szCs w:val="22"/>
        </w:rPr>
        <w:t>Em observação feita em uma das escolas em processo de estadualização no ano de 2010, evidenciou-se que nem todos os envolvidos com a escola participam da gestão, por exemplo nessa escola, quando perguntamos aos funcionários sobre o Projeto Político-pedagógico, eles não sabem sobre o que se refere. Um dos professores informou que o diretor estava tentando fazer o documento, mas ele não tinha outras informações. Em conversas realizadas com professores e equipe gestora dessas escolas, é recorrente o relato de que os pais quando tem alguma reclamação para fazer vão até o cacique, que depois conversa com os professores ou com a equipe gestora. Entre essas reclamações estão, por exemplo a insuficiência de conteúdos. Essa mediação feita pelo cacique é um importante elemento da política interna que não pode se negligenciado.</w:t>
      </w:r>
    </w:p>
    <w:p>
      <w:pPr>
        <w:pStyle w:val="Normal"/>
        <w:ind w:left="2268" w:hanging="0"/>
        <w:jc w:val="both"/>
        <w:rPr>
          <w:b/>
          <w:b/>
          <w:sz w:val="22"/>
          <w:szCs w:val="22"/>
        </w:rPr>
      </w:pPr>
      <w:r>
        <w:rPr>
          <w:b/>
          <w:sz w:val="22"/>
          <w:szCs w:val="22"/>
        </w:rPr>
      </w:r>
    </w:p>
    <w:p>
      <w:pPr>
        <w:pStyle w:val="Normal"/>
        <w:spacing w:lineRule="auto" w:line="360"/>
        <w:ind w:firstLine="708"/>
        <w:jc w:val="both"/>
        <w:rPr/>
      </w:pPr>
      <w:r>
        <w:rPr>
          <w:sz w:val="24"/>
          <w:szCs w:val="24"/>
        </w:rPr>
        <w:t>Segundo dados do site da Secretaria de Estado de Educação do Paraná (SEED/PR), sistematizados por Menezes, Faustino e Novak (2021), as escolas em Terras Indígenas em sua maioria, são gestadas por diretores não indígenas contratados através do Processo Seletivo Simplificado (PSS), nesse caso indicados e/ou escolhidos pelas lideranças indígenas, não havendo a necessidade de uma eleição para a escolha dos mesmos. Isso tem dificultado bastante o trabalho de gestão específica e diferenciada</w:t>
      </w:r>
      <w:r>
        <w:rPr/>
        <w:t>.</w:t>
      </w:r>
    </w:p>
    <w:p>
      <w:pPr>
        <w:pStyle w:val="Normal"/>
        <w:spacing w:lineRule="auto" w:line="360"/>
        <w:ind w:firstLine="708"/>
        <w:jc w:val="both"/>
        <w:rPr>
          <w:b/>
          <w:b/>
          <w:sz w:val="22"/>
          <w:szCs w:val="22"/>
        </w:rPr>
      </w:pPr>
      <w:r>
        <w:rPr>
          <w:b/>
          <w:sz w:val="22"/>
          <w:szCs w:val="22"/>
        </w:rPr>
      </w:r>
    </w:p>
    <w:p>
      <w:pPr>
        <w:pStyle w:val="Normal"/>
        <w:spacing w:lineRule="auto" w:line="360"/>
        <w:jc w:val="both"/>
        <w:rPr>
          <w:b/>
          <w:b/>
          <w:sz w:val="24"/>
          <w:szCs w:val="24"/>
        </w:rPr>
      </w:pPr>
      <w:r>
        <w:rPr>
          <w:b/>
          <w:sz w:val="24"/>
          <w:szCs w:val="24"/>
        </w:rPr>
        <w:t>O projeto político pedagógico Colégio Estadual Indígena Benedito Rokag</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De acordo com os princípios estabelecidos na Constituição e na Lei de Diretrizes e Bases da Educação Nacional nº 9394/96 é assegurada aos povos indígenas o direito à educação bilíngue e intercultural. No que se refere a gestão democrática das escolas indígenas, muito pouco ou quase nada se encontra de estudos sobre como acontece a gestão nessas escolas por se tratar de uma cultura indígena que possui suas especificidades amparadas por lei. Os trâmites e a responsabilidade em atender as escolas indígenas são do Estado que procede de forma diferenciada a contratação de professores, eleição de diretor, os quais são através de carta de anuência de forma que as lideranças indígenas formadas pela comunidade venham a ter autonomia na escolha de seus funcionários. </w:t>
      </w:r>
    </w:p>
    <w:p>
      <w:pPr>
        <w:pStyle w:val="Normal"/>
        <w:spacing w:lineRule="auto" w:line="360"/>
        <w:ind w:firstLine="708"/>
        <w:jc w:val="both"/>
        <w:rPr>
          <w:sz w:val="24"/>
          <w:szCs w:val="24"/>
        </w:rPr>
      </w:pPr>
      <w:r>
        <w:rPr>
          <w:sz w:val="24"/>
          <w:szCs w:val="24"/>
        </w:rPr>
        <w:t>Objetiva, nesta seção, apresentar como ocorre o processo de gestão no colégio indígena Benedito Rokag, a partir do projeto político pedagógico dialogando com as diretrizes curriculares nacionais para a educação escolar indígena e outros como o Referencial Curricular nacional para as Escolas Indígenas (1988), este último para Peres, Toledo e Santos (2023), é considerado o principal marco legal que norteia a educação para os povos da floresta, o qual, também, levou anos para ser homologado e definitivamente implementado.</w:t>
      </w:r>
    </w:p>
    <w:p>
      <w:pPr>
        <w:pStyle w:val="Normal"/>
        <w:spacing w:lineRule="auto" w:line="360"/>
        <w:ind w:firstLine="708"/>
        <w:jc w:val="both"/>
        <w:rPr>
          <w:b/>
          <w:b/>
          <w:sz w:val="24"/>
          <w:szCs w:val="24"/>
        </w:rPr>
      </w:pPr>
      <w:r>
        <w:rPr>
          <w:b/>
          <w:sz w:val="24"/>
          <w:szCs w:val="24"/>
        </w:rPr>
      </w:r>
    </w:p>
    <w:p>
      <w:pPr>
        <w:pStyle w:val="Normal"/>
        <w:ind w:left="2127" w:hanging="0"/>
        <w:jc w:val="both"/>
        <w:rPr>
          <w:b/>
          <w:b/>
          <w:sz w:val="22"/>
          <w:szCs w:val="22"/>
        </w:rPr>
      </w:pPr>
      <w:r>
        <w:rPr>
          <w:sz w:val="22"/>
          <w:szCs w:val="22"/>
        </w:rPr>
        <w:t>Há menos de 25 (vinte e cinco) anos, os povos originários conquistaram o marco legal que regulamenta a educação escolar diferenciada e específica, neste caso, o Referencial Curricular Nacional para Escolas Indígenas aprovado em 14 de setembro de 1998, que criou a categoria “escola indígena” e aborda sobre a formação do professor indígena, o currículo, a flexibilização das exigências e das formas de contratação de professores indígenas. (PERES; TOLEDO; SANTOS, 2023, p.70).</w:t>
      </w:r>
    </w:p>
    <w:p>
      <w:pPr>
        <w:pStyle w:val="Normal"/>
        <w:ind w:left="2268" w:hanging="0"/>
        <w:jc w:val="both"/>
        <w:rPr>
          <w:b/>
          <w:b/>
          <w:sz w:val="22"/>
          <w:szCs w:val="22"/>
        </w:rPr>
      </w:pPr>
      <w:r>
        <w:rPr>
          <w:b/>
          <w:sz w:val="22"/>
          <w:szCs w:val="22"/>
        </w:rPr>
      </w:r>
    </w:p>
    <w:p>
      <w:pPr>
        <w:pStyle w:val="Normal"/>
        <w:spacing w:lineRule="auto" w:line="360"/>
        <w:ind w:firstLine="708"/>
        <w:jc w:val="both"/>
        <w:rPr>
          <w:sz w:val="24"/>
          <w:szCs w:val="24"/>
        </w:rPr>
      </w:pPr>
      <w:r>
        <w:rPr>
          <w:sz w:val="24"/>
          <w:szCs w:val="24"/>
        </w:rPr>
        <w:t>Dessa forma, é necessário apontar o reconhecimento da Educação Indígena brasileira, é a situação que incentivou reformulações na educação escolar indígena, fundamentadas em uma perspectiva multicultural e intercultural. Corroboramos com os autores (2023), quando especificam que a partir da análise de legislações que apresenta garantias para a educação escolar indígena é possível fazer um contraponto com o que tem sido visto na realidade da educação escolar indígena brasileira.</w:t>
      </w:r>
    </w:p>
    <w:p>
      <w:pPr>
        <w:pStyle w:val="Normal"/>
        <w:spacing w:lineRule="auto" w:line="360"/>
        <w:ind w:firstLine="708"/>
        <w:jc w:val="both"/>
        <w:rPr>
          <w:sz w:val="24"/>
          <w:szCs w:val="24"/>
        </w:rPr>
      </w:pPr>
      <w:r>
        <w:rPr>
          <w:sz w:val="24"/>
          <w:szCs w:val="24"/>
        </w:rPr>
        <w:t xml:space="preserve">O projeto político pedagógico é a identidade da escola. É um instrumento que todos os profissionais precisam conhecer e construir na sua elaboração, pois neste está implícita a filosofia da escola, o que pensa a comunidade escolar, o que desejamos para o educando e quem e como desejamos formar. Nele expressamos os fundamentos históricos, filosóficos, pedagógicos e psicológicos da comunidade escolar. Minha leitura desse documento agora que estou no curso de pedagogia e estudando, dentre outras disciplinas, as da área de gestão, pude perceber a importância desse documento. </w:t>
      </w:r>
    </w:p>
    <w:p>
      <w:pPr>
        <w:pStyle w:val="Normal"/>
        <w:spacing w:lineRule="auto" w:line="360"/>
        <w:ind w:firstLine="708"/>
        <w:jc w:val="both"/>
        <w:rPr>
          <w:sz w:val="24"/>
          <w:szCs w:val="24"/>
        </w:rPr>
      </w:pPr>
      <w:r>
        <w:rPr>
          <w:sz w:val="24"/>
          <w:szCs w:val="24"/>
        </w:rPr>
        <w:t>A leitura e fichamento pedagógico do Colégio Estadual Indígena Benedito Rokag, nos permitiu verificar sua articulação com as políticas para a educação escolar indígena. O projeto é composto por 247 páginas e traz em sua organização: justificativa, organização da instituição de ensino; princípios norteadores e didático-pedagógicos; proposta pedagógica curricular; processos de avaliação; marco operacional; e programas e atividades complementares. Sobre os princípios da gestão estão pautados na participação, gestão compartilhada e que tenha como referência a elaboração coletiva do Projeto Político Pedagógico e dos processos de ensino e aprendizagem da escola.</w:t>
      </w:r>
    </w:p>
    <w:p>
      <w:pPr>
        <w:pStyle w:val="Normal"/>
        <w:spacing w:lineRule="auto" w:line="360"/>
        <w:ind w:firstLine="708"/>
        <w:jc w:val="both"/>
        <w:rPr>
          <w:sz w:val="24"/>
          <w:szCs w:val="24"/>
        </w:rPr>
      </w:pPr>
      <w:r>
        <w:rPr>
          <w:sz w:val="24"/>
          <w:szCs w:val="24"/>
        </w:rPr>
        <w:t>O PPP do Colégio se coloca como um documento que visa atender “as características individuais da comunidade e respeitar os aspectos culturais particulares dos índios Kanhgág, através do bilinguismo e da interculturalidade que diferencia esta escola.” (PPP. 2022, p.5). A nossa comunidade conta com aproximadamente 500 famílias, vivendo na Terra Indígena Apucaraninha. Nossa economia baseia-se na combinação de venda de artesanatos, de alguns profissionais que trabalham na área da educação, saúde e agricultura, de indígenas que trabalham como diaristas nas lavouras da região e na cidade, outros são atendidos por programas sociais e doações, e de alguns plantios que fazemos em nossa terra para a subsistência. A comunidade tem sua própria visão de mundo e de educação, com concepções próprias sobre o que deve ser aprendido. A sabedoria indígena pode ser comunicada, transmitida e distribuída pela própria comunidade, através da forma própria de ensinar que pode e deve contribuir para a prática educacional, capaz de atender aos interesses e necessidades na realidade atual. Os conteúdos curriculares na Educação Básica I.</w:t>
      </w:r>
    </w:p>
    <w:p>
      <w:pPr>
        <w:pStyle w:val="Normal"/>
        <w:spacing w:lineRule="auto" w:line="360"/>
        <w:ind w:firstLine="708"/>
        <w:jc w:val="both"/>
        <w:rPr>
          <w:sz w:val="24"/>
          <w:szCs w:val="24"/>
        </w:rPr>
      </w:pPr>
      <w:r>
        <w:rPr>
          <w:sz w:val="24"/>
          <w:szCs w:val="24"/>
        </w:rPr>
        <w:t>A gestão escolar é tratada no documento no Marco Operacional e traz como concepção:</w:t>
      </w:r>
    </w:p>
    <w:p>
      <w:pPr>
        <w:pStyle w:val="Normal"/>
        <w:ind w:left="2268" w:hanging="0"/>
        <w:jc w:val="both"/>
        <w:rPr>
          <w:sz w:val="22"/>
          <w:szCs w:val="22"/>
        </w:rPr>
      </w:pPr>
      <w:r>
        <w:rPr>
          <w:sz w:val="22"/>
          <w:szCs w:val="22"/>
        </w:rPr>
        <w:t>A organização do trabalho pedagógico indígena segue caminhos do tempo e espaço da vida indígena kaingang, conforme orientações das famílias, comunidades, cacique e Liderança dos velhos. Segue também as orientações dos parâmetros em Ação da Educação Escolar Indígena, o Referencial Curricular Nacional para as Escolas Indígenas e as Diretrizes Curriculares Nacionais e Estaduais da Educação. O regime da oferta da Educação Básica pode ser no ambiente escolar ou não, devendo respeitar o ciclo da educação indígena, como o momento da venda de artesanato e o plantio em outras terras indígenas, cabendo a escola fazer controle da migração desse aluno para o acompanhamento pedagógico. (PPP, 2022, p 186-187).</w:t>
      </w:r>
    </w:p>
    <w:p>
      <w:pPr>
        <w:pStyle w:val="Normal"/>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Assim, o documento coloca a gestão como importante, necessitando que ela seja pautada na participação e que seja compartilhada, contemplando assim a qualidade do ensino que a escola requer. De acordo com as observações de Silva (2020) realizada em uma Escola Estadual Indígena, situada na aldeia Ouricuri, município de Pariconha, alto sertão alagoano, a gestão em uma escola indígena pressupõe a visão da comunidade</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Ao que foi observado dentro do âmbito de ensino a gestão escolar vai além da representatividade, sendo que a gestão democrática em uma escola indígena compõe um papel fundamental na vida de sujeitos que buscam o respeito e a igualdade de direitos, sujeitos estes que estão em fase de construção e lutam para firmar sua história, para resgatar os seus valores, tendo em vista, que ser índio é amar e respeitar a sua terra, a natureza, suas origens. (SILVA, 2020, p.86)</w:t>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sz w:val="24"/>
          <w:szCs w:val="24"/>
        </w:rPr>
        <w:t>A autora (2020, p. 86) apresenta que a escola diferenciada possui o sentido de “resguardar e firmar a identidade de um povo que luta por liberdade e igualdade de direitos, entendendo que a diferença entre brancos e índios está na sua cultura, em seus costumes, na busca pela reconquista do seu espaço dos seus valores, da sua força (natureza).” De acordo com o PPP analisado do Colégio Estadual Indígena Benedito Rokag, apresentam que os conteúdos curriculares na Educação Básica Indígena podem ser considerados diferenciados por observarem os seguintes princípios</w:t>
      </w:r>
      <w:r>
        <w:rPr/>
        <w:t>:</w:t>
      </w:r>
    </w:p>
    <w:p>
      <w:pPr>
        <w:pStyle w:val="Normal"/>
        <w:spacing w:lineRule="auto" w:line="360"/>
        <w:ind w:left="2268" w:hanging="0"/>
        <w:jc w:val="both"/>
        <w:rPr/>
      </w:pPr>
      <w:r>
        <w:rPr/>
      </w:r>
    </w:p>
    <w:p>
      <w:pPr>
        <w:pStyle w:val="Normal"/>
        <w:ind w:left="2268" w:hanging="0"/>
        <w:jc w:val="both"/>
        <w:rPr/>
      </w:pPr>
      <w:r>
        <w:rPr>
          <w:sz w:val="22"/>
          <w:szCs w:val="22"/>
        </w:rPr>
        <w:t xml:space="preserve">I- Difusão de valores fundamentais ao interesse social da comunidade indígena, aos direitos e deveres dos cidadãos, de respeito ao bem comum e a ordem democrática; </w:t>
      </w:r>
    </w:p>
    <w:p>
      <w:pPr>
        <w:pStyle w:val="Normal"/>
        <w:ind w:left="2268" w:hanging="0"/>
        <w:jc w:val="both"/>
        <w:rPr>
          <w:sz w:val="22"/>
          <w:szCs w:val="22"/>
        </w:rPr>
      </w:pPr>
      <w:r>
        <w:rPr>
          <w:sz w:val="22"/>
          <w:szCs w:val="22"/>
        </w:rPr>
        <w:t>II- Potencializar o ensino intercultural bilíngue, autônomo, que respeite a visão de mundo do povo Kaingang. (PPP, 2022, p.8-9)</w:t>
      </w:r>
    </w:p>
    <w:p>
      <w:pPr>
        <w:pStyle w:val="Normal"/>
        <w:ind w:left="2268" w:hanging="0"/>
        <w:jc w:val="both"/>
        <w:rPr>
          <w:b/>
          <w:b/>
          <w:sz w:val="22"/>
          <w:szCs w:val="22"/>
        </w:rPr>
      </w:pPr>
      <w:r>
        <w:rPr>
          <w:b/>
          <w:sz w:val="22"/>
          <w:szCs w:val="22"/>
        </w:rPr>
      </w:r>
    </w:p>
    <w:p>
      <w:pPr>
        <w:pStyle w:val="Normal"/>
        <w:spacing w:lineRule="auto" w:line="360"/>
        <w:ind w:firstLine="708"/>
        <w:jc w:val="both"/>
        <w:rPr>
          <w:sz w:val="24"/>
          <w:szCs w:val="24"/>
        </w:rPr>
      </w:pPr>
      <w:r>
        <w:rPr>
          <w:sz w:val="24"/>
          <w:szCs w:val="24"/>
        </w:rPr>
        <w:t>Nos princípios norteadores e didático-pedagógicos da instituição escolar o PPP (2022, p. 11) resgata conquistas legais, dos quais reconhecem que “os povos indígenas no Brasil possuem um universo histórico-cultural que deve ser preservado como patrimônio da humanidade”. Assim, sinaliza que o colégio “desenvolve atitudes de valorização da língua materna, do artesanato, da conservação dos rituais e costumes culturais do nosso povo, para que se mantenha viva a herança cultural dos nossos antepassados.” Acrescenta ainda, que</w:t>
      </w:r>
    </w:p>
    <w:p>
      <w:pPr>
        <w:pStyle w:val="Normal"/>
        <w:spacing w:lineRule="auto" w:line="360"/>
        <w:ind w:firstLine="708"/>
        <w:jc w:val="both"/>
        <w:rPr>
          <w:sz w:val="24"/>
          <w:szCs w:val="24"/>
        </w:rPr>
      </w:pPr>
      <w:r>
        <w:rPr>
          <w:sz w:val="24"/>
          <w:szCs w:val="24"/>
        </w:rPr>
      </w:r>
    </w:p>
    <w:p>
      <w:pPr>
        <w:pStyle w:val="Normal"/>
        <w:ind w:left="2268" w:hanging="0"/>
        <w:jc w:val="both"/>
        <w:rPr>
          <w:sz w:val="22"/>
          <w:szCs w:val="22"/>
        </w:rPr>
      </w:pPr>
      <w:r>
        <w:rPr>
          <w:sz w:val="22"/>
          <w:szCs w:val="22"/>
        </w:rPr>
        <w:t>O Colégio também contribui na valorização dos conhecimentos e riquezas das medicinais sagradas da nossa comunidade, como o egóro; remédios medicinais são passadas para os jovens de forma sistematizada na escola, onde acontecem as aulas práticas levando os alunos até a mata para reconhecimento das plantas medicinais. (PPP, 2022, p.11)</w:t>
      </w:r>
    </w:p>
    <w:p>
      <w:pPr>
        <w:pStyle w:val="Normal"/>
        <w:spacing w:lineRule="auto" w:line="360"/>
        <w:ind w:left="2268" w:hanging="0"/>
        <w:jc w:val="both"/>
        <w:rPr>
          <w:sz w:val="24"/>
          <w:szCs w:val="24"/>
        </w:rPr>
      </w:pPr>
      <w:r>
        <w:rPr>
          <w:sz w:val="24"/>
          <w:szCs w:val="24"/>
        </w:rPr>
      </w:r>
    </w:p>
    <w:p>
      <w:pPr>
        <w:pStyle w:val="Normal"/>
        <w:spacing w:lineRule="auto" w:line="360"/>
        <w:ind w:firstLine="708"/>
        <w:jc w:val="both"/>
        <w:rPr/>
      </w:pPr>
      <w:r>
        <w:rPr>
          <w:sz w:val="24"/>
          <w:szCs w:val="24"/>
        </w:rPr>
        <w:t xml:space="preserve">Exceto nas considerações avaliativas na disciplina de língua kaingang, onde o documento apresenta o entendimento que “as línguas de repertório verbal do aluno bilíngue influenciam-se multualmente” (PPP, 2022, p.38), nas demais indicações sobre a concepção de ensino e aprendizagem o documento não faz menção ao bilinguismo ou reconhecimento da complexidade do ensino bilíngue. Traz como propósito desenvolver a aprendizagem dos conteúdos de forma científica, porém privilegiando a capacidade do educando de integrar e processar informações, numa perspectiva interacionista entre o homem e a sociedade, para que seja capaz de produzir seu próprio conhecimento, transformando os conceitos elaborados em conceitos próprios. </w:t>
      </w:r>
    </w:p>
    <w:p>
      <w:pPr>
        <w:pStyle w:val="Normal"/>
        <w:spacing w:lineRule="auto" w:line="360"/>
        <w:ind w:firstLine="708"/>
        <w:jc w:val="both"/>
        <w:rPr>
          <w:sz w:val="24"/>
          <w:szCs w:val="24"/>
        </w:rPr>
      </w:pPr>
      <w:r>
        <w:rPr>
          <w:sz w:val="24"/>
          <w:szCs w:val="24"/>
        </w:rPr>
        <w:t>Esse trabalho requer metodologias diferenciadas por parte dos professores. Reconhecimento este que, como mencionamos, somente é evidenciado no documento na parte dedicada aos componentes curriculares do ensino fundamental e médio, especificamente na disciplina da Língua Kanhgang quando especifica sobre a avaliação desta disciplina. Inicialmente o documento esclarece sobre a condição bilingue do estudante:</w:t>
      </w:r>
    </w:p>
    <w:p>
      <w:pPr>
        <w:pStyle w:val="Normal"/>
        <w:ind w:left="2268" w:hanging="0"/>
        <w:jc w:val="both"/>
        <w:rPr>
          <w:sz w:val="22"/>
          <w:szCs w:val="22"/>
        </w:rPr>
      </w:pPr>
      <w:r>
        <w:rPr>
          <w:sz w:val="22"/>
          <w:szCs w:val="22"/>
        </w:rPr>
        <w:t xml:space="preserve">As línguas de repertorio verbal do aluno bilíngue influenciam-se mutuamente. Essa influência vai aparecer de formas diferenciadas e quase sempre permanecer por toda a vida do índio bilíngue. Quando dois bilíngues se comunicam entre si, por exemplo, eles frequentemente fazem uso alternado das línguas, ou numa mesma sentença ou em sentenças diferentes. Esse é um comportamento normal, natural, nenhum bilíngue mantem as línguas completamente separadas uma da outra. (PPP, 2022, p. 38) </w:t>
      </w:r>
    </w:p>
    <w:p>
      <w:pPr>
        <w:pStyle w:val="Normal"/>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Após essa consideração de que ambas as línguas se influenciam mutuamente no repertório da pessoa bilíngue o documento destaca que </w:t>
      </w:r>
    </w:p>
    <w:p>
      <w:pPr>
        <w:pStyle w:val="Normal"/>
        <w:spacing w:lineRule="auto" w:line="360"/>
        <w:ind w:firstLine="708"/>
        <w:jc w:val="both"/>
        <w:rPr>
          <w:sz w:val="24"/>
          <w:szCs w:val="24"/>
        </w:rPr>
      </w:pPr>
      <w:r>
        <w:rPr>
          <w:sz w:val="24"/>
          <w:szCs w:val="24"/>
        </w:rPr>
      </w:r>
    </w:p>
    <w:p>
      <w:pPr>
        <w:pStyle w:val="Normal"/>
        <w:ind w:left="2268" w:hanging="0"/>
        <w:jc w:val="both"/>
        <w:rPr/>
      </w:pPr>
      <w:r>
        <w:rPr>
          <w:sz w:val="22"/>
          <w:szCs w:val="22"/>
        </w:rPr>
        <w:t>Na hora da avaliação, entretanto, estas misturas de língua são quase sempre consideradas uma confusão mental ou de deficiência linguística. Não se percebe que em algumas situações, ela é um recurso estilístico muito interessante e que só está disponível para os bilíngues. Ao avaliar essa característica o professor bilíngue deve estar atento, pois o que está sendo processado nas relações cognitivas do aluno não é confusão mental ou falta de competência, mas sim uma afirmação da identidade étnica, orgulho pela língua indígena e cumplicidade com seu professor. Esses aspectos são relevantes porque muitas vezes, o que é chamada erro e avaliado como tal, é uma manifestação perfeitamente natural no uso de línguas de contato. (PPP, 2022, p. 38)</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Destaco essa questão das línguas, pois esse é um dos grandes desafios da minha comunidade e desse colégio. Temos um importante elemento nesse colégio que é a gestão ser composta por diretora e pedagoga indígena, que tem tentado conduzir um trabalho em todas as dimensões, seja da gestão e organização do trabalho pedagógico, seja no envolvimento da comunidade, de forma a contemplar os princípios comunitários que a legislação nos garante.</w:t>
      </w:r>
    </w:p>
    <w:p>
      <w:pPr>
        <w:pStyle w:val="Normal"/>
        <w:spacing w:lineRule="auto" w:line="360"/>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A elaboração coletiva do Projeto Político-pedagógico é fundamental para uma gestão democrática efetiva nas escolas indígenas. É preciso que educadores e gestores tenham compromisso com sua competência para que a construção desse documento seja um processo contínuo e renovado a partir de decisões precedidas de discussões, por isso a importância de temos profissionais indígenas em nossas escolas, pois é essencial conhecer a legislação nacional e estadual para garantir uma educação específica e diferenciada, que permita a conquista da autonomia.</w:t>
      </w:r>
    </w:p>
    <w:p>
      <w:pPr>
        <w:pStyle w:val="Normal"/>
        <w:spacing w:lineRule="auto" w:line="360"/>
        <w:ind w:firstLine="708"/>
        <w:jc w:val="both"/>
        <w:rPr>
          <w:sz w:val="24"/>
          <w:szCs w:val="24"/>
        </w:rPr>
      </w:pPr>
      <w:r>
        <w:rPr>
          <w:sz w:val="24"/>
          <w:szCs w:val="24"/>
        </w:rPr>
        <w:t xml:space="preserve">A construção coletiva do PPP é processo contínuo de reflexão e renovação, que exige comprometimento dos educadores e gestores com a especificidade das nossas escolas indígenas. Na educação escolar indígena, é fundamental conhecer a legislação nacional e estadual para garantir uma educação específica e diferenciada, com formação adequada dos professores e gestão liderada por professores indígenas. No entanto, há contradições entre a organização social das comunidades indígenas e a lógica burocrática da Secretaria de Estado da Educação do Paraná (SEED) o que muitas vezes dificulta a efetivação desses princípios. </w:t>
      </w:r>
    </w:p>
    <w:p>
      <w:pPr>
        <w:pStyle w:val="Normal"/>
        <w:spacing w:lineRule="auto" w:line="360"/>
        <w:ind w:firstLine="708"/>
        <w:jc w:val="both"/>
        <w:rPr/>
      </w:pPr>
      <w:r>
        <w:rPr>
          <w:sz w:val="24"/>
          <w:szCs w:val="24"/>
        </w:rPr>
        <w:t xml:space="preserve">A participação da comunidade e dos trabalhadores escolares é crucial para respeitar a realidade local e elaborar coletivamente os objetivos e metas escolares, garantindo um ensino de qualidade e um clima favorável para a aprendizagem. No Colégio Benedito Rogak isso ocorre de forma satisfatória, pois temos uma gestão escolar composta por indígenas. </w:t>
      </w:r>
    </w:p>
    <w:p>
      <w:pPr>
        <w:pStyle w:val="Normal"/>
        <w:spacing w:lineRule="auto" w:line="360"/>
        <w:ind w:firstLine="708"/>
        <w:jc w:val="both"/>
        <w:rPr>
          <w:sz w:val="24"/>
          <w:szCs w:val="24"/>
        </w:rPr>
      </w:pPr>
      <w:r>
        <w:rPr>
          <w:sz w:val="24"/>
          <w:szCs w:val="24"/>
        </w:rPr>
        <w:t>Nós, indígenas kaingang, também nos compreendemos como um sujeito coletivo, buscando valorizar, resgatar e fortalecer a nossa identidade. Na aldeia, prezamos pelas pessoas mais velhas, professores e funcionárias, compartilhando espaços, alimentos e conhecimentos. É importante fortalecer os cantos, as histórias, os rituais, a língua e os conhecimentos tradicionais, e é isso que fazemos juntos com os alunos e professores do Colégio Estadual Indígena Benedito Rokag. Essas atividades são essenciais para manter viva a nossa cultura e para que possamos crescer como um povo unido e fo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 xml:space="preserve">BATALHA. Ana Paula Batista; COSTA, Ciderjânio Farling Salvador da. </w:t>
      </w:r>
      <w:r>
        <w:rPr>
          <w:b/>
          <w:sz w:val="24"/>
          <w:szCs w:val="24"/>
        </w:rPr>
        <w:t>Gestão Escolar Indígena</w:t>
      </w:r>
      <w:r>
        <w:rPr>
          <w:sz w:val="24"/>
          <w:szCs w:val="24"/>
        </w:rPr>
        <w:t>: Uma Análise Sobre o Processo de Construção Democrático no Município de Benjamim Constant-AM. In: FILHO, Patrício Moreira de Araújo, et al. (ORG.). Coletânea Educação 5.0. São Luís - Editora Pascal, 2022, p.139-153.</w:t>
      </w:r>
    </w:p>
    <w:p>
      <w:pPr>
        <w:pStyle w:val="Normal"/>
        <w:jc w:val="both"/>
        <w:rPr>
          <w:sz w:val="24"/>
          <w:szCs w:val="24"/>
        </w:rPr>
      </w:pPr>
      <w:r>
        <w:rPr>
          <w:sz w:val="24"/>
          <w:szCs w:val="24"/>
        </w:rPr>
      </w:r>
    </w:p>
    <w:p>
      <w:pPr>
        <w:pStyle w:val="Normal"/>
        <w:jc w:val="both"/>
        <w:rPr/>
      </w:pPr>
      <w:r>
        <w:rPr>
          <w:sz w:val="24"/>
          <w:szCs w:val="24"/>
        </w:rPr>
        <w:t xml:space="preserve">BRASIL. Constituição (1998). </w:t>
      </w:r>
      <w:r>
        <w:rPr>
          <w:b/>
          <w:sz w:val="24"/>
          <w:szCs w:val="24"/>
        </w:rPr>
        <w:t>Constituição da República Federativa do Brasil</w:t>
      </w:r>
      <w:r>
        <w:rPr>
          <w:sz w:val="24"/>
          <w:szCs w:val="24"/>
        </w:rPr>
        <w:t>, promulgada em 05 de outubro de 1998. Brasília, DF, 1998.</w:t>
      </w:r>
    </w:p>
    <w:p>
      <w:pPr>
        <w:pStyle w:val="Normal"/>
        <w:jc w:val="both"/>
        <w:rPr>
          <w:sz w:val="24"/>
          <w:szCs w:val="24"/>
        </w:rPr>
      </w:pPr>
      <w:r>
        <w:rPr>
          <w:sz w:val="24"/>
          <w:szCs w:val="24"/>
        </w:rPr>
      </w:r>
    </w:p>
    <w:p>
      <w:pPr>
        <w:pStyle w:val="Normal"/>
        <w:jc w:val="both"/>
        <w:rPr>
          <w:sz w:val="24"/>
          <w:szCs w:val="24"/>
        </w:rPr>
      </w:pPr>
      <w:r>
        <w:rPr>
          <w:sz w:val="24"/>
          <w:szCs w:val="24"/>
        </w:rPr>
        <w:t xml:space="preserve">BRASIL. </w:t>
      </w:r>
      <w:r>
        <w:rPr>
          <w:b/>
          <w:sz w:val="24"/>
          <w:szCs w:val="24"/>
        </w:rPr>
        <w:t>Lei de Diretrizes e Bases da Educação Nacional, Lei n° 9. 394</w:t>
      </w:r>
      <w:r>
        <w:rPr>
          <w:sz w:val="24"/>
          <w:szCs w:val="24"/>
        </w:rPr>
        <w:t>, de 20 de dezembro de 1996. Brasília, 2005.</w:t>
      </w:r>
    </w:p>
    <w:p>
      <w:pPr>
        <w:pStyle w:val="Normal"/>
        <w:jc w:val="both"/>
        <w:rPr>
          <w:sz w:val="24"/>
          <w:szCs w:val="24"/>
        </w:rPr>
      </w:pPr>
      <w:r>
        <w:rPr>
          <w:sz w:val="24"/>
          <w:szCs w:val="24"/>
        </w:rPr>
      </w:r>
    </w:p>
    <w:p>
      <w:pPr>
        <w:pStyle w:val="Normal"/>
        <w:jc w:val="both"/>
        <w:rPr>
          <w:sz w:val="24"/>
          <w:szCs w:val="24"/>
        </w:rPr>
      </w:pPr>
      <w:r>
        <w:rPr>
          <w:sz w:val="24"/>
          <w:szCs w:val="24"/>
        </w:rPr>
        <w:t xml:space="preserve">BRASIL. Referencial Curricular Nacional para as Escolas Indígenas. Ministério da Educação e do Desporto, Secretaria de Educação Fundamental. - Brasília: MEC/SEF, 1998. </w:t>
      </w:r>
    </w:p>
    <w:p>
      <w:pPr>
        <w:pStyle w:val="Normal"/>
        <w:jc w:val="both"/>
        <w:rPr>
          <w:sz w:val="24"/>
          <w:szCs w:val="24"/>
        </w:rPr>
      </w:pPr>
      <w:r>
        <w:rPr>
          <w:sz w:val="24"/>
          <w:szCs w:val="24"/>
        </w:rPr>
      </w:r>
    </w:p>
    <w:p>
      <w:pPr>
        <w:pStyle w:val="Normal"/>
        <w:jc w:val="both"/>
        <w:rPr>
          <w:sz w:val="24"/>
          <w:szCs w:val="24"/>
        </w:rPr>
      </w:pPr>
      <w:r>
        <w:rPr>
          <w:sz w:val="24"/>
          <w:szCs w:val="24"/>
        </w:rPr>
        <w:t xml:space="preserve">BRUNO, Lúcia. Gestão da educação escolar indígena diferenciada: contradições, limites e possibilidades. </w:t>
      </w:r>
      <w:r>
        <w:rPr>
          <w:b/>
          <w:sz w:val="24"/>
          <w:szCs w:val="24"/>
        </w:rPr>
        <w:t>Revista Brasileira de Estudos Pedagógicos</w:t>
      </w:r>
      <w:r>
        <w:rPr>
          <w:sz w:val="24"/>
          <w:szCs w:val="24"/>
        </w:rPr>
        <w:t xml:space="preserve">. [online]. 2011, vol.92, n.232, pp.639-662. ISSN 2176-6681. </w:t>
      </w:r>
    </w:p>
    <w:p>
      <w:pPr>
        <w:pStyle w:val="Normal"/>
        <w:jc w:val="both"/>
        <w:rPr>
          <w:sz w:val="24"/>
          <w:szCs w:val="24"/>
        </w:rPr>
      </w:pPr>
      <w:r>
        <w:rPr>
          <w:sz w:val="24"/>
          <w:szCs w:val="24"/>
        </w:rPr>
      </w:r>
    </w:p>
    <w:p>
      <w:pPr>
        <w:pStyle w:val="Normal"/>
        <w:jc w:val="both"/>
        <w:rPr>
          <w:sz w:val="24"/>
          <w:szCs w:val="24"/>
        </w:rPr>
      </w:pPr>
      <w:r>
        <w:rPr>
          <w:sz w:val="24"/>
          <w:szCs w:val="24"/>
        </w:rPr>
        <w:t xml:space="preserve">FERREIRA, Naura Syria Carapeto. Repensando e Ressignificando a Gestão Democrática da Educação na “cultura globalizada”. </w:t>
      </w:r>
      <w:r>
        <w:rPr>
          <w:b/>
          <w:sz w:val="24"/>
          <w:szCs w:val="24"/>
        </w:rPr>
        <w:t>Educação e Sociedade</w:t>
      </w:r>
      <w:r>
        <w:rPr>
          <w:sz w:val="24"/>
          <w:szCs w:val="24"/>
        </w:rPr>
        <w:t xml:space="preserve">. Campinas, vol. 25, n. 89, p. 1227- 1249, set./dez. 2004. </w:t>
      </w:r>
    </w:p>
    <w:p>
      <w:pPr>
        <w:pStyle w:val="Normal"/>
        <w:jc w:val="both"/>
        <w:rPr>
          <w:sz w:val="24"/>
          <w:szCs w:val="24"/>
        </w:rPr>
      </w:pPr>
      <w:r>
        <w:rPr>
          <w:sz w:val="24"/>
          <w:szCs w:val="24"/>
        </w:rPr>
      </w:r>
    </w:p>
    <w:p>
      <w:pPr>
        <w:pStyle w:val="Normal"/>
        <w:jc w:val="both"/>
        <w:rPr>
          <w:sz w:val="24"/>
          <w:szCs w:val="24"/>
        </w:rPr>
      </w:pPr>
      <w:r>
        <w:rPr>
          <w:sz w:val="24"/>
          <w:szCs w:val="24"/>
        </w:rPr>
        <w:t xml:space="preserve">LIBÂNEO, J. C.; OLIVEIRA, J. F.; TOSCHI. </w:t>
      </w:r>
      <w:r>
        <w:rPr>
          <w:b/>
          <w:sz w:val="24"/>
          <w:szCs w:val="24"/>
        </w:rPr>
        <w:t>Educação escolar: política, estrutura e organização</w:t>
      </w:r>
      <w:r>
        <w:rPr>
          <w:sz w:val="24"/>
          <w:szCs w:val="24"/>
        </w:rPr>
        <w:t xml:space="preserve">. São Paulo: Cortez, 2012. </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Mainardes, J., &amp; Marcondes, M. I. (2011). Reflexões sobre a Etnografia Crítica e suas Implicações para a Pesquisa em Educação. </w:t>
      </w:r>
      <w:r>
        <w:rPr>
          <w:b/>
          <w:i/>
          <w:iCs/>
          <w:sz w:val="24"/>
          <w:szCs w:val="24"/>
          <w:shd w:fill="FFFFFF" w:val="clear"/>
        </w:rPr>
        <w:t>Educação &amp; Realidade</w:t>
      </w:r>
      <w:r>
        <w:rPr>
          <w:sz w:val="24"/>
          <w:szCs w:val="24"/>
          <w:shd w:fill="FFFFFF" w:val="clear"/>
        </w:rPr>
        <w:t>, </w:t>
      </w:r>
      <w:r>
        <w:rPr>
          <w:i/>
          <w:iCs/>
          <w:sz w:val="24"/>
          <w:szCs w:val="24"/>
          <w:shd w:fill="FFFFFF" w:val="clear"/>
        </w:rPr>
        <w:t>36</w:t>
      </w:r>
      <w:r>
        <w:rPr>
          <w:sz w:val="24"/>
          <w:szCs w:val="24"/>
          <w:shd w:fill="FFFFFF" w:val="clear"/>
        </w:rPr>
        <w:t xml:space="preserve">(2). Disponível em: </w:t>
      </w:r>
      <w:hyperlink r:id="rId2">
        <w:r>
          <w:rPr>
            <w:rStyle w:val="InternetLink"/>
            <w:sz w:val="24"/>
            <w:szCs w:val="24"/>
            <w:shd w:fill="FFFFFF" w:val="clear"/>
          </w:rPr>
          <w:t>https://seer.ufrgs.br/index.php/educacaoerealidade/article/view/17004</w:t>
        </w:r>
      </w:hyperlink>
      <w:r>
        <w:rPr>
          <w:sz w:val="24"/>
          <w:szCs w:val="24"/>
          <w:shd w:fill="FFFFFF" w:val="clear"/>
        </w:rPr>
        <w:t xml:space="preserve">. Acesso em 20 de set de 2022. </w:t>
      </w:r>
    </w:p>
    <w:p>
      <w:pPr>
        <w:pStyle w:val="Normal"/>
        <w:jc w:val="both"/>
        <w:rPr>
          <w:sz w:val="24"/>
          <w:szCs w:val="24"/>
          <w:shd w:fill="FFFFFF" w:val="clear"/>
        </w:rPr>
      </w:pPr>
      <w:r>
        <w:rPr>
          <w:sz w:val="24"/>
          <w:szCs w:val="24"/>
          <w:shd w:fill="FFFFFF" w:val="clear"/>
        </w:rPr>
      </w:r>
    </w:p>
    <w:p>
      <w:pPr>
        <w:pStyle w:val="Footnote"/>
        <w:rPr/>
      </w:pPr>
      <w:r>
        <w:rPr>
          <w:sz w:val="24"/>
          <w:szCs w:val="24"/>
        </w:rPr>
        <w:t>MENEZES, M. C. B.; FAUSTINO, R. C.; NOVAK, M. S. J. Formação inicial de professores indígenas: ações desenvolvidas no estado do Paraná</w:t>
      </w:r>
      <w:r>
        <w:rPr>
          <w:b/>
          <w:sz w:val="24"/>
          <w:szCs w:val="24"/>
        </w:rPr>
        <w:t>. Revista Ibero-Americana de Estudos em Educação</w:t>
      </w:r>
      <w:r>
        <w:rPr>
          <w:sz w:val="24"/>
          <w:szCs w:val="24"/>
        </w:rPr>
        <w:t xml:space="preserve">, Araraquara, v. 16, n. esp. 1, p. 910-925, mar. 2021. e-ISSN: 1982-5587. </w:t>
      </w:r>
    </w:p>
    <w:p>
      <w:pPr>
        <w:pStyle w:val="Normal"/>
        <w:jc w:val="both"/>
        <w:rPr>
          <w:sz w:val="24"/>
          <w:szCs w:val="24"/>
        </w:rPr>
      </w:pPr>
      <w:r>
        <w:rPr>
          <w:sz w:val="24"/>
          <w:szCs w:val="24"/>
        </w:rPr>
      </w:r>
    </w:p>
    <w:p>
      <w:pPr>
        <w:pStyle w:val="Normal"/>
        <w:jc w:val="both"/>
        <w:rPr>
          <w:sz w:val="24"/>
          <w:szCs w:val="24"/>
        </w:rPr>
      </w:pPr>
      <w:r>
        <w:rPr>
          <w:sz w:val="24"/>
          <w:szCs w:val="24"/>
        </w:rPr>
        <w:t xml:space="preserve">MILESKI, K. G.; NOVAK, M.S.J. A Construção do Projeto Político-Pedagógico em Escolas Indígenas Kaingang no Paraná: Primeiros Apontamentos. In: </w:t>
      </w:r>
      <w:r>
        <w:rPr>
          <w:b/>
          <w:sz w:val="24"/>
          <w:szCs w:val="24"/>
        </w:rPr>
        <w:t>IX ANPED Sul - Seminário de Pesquisa em Educação da Região Sul</w:t>
      </w:r>
      <w:r>
        <w:rPr>
          <w:sz w:val="24"/>
          <w:szCs w:val="24"/>
        </w:rPr>
        <w:t>, 2012, Caxias do Sul. Anais do IX ANPED Sul, 2012.</w:t>
      </w:r>
    </w:p>
    <w:p>
      <w:pPr>
        <w:pStyle w:val="Normal"/>
        <w:jc w:val="both"/>
        <w:rPr>
          <w:sz w:val="24"/>
          <w:szCs w:val="24"/>
        </w:rPr>
      </w:pPr>
      <w:r>
        <w:rPr>
          <w:sz w:val="24"/>
          <w:szCs w:val="24"/>
        </w:rPr>
      </w:r>
    </w:p>
    <w:p>
      <w:pPr>
        <w:pStyle w:val="Normal"/>
        <w:jc w:val="both"/>
        <w:rPr>
          <w:sz w:val="24"/>
          <w:szCs w:val="24"/>
        </w:rPr>
      </w:pPr>
      <w:r>
        <w:rPr>
          <w:sz w:val="24"/>
          <w:szCs w:val="24"/>
        </w:rPr>
        <w:t xml:space="preserve">PERES, D. de A.; TOLEDO, V. D.; SANTOS, R. dos. Interseccionalidade na educação escolar indígena e o Projeto Político Pedagógico da Escola Estadual Indígena Arandu Renda de Itaipulândia-PR. </w:t>
      </w:r>
      <w:r>
        <w:rPr>
          <w:b/>
          <w:sz w:val="24"/>
          <w:szCs w:val="24"/>
        </w:rPr>
        <w:t>Revista de Educação Pública</w:t>
      </w:r>
      <w:r>
        <w:rPr>
          <w:sz w:val="24"/>
          <w:szCs w:val="24"/>
        </w:rPr>
        <w:t xml:space="preserve">, v. 32, p.68-86, jan./dez. 2023. </w:t>
      </w:r>
    </w:p>
    <w:p>
      <w:pPr>
        <w:pStyle w:val="Normal"/>
        <w:jc w:val="both"/>
        <w:rPr>
          <w:sz w:val="24"/>
          <w:szCs w:val="24"/>
        </w:rPr>
      </w:pPr>
      <w:r>
        <w:rPr>
          <w:sz w:val="24"/>
          <w:szCs w:val="24"/>
        </w:rPr>
      </w:r>
    </w:p>
    <w:p>
      <w:pPr>
        <w:pStyle w:val="Normal"/>
        <w:jc w:val="both"/>
        <w:rPr>
          <w:sz w:val="24"/>
          <w:szCs w:val="24"/>
        </w:rPr>
      </w:pPr>
      <w:r>
        <w:rPr>
          <w:sz w:val="24"/>
          <w:szCs w:val="24"/>
        </w:rPr>
        <w:t xml:space="preserve">PALAZUELOS. Alexandra Carvalho Pereira de. </w:t>
      </w:r>
      <w:r>
        <w:rPr>
          <w:b/>
          <w:sz w:val="24"/>
          <w:szCs w:val="24"/>
        </w:rPr>
        <w:t>Desafios para uma gestão escolar diferenciada na Terra Indígena Guarita</w:t>
      </w:r>
      <w:r>
        <w:rPr>
          <w:sz w:val="24"/>
          <w:szCs w:val="24"/>
        </w:rPr>
        <w:t>, RS. 107 fls. Monografia (Curso de Pós-graduação Lato Sensu - Especialização em Gestão Educacional da Universidade de Santa Maria. Três Passos, RS. 2014.</w:t>
      </w:r>
    </w:p>
    <w:p>
      <w:pPr>
        <w:pStyle w:val="Normal"/>
        <w:jc w:val="both"/>
        <w:rPr>
          <w:sz w:val="24"/>
          <w:szCs w:val="24"/>
        </w:rPr>
      </w:pPr>
      <w:r>
        <w:rPr>
          <w:sz w:val="24"/>
          <w:szCs w:val="24"/>
        </w:rPr>
      </w:r>
    </w:p>
    <w:p>
      <w:pPr>
        <w:pStyle w:val="Normal"/>
        <w:jc w:val="both"/>
        <w:rPr>
          <w:sz w:val="24"/>
          <w:szCs w:val="24"/>
        </w:rPr>
      </w:pPr>
      <w:r>
        <w:rPr>
          <w:sz w:val="24"/>
          <w:szCs w:val="24"/>
        </w:rPr>
        <w:t xml:space="preserve">PERRRUDE, Marleide Rodrigues da Silva; CZERNISZ, Eliane Cleide da Silva. A Política da Educação Escolar Indígena e a Gestão Escolar: O que Dizem os Documentos. </w:t>
      </w:r>
      <w:r>
        <w:rPr>
          <w:b/>
          <w:sz w:val="24"/>
          <w:szCs w:val="24"/>
        </w:rPr>
        <w:t>Revista Teoria e Prática Da Educação,</w:t>
      </w:r>
      <w:r>
        <w:rPr>
          <w:sz w:val="24"/>
          <w:szCs w:val="24"/>
        </w:rPr>
        <w:t xml:space="preserve"> 20(3), 2020. p. 15-30.</w:t>
      </w:r>
    </w:p>
    <w:p>
      <w:pPr>
        <w:pStyle w:val="Normal"/>
        <w:jc w:val="both"/>
        <w:rPr>
          <w:sz w:val="24"/>
          <w:szCs w:val="24"/>
        </w:rPr>
      </w:pPr>
      <w:r>
        <w:rPr>
          <w:sz w:val="24"/>
          <w:szCs w:val="24"/>
        </w:rPr>
      </w:r>
    </w:p>
    <w:p>
      <w:pPr>
        <w:pStyle w:val="Normal"/>
        <w:jc w:val="both"/>
        <w:rPr>
          <w:sz w:val="24"/>
          <w:szCs w:val="24"/>
        </w:rPr>
      </w:pPr>
      <w:r>
        <w:rPr>
          <w:sz w:val="24"/>
          <w:szCs w:val="24"/>
        </w:rPr>
        <w:t xml:space="preserve">PPP. </w:t>
      </w:r>
      <w:r>
        <w:rPr>
          <w:b/>
          <w:sz w:val="24"/>
          <w:szCs w:val="24"/>
        </w:rPr>
        <w:t xml:space="preserve">Projeto Político Pedagógico </w:t>
      </w:r>
      <w:r>
        <w:rPr>
          <w:sz w:val="24"/>
          <w:szCs w:val="24"/>
        </w:rPr>
        <w:t>do Colégio Estadual Indígena Benedito Rokag. Terra Indígena Apucaraninha, 2022. 247 p.</w:t>
      </w:r>
    </w:p>
    <w:p>
      <w:pPr>
        <w:pStyle w:val="Normal"/>
        <w:jc w:val="both"/>
        <w:rPr>
          <w:sz w:val="24"/>
          <w:szCs w:val="24"/>
        </w:rPr>
      </w:pPr>
      <w:r>
        <w:rPr>
          <w:sz w:val="24"/>
          <w:szCs w:val="24"/>
        </w:rPr>
      </w:r>
    </w:p>
    <w:p>
      <w:pPr>
        <w:pStyle w:val="Normal"/>
        <w:jc w:val="both"/>
        <w:rPr/>
      </w:pPr>
      <w:r>
        <w:rPr>
          <w:sz w:val="24"/>
          <w:szCs w:val="24"/>
        </w:rPr>
        <w:t>SILVA</w:t>
      </w:r>
      <w:r>
        <w:rPr>
          <w:b/>
          <w:sz w:val="24"/>
          <w:szCs w:val="24"/>
        </w:rPr>
        <w:t>. Gestão Democrática em uma Escola Indígena</w:t>
      </w:r>
      <w:r>
        <w:rPr>
          <w:sz w:val="24"/>
          <w:szCs w:val="24"/>
        </w:rPr>
        <w:t>. 106 fls. Monografia (Trabalho de Conclusão de Curso (TCC) de Pedagogia. Universidade Federal de Alagoas - Campus do Sertão). Delmiro Gouveia – AL. 2020.</w:t>
      </w:r>
    </w:p>
    <w:sectPr>
      <w:headerReference w:type="default" r:id="rId3"/>
      <w:footerReference w:type="default" r:id="rId4"/>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uma discussão sobre essa temática ver Menezes; Faustino e Novak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er.ufrgs.br/index.php/educacaoerealidade/article/view/17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05:00Z</dcterms:created>
  <dc:creator>Akeryus</dc:creator>
  <dc:description/>
  <cp:keywords/>
  <dc:language>en-US</dc:language>
  <cp:lastModifiedBy>Simone</cp:lastModifiedBy>
  <cp:lastPrinted>2023-07-12T12:18:00Z</cp:lastPrinted>
  <dcterms:modified xsi:type="dcterms:W3CDTF">2023-10-31T00:28: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