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caps/>
          <w:sz w:val="24"/>
          <w:szCs w:val="24"/>
        </w:rPr>
        <w:t xml:space="preserve">OS FUNDAMENTOS HISTÓRICO/SOCIAIS DA TEORIA HISTÓRICO CULTURAL </w:t>
      </w:r>
    </w:p>
    <w:p>
      <w:pPr>
        <w:pStyle w:val="Normal"/>
        <w:jc w:val="right"/>
        <w:rPr>
          <w:caps/>
          <w:sz w:val="22"/>
          <w:szCs w:val="22"/>
        </w:rPr>
      </w:pPr>
      <w:r>
        <w:rPr>
          <w:caps/>
          <w:sz w:val="22"/>
          <w:szCs w:val="22"/>
        </w:rPr>
      </w:r>
    </w:p>
    <w:p>
      <w:pPr>
        <w:pStyle w:val="Normal"/>
        <w:jc w:val="right"/>
        <w:rPr>
          <w:sz w:val="24"/>
          <w:szCs w:val="24"/>
        </w:rPr>
      </w:pPr>
      <w:r>
        <w:rPr>
          <w:sz w:val="24"/>
          <w:szCs w:val="24"/>
        </w:rPr>
        <w:t>Ester Regina Cirino (Fundação Araucária)</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 xml:space="preserve">Paranavaí, </w:t>
      </w:r>
      <w:r>
        <w:rPr>
          <w:sz w:val="24"/>
          <w:szCs w:val="24"/>
        </w:rPr>
        <w:t>estercir15dreis@gmail.com</w:t>
      </w:r>
    </w:p>
    <w:p>
      <w:pPr>
        <w:pStyle w:val="Normal"/>
        <w:jc w:val="right"/>
        <w:rPr>
          <w:sz w:val="24"/>
          <w:szCs w:val="24"/>
        </w:rPr>
      </w:pPr>
      <w:r>
        <w:rPr>
          <w:sz w:val="24"/>
          <w:szCs w:val="24"/>
        </w:rPr>
      </w:r>
    </w:p>
    <w:p>
      <w:pPr>
        <w:pStyle w:val="Normal"/>
        <w:jc w:val="right"/>
        <w:rPr>
          <w:sz w:val="24"/>
          <w:szCs w:val="24"/>
        </w:rPr>
      </w:pPr>
      <w:r>
        <w:rPr>
          <w:sz w:val="24"/>
          <w:szCs w:val="24"/>
        </w:rPr>
        <w:t>Renan Bandeirante de Araújo</w:t>
      </w:r>
    </w:p>
    <w:p>
      <w:pPr>
        <w:pStyle w:val="Normal"/>
        <w:jc w:val="right"/>
        <w:rPr>
          <w:sz w:val="24"/>
          <w:szCs w:val="24"/>
        </w:rPr>
      </w:pPr>
      <w:r>
        <w:rPr>
          <w:sz w:val="24"/>
          <w:szCs w:val="24"/>
        </w:rPr>
        <w:t>Unespar/</w:t>
      </w:r>
      <w:r>
        <w:rPr>
          <w:i/>
          <w:sz w:val="24"/>
          <w:szCs w:val="24"/>
        </w:rPr>
        <w:t>Campus</w:t>
      </w:r>
      <w:r>
        <w:rPr>
          <w:iCs/>
          <w:sz w:val="24"/>
          <w:szCs w:val="24"/>
        </w:rPr>
        <w:t xml:space="preserve"> Paranavaí,</w:t>
      </w:r>
      <w:r>
        <w:rPr>
          <w:sz w:val="24"/>
          <w:szCs w:val="24"/>
        </w:rPr>
        <w:t xml:space="preserve"> renanbandeirante@gmail.com</w:t>
      </w:r>
    </w:p>
    <w:p>
      <w:pPr>
        <w:pStyle w:val="Normal"/>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Históri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Cs/>
          <w:sz w:val="24"/>
          <w:szCs w:val="24"/>
        </w:rPr>
        <w:t xml:space="preserve">O presente artigo versa sobre os fundamentos histórico/sociais da Teoria Histórico-cultural, processo relacionado ao contexto da crise imperialista (1914-1918) materializada na eclosão da primeira guerra mundial e a consequente ruptura revolucionária no país do Czarismo. </w:t>
      </w:r>
    </w:p>
    <w:p>
      <w:pPr>
        <w:pStyle w:val="Normal"/>
        <w:spacing w:lineRule="auto" w:line="360"/>
        <w:ind w:firstLine="709"/>
        <w:jc w:val="both"/>
        <w:rPr>
          <w:bCs/>
          <w:sz w:val="24"/>
          <w:szCs w:val="24"/>
        </w:rPr>
      </w:pPr>
      <w:r>
        <w:rPr>
          <w:bCs/>
          <w:sz w:val="24"/>
          <w:szCs w:val="24"/>
        </w:rPr>
        <w:t xml:space="preserve">Entre outros temas, após a Revolução Russa de 1917, os esforços de reconstrução do país trouxeram à baila a discussão da educação como processo social fundamental para a constituição do novo homem, sujeito social ativo da nova sociedade socialista, conforme os princípios da Escola do Trabalho concebida por teóricos revolucionários como Nadezhda Krupskaya, Anatóli </w:t>
      </w:r>
      <w:r>
        <w:rPr>
          <w:bCs/>
          <w:i/>
          <w:iCs/>
          <w:sz w:val="24"/>
          <w:szCs w:val="24"/>
        </w:rPr>
        <w:t>Lunacharsky</w:t>
      </w:r>
      <w:r>
        <w:rPr>
          <w:bCs/>
          <w:sz w:val="24"/>
          <w:szCs w:val="24"/>
        </w:rPr>
        <w:t xml:space="preserve"> e Moisey Pistrak, entre outros. De acordo com a concepção pedagógica em debate na Rússia pós 1917, a escola deveria espelhar o processo de construção da nova sociedade. Nesse sentido, de modo a localizar o papel social da escola na sociedade socialista em construção, Krupskaya (2017) enfatiza que,</w:t>
      </w:r>
    </w:p>
    <w:p>
      <w:pPr>
        <w:pStyle w:val="Normal"/>
        <w:spacing w:lineRule="auto" w:line="360"/>
        <w:ind w:firstLine="709"/>
        <w:jc w:val="both"/>
        <w:rPr>
          <w:bCs/>
          <w:sz w:val="24"/>
          <w:szCs w:val="24"/>
        </w:rPr>
      </w:pPr>
      <w:r>
        <w:rPr>
          <w:bCs/>
          <w:sz w:val="24"/>
          <w:szCs w:val="24"/>
        </w:rPr>
      </w:r>
    </w:p>
    <w:p>
      <w:pPr>
        <w:pStyle w:val="Normal"/>
        <w:ind w:left="2268" w:hanging="0"/>
        <w:jc w:val="both"/>
        <w:rPr>
          <w:bCs/>
        </w:rPr>
      </w:pPr>
      <w:r>
        <w:rPr>
          <w:bCs/>
        </w:rPr>
        <w:t>Os marxistas sabem que a escola tem a possibilidade de influenciar sistemática e organizadamente a visão de mundo, os sentimentos da juventude. E aquele que tem em mãos a condução da escola, certamente, vai influenciá-la na direção desejada. Portanto, o determinante é em mãos de quem fica a escola, quem determina o programa, a natureza do ensino, quem escolhe os professores, quem os fiscaliza etc. (Krupskaya, 2017, p. 32)</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 xml:space="preserve">Observa-se, conforme os princípios da Escola do Trabalho extraído do excerto acima, que o ensino para ser de fato revolucionário deve desvincular-se da ideologia das classes dominantes e atuar em favor da emancipação humana, em ruptura com o padrão de sociabilidade capitalista anteriormente existente. Nesse caso, a educação é vista como atividade social a ser utilizada como instrumento do </w:t>
      </w:r>
      <w:r>
        <w:rPr>
          <w:bCs/>
          <w:i/>
          <w:iCs/>
          <w:sz w:val="24"/>
          <w:szCs w:val="24"/>
        </w:rPr>
        <w:t>vir-à-ser</w:t>
      </w:r>
      <w:r>
        <w:rPr>
          <w:bCs/>
          <w:sz w:val="24"/>
          <w:szCs w:val="24"/>
        </w:rPr>
        <w:t xml:space="preserve"> do humano genérico em oposição a ideologia dominante difundida no ensino hegemonizado pela burguesia à sua época. A Escola do Trabalho desenvolveu, portanto, uma concepção de educação de modo a situar trabalhadores e camponeses no centro do processo educativo. Em decorrência dessa premissa o trabalho é visto como atividade humana essencial, e o ensino atividade que unifica a relação trabalho/educação, superando, assim, a forma anterior que separava os processos de concepção/execução assentado na dicotomia entre a figura do engenheiro e do operador de produção, modelo de organização e gestão do trabalho a matizar o ensino na sociedade burguesa. Com o intuito de superar a concepção pretérita de educação foram envidados esforços para se criar as condições de ensino para que homens e mulheres desenvolvessem plenamente sua capacidade crítica por meio de uma relação igualitária de acesso aos estudos, em consonância aos postulados da nova ordem social erigida. </w:t>
      </w:r>
    </w:p>
    <w:p>
      <w:pPr>
        <w:pStyle w:val="Normal"/>
        <w:spacing w:lineRule="auto" w:line="360"/>
        <w:ind w:firstLine="709"/>
        <w:jc w:val="both"/>
        <w:rPr/>
      </w:pPr>
      <w:r>
        <w:rPr>
          <w:bCs/>
          <w:sz w:val="24"/>
          <w:szCs w:val="24"/>
        </w:rPr>
        <w:t xml:space="preserve">Justamente por isso, o ensino deveria vincular-se a atividade trabalho que assume um caráter formador multilateral do indivíduo, um processo educativo de superação da mera atividade econômica submetida aos imperativos da subsistência propriamente dita. A Escola Única do Trabalho, portanto, objetivou a plena formação humana em superação às formas contraditórias anteriores fundadas na relação alienada entre o homem e o trabalho, com vistas a atender as expectativas da ampliação/acumulação do capital no contexto da velha ordem social russa. </w:t>
      </w:r>
    </w:p>
    <w:p>
      <w:pPr>
        <w:pStyle w:val="Normal"/>
        <w:spacing w:lineRule="auto" w:line="360"/>
        <w:ind w:firstLine="709"/>
        <w:jc w:val="both"/>
        <w:rPr/>
      </w:pPr>
      <w:r>
        <w:rPr>
          <w:bCs/>
          <w:sz w:val="24"/>
          <w:szCs w:val="24"/>
        </w:rPr>
        <w:t xml:space="preserve">Conclui-se que, a educação revolucionária, nos termos da Escola Única do Trabalho, deveria focar na busca da síntese entre conhecimento e prática do trabalho para que os indivíduos fossem formados multilateralmente. Foi nesse ambiente de intenso debate e contradições que surgiu pesquisadores como Vygotsky e seus postulados organizados em torno da Teoria Histórico Cultural. O autor produziu uma série de estudos a respeito do papel mediador que a “atividade trabalho” exerce sobre as atividades humanas. </w:t>
      </w:r>
    </w:p>
    <w:p>
      <w:pPr>
        <w:pStyle w:val="Normal"/>
        <w:spacing w:lineRule="auto" w:line="360"/>
        <w:ind w:firstLine="709"/>
        <w:jc w:val="both"/>
        <w:rPr>
          <w:bCs/>
          <w:sz w:val="24"/>
          <w:szCs w:val="24"/>
        </w:rPr>
      </w:pPr>
      <w:r>
        <w:rPr>
          <w:bCs/>
          <w:sz w:val="24"/>
          <w:szCs w:val="24"/>
        </w:rPr>
        <w:t xml:space="preserve">Para a Teoria Histórico Cultural tratou-se de compreender o desenvolvimento do potencial cognitivo humano, associando-o ao processo da ontologia que funda o ser social, daí a importância em estudar as formas de concepção do trabalho, a elaboração das ferramentas e seu uso, ações vistas enquanto elementos constitutivos indeléveis para a compreensão do desenvolvimento da linguagem, aspecto crucial relacionado ao progresso das funções psíquicas do homem e do seu potencial cognitivo imanente.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O presente artigo resulta de uma pesquisa focada na leitura e estudo de material bibliográfico disponível que, previamente selecionados, versam sobre o contexto de crise capitalista no início do século XX, a revolução russa de 1917, a emergência da Escola do Única do Trabalho e o correlato surgimento da Teoria Histórico Cultural. Assim, o desenvolvimento do artigo requereu a incorporação de um método capaz de articular os acontecimentos isolados do período à dimensão explicativa totalizante sobre as profundas transformações sociais e suas implicações para o devir histórico. </w:t>
      </w:r>
    </w:p>
    <w:p>
      <w:pPr>
        <w:pStyle w:val="Normal"/>
        <w:spacing w:lineRule="auto" w:line="360"/>
        <w:ind w:firstLine="709"/>
        <w:jc w:val="both"/>
        <w:rPr>
          <w:sz w:val="24"/>
          <w:szCs w:val="24"/>
        </w:rPr>
      </w:pPr>
      <w:r>
        <w:rPr>
          <w:sz w:val="24"/>
          <w:szCs w:val="24"/>
        </w:rPr>
        <w:t>No contexto da crise capitalista, na sua fase imperialista a culminar na primeira guerra mundial (1914-1918), a participação da Rússia no conflito impulsionou agudas contradições internas que ensejaram a ruptura revolucionária de 1917, bem como o decorrente surgimento da Teoria Histórico-cultural enquanto desdobramento da Escola Única do Trabalho, cuja concepção procurou articular trabalho e ensino ao projeto de construção da nova ordem socialista. Com base no método emprestado do materialismo histórico e dialético o artigo demonstra o processo de emergência da Teoria Histórico Cultural na sua intrínseca relação com os processos históricos/sociais gerais. Ainda sobre o método, Becker (2021) explica que: </w:t>
      </w:r>
    </w:p>
    <w:p>
      <w:pPr>
        <w:pStyle w:val="Normal"/>
        <w:spacing w:lineRule="auto" w:line="360"/>
        <w:ind w:firstLine="709"/>
        <w:jc w:val="both"/>
        <w:rPr>
          <w:sz w:val="24"/>
          <w:szCs w:val="24"/>
        </w:rPr>
      </w:pPr>
      <w:r>
        <w:rPr>
          <w:sz w:val="24"/>
          <w:szCs w:val="24"/>
        </w:rPr>
      </w:r>
    </w:p>
    <w:p>
      <w:pPr>
        <w:pStyle w:val="Normal"/>
        <w:ind w:left="2268" w:hanging="0"/>
        <w:jc w:val="both"/>
        <w:rPr/>
      </w:pPr>
      <w:r>
        <w:rPr/>
        <w:t xml:space="preserve">Lênin descreve em um pequeno texto as três partes constitutivas do marxismo [...] do socialismo francês, a filosofia alemã e a economia política inglesa. A junção desses três fatores levou a Marx e Engels à elaboração de um método científico, cujo problema central era analisar a gênese, a consolidação, o desenvolvimento e as condições de crise da sociedade burguesa, fundada no modo de produção capitalista [...]O marxismo proporciona um método de compreender a realidade concreta a partir do abstrato, e do abstrato para o concreto, que pode ser conceituado como concreto pensado, realizando assim um movimento dialético da História proposto por Marx e Engels. (Becker, 2021, p. 213). </w:t>
      </w:r>
    </w:p>
    <w:p>
      <w:pPr>
        <w:pStyle w:val="Normal"/>
        <w:ind w:left="2268" w:hanging="0"/>
        <w:jc w:val="both"/>
        <w:rPr/>
      </w:pPr>
      <w:r>
        <w:rPr/>
      </w:r>
    </w:p>
    <w:p>
      <w:pPr>
        <w:pStyle w:val="Normal"/>
        <w:ind w:left="2268" w:hanging="0"/>
        <w:jc w:val="both"/>
        <w:rPr/>
      </w:pPr>
      <w:r>
        <w:rPr/>
      </w:r>
    </w:p>
    <w:p>
      <w:pPr>
        <w:pStyle w:val="Normal"/>
        <w:spacing w:lineRule="auto" w:line="360"/>
        <w:ind w:firstLine="709"/>
        <w:jc w:val="both"/>
        <w:rPr>
          <w:sz w:val="24"/>
          <w:szCs w:val="24"/>
        </w:rPr>
      </w:pPr>
      <w:r>
        <w:rPr>
          <w:sz w:val="24"/>
          <w:szCs w:val="24"/>
        </w:rPr>
        <w:t xml:space="preserve">Apoiado no método emprestado do materialismo histórico e dialético, do ponto de vista metodológico, o artigo valeu-se de uma investigação bibliográfica que procurou compreender a particularidade do objeto, levando em consideração a sua relação com os processos históricos/sociais gerais, a sua contradição dialética, em acordo com o método marxiano adotado. A elaboração do artigo exigiu ainda a busca do aporte teórico em uma gama de estudos realizados por cientistas sociais; historiadores, pedagogos, sociólogos e psicólogos. </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bCs/>
          <w:sz w:val="24"/>
          <w:szCs w:val="24"/>
        </w:rPr>
      </w:pPr>
      <w:r>
        <w:rPr>
          <w:sz w:val="24"/>
          <w:szCs w:val="24"/>
        </w:rPr>
        <w:t xml:space="preserve">A pesquisa intitulada “Os fundamentos histórico/sociais da Teoria Histórico Cultural”, concluída em 2024, conforme o objetivo definido, analisou a crise imperialista (1914-1918) e as correlatas transformações na Rússia Czarista que permitiram a emergência da Teoria Histórico Cultural - THC. No contexto de ruptura histórica do qual emergiu a Revolução Russa de 1917 e a busca em fundar uma nova sociedade baseada no fim da propriedade privada dos meios de produção, vieram à baila as discussões sobre o papel estratégico da educação para a constituição do novo homem, construtor ativo da nova sociedade. Foi sob tais circunstâncias que surgiu a Escola Única do Trabalho pensada por teóricos revolucionários como Nadezhda Krupskaya, Anatóli </w:t>
      </w:r>
      <w:r>
        <w:rPr>
          <w:rStyle w:val="Emphasis"/>
          <w:sz w:val="24"/>
          <w:szCs w:val="24"/>
          <w:shd w:fill="FFFFFF" w:val="clear"/>
        </w:rPr>
        <w:t>Lunacharsky</w:t>
      </w:r>
      <w:r>
        <w:rPr>
          <w:sz w:val="24"/>
          <w:szCs w:val="24"/>
        </w:rPr>
        <w:t xml:space="preserve"> e Moisey Pistrak, entre outros. </w:t>
      </w:r>
    </w:p>
    <w:p>
      <w:pPr>
        <w:pStyle w:val="Normal"/>
        <w:spacing w:lineRule="auto" w:line="360"/>
        <w:ind w:firstLine="851"/>
        <w:jc w:val="both"/>
        <w:rPr>
          <w:sz w:val="24"/>
          <w:szCs w:val="24"/>
        </w:rPr>
      </w:pPr>
      <w:r>
        <w:rPr>
          <w:sz w:val="24"/>
          <w:szCs w:val="24"/>
        </w:rPr>
        <w:t xml:space="preserve">No livro intitulado </w:t>
      </w:r>
      <w:r>
        <w:rPr>
          <w:i/>
          <w:iCs/>
          <w:sz w:val="24"/>
          <w:szCs w:val="24"/>
        </w:rPr>
        <w:t>“A Era dos impérios”</w:t>
      </w:r>
      <w:r>
        <w:rPr>
          <w:sz w:val="24"/>
          <w:szCs w:val="24"/>
        </w:rPr>
        <w:t xml:space="preserve"> do historiador Eric Hobsbawn (2019), período delimitado entre 1875-1914, encontramos a análise explicativa refinada sobre a primeira grande crise do capitalismo na sua fase imperialista. Segundo Hobsbawn (2019), com o advento da Revolução Industrial na Inglaterra o globo repartiu-se em dois: os países industrializados e os não industrializados, ou em outros termos, países desenvolvidos e os subdesenvolvidos. Desse modo, ainda que as grandes potências mundiais mantivessem uma economia fortemente agrícola, a hegemonia capitalista global era dada pelas nações que haviam passado por um profundo processo de industrialização. Era a época de ouro do capitalismo (Hobsbawn, 2019). Todavia, em finais da década de 1870 o capitalismo mundial passa por uma adversidade, consequência do ritmo natural de seu desenvolvimento a ocasionar a grande crise de superprodução. Esse fenômeno conhecido como a grande depressão impulsionou a deflação, causando uma queda significativa das taxas médias de lucro das grandes empresas monopolistas e oligopólios. </w:t>
      </w:r>
    </w:p>
    <w:p>
      <w:pPr>
        <w:pStyle w:val="Normal"/>
        <w:spacing w:lineRule="auto" w:line="360"/>
        <w:ind w:firstLine="851"/>
        <w:jc w:val="both"/>
        <w:rPr>
          <w:sz w:val="24"/>
          <w:szCs w:val="24"/>
        </w:rPr>
      </w:pPr>
      <w:r>
        <w:rPr>
          <w:sz w:val="24"/>
          <w:szCs w:val="24"/>
        </w:rPr>
        <w:t xml:space="preserve">Nesse período as economias mais avançadas e prósperas exerciam poder sobre as demais, na verdade, o Estado agia para proteger os interesses das suas respectivas burguesias nacionais. De acordo com Hobsbawn (2019), foi por essa razão que, com exceção da Grã-Bretanha, os países europeus adotam políticas protecionistas como a taxação de produtos estrangeiros, na tentativa de salvar-se da concorrência. Com isso houve importante recuo nas práticas apoiadas na tese do liberalismo ostensivo de outrora, pois os Estados passaram a desempenhar uma enorme presença na economia de seus respectivos países. </w:t>
      </w:r>
    </w:p>
    <w:p>
      <w:pPr>
        <w:pStyle w:val="Normal"/>
        <w:spacing w:lineRule="auto" w:line="360"/>
        <w:ind w:firstLine="851"/>
        <w:jc w:val="both"/>
        <w:rPr/>
      </w:pPr>
      <w:r>
        <w:rPr>
          <w:sz w:val="24"/>
          <w:szCs w:val="24"/>
        </w:rPr>
        <w:t>Contudo, uma segunda alternativa para superar a grande depressão se fazia presente no interesse das potências mundiais, o imperialismo</w:t>
      </w:r>
      <w:r>
        <w:rPr/>
        <w:t xml:space="preserve">. </w:t>
      </w:r>
      <w:r>
        <w:rPr>
          <w:sz w:val="24"/>
          <w:szCs w:val="24"/>
        </w:rPr>
        <w:t xml:space="preserve">O empreendimento de uma neocolonização em países de terceiro mundo, representava para os países imperialista a possibilidade de não apenas escoar suas produções para outras regiões, mas também a oportunidade de explorar as riquezas naturais desses países. Isto posto, os continentes da África e da Ásia tornaram-se motivo de disputas por territórios exploráveis pelos países capitalistas desenvolvidos, cerne da forma de dominação imperialista. Para Eric Hobsbawn (2019) a industrialização em países como a Alemanha, Estados Unidos, França e Japão, bem como a Grã-Bretanha, implicou na contradição em que as nações do território europeu, por conta da nova concorrência, para expandir-se, necessitaram avançar sobre outras nações, o que tornou continentes como África e Ásia regiões de disputa e controle por parte das potencias industriais. A era dos impérios de que fala Hobsbawn (2019) foi essencialmente uma era de rivalidade entre nações e </w:t>
      </w:r>
      <w:r>
        <w:rPr>
          <w:sz w:val="24"/>
          <w:szCs w:val="24"/>
          <w:lang w:val="en-US" w:eastAsia="en-US"/>
        </w:rPr>
        <w:t xml:space="preserve">o país que mais ameaçava a Grã-Bretanha nesse período era a Alemanha, isso se explica pelo seu formidável desenvolvimento economico industrial entre o período de 1870 e 1914, e o correlato poderio militar demonstrado pela relevante esquadra naval de guerra. </w:t>
      </w:r>
    </w:p>
    <w:p>
      <w:pPr>
        <w:pStyle w:val="Normal"/>
        <w:spacing w:lineRule="auto" w:line="360"/>
        <w:ind w:firstLine="709"/>
        <w:jc w:val="both"/>
        <w:rPr/>
      </w:pPr>
      <w:r>
        <w:rPr>
          <w:sz w:val="24"/>
          <w:szCs w:val="24"/>
          <w:lang w:val="en-US" w:eastAsia="en-US"/>
        </w:rPr>
        <w:t>Com isso abriu-se uma luta por novas fontes de reservas de materia primas a baixo custo e ampliação do mercado consumidor para o escoamento da produção dos países capitalistas centrais, essa nova forma de competição entre nações fomentou o início da primeira guerra mundial, onde a Grã-Bretanha se colocou contra a Alemanha para formar a Tríplice Entente, o bloco militar que contava com Inglaterra, França e Rússia. Do outro lado do front, a Alemanha uniu-se a Itália e ao Império Austro-Hungaro, formando a Tríplice Aliança.</w:t>
      </w:r>
    </w:p>
    <w:p>
      <w:pPr>
        <w:pStyle w:val="Normal"/>
        <w:spacing w:lineRule="auto" w:line="360"/>
        <w:jc w:val="both"/>
        <w:rPr/>
      </w:pPr>
      <w:r>
        <w:rPr>
          <w:sz w:val="24"/>
          <w:szCs w:val="24"/>
          <w:lang w:val="en-US" w:eastAsia="en-US"/>
        </w:rPr>
        <w:tab/>
        <w:t xml:space="preserve">As aflições naturais dos tempos de guerra, bem como a crise davam fim a era de ouro do capitalismo. Concomitante a esse processo, a difusão das ideias liberais apresentava os seus frutos quando a luta pelo voto popular começou a tomar força dentro da Europa e revoltas por independência surgem em diversas partes do globo. A democratização se tornava um cenário inevitavel para várias nações, o que ia de encontro com outro temor dos países de Primeiro Mundo: as agitações socialistas cada vez mais recorrentes, a formação de partidos socialistas e a popularização do marxismo dentro da Europa (Hobsbawn, 2019). </w:t>
      </w:r>
    </w:p>
    <w:p>
      <w:pPr>
        <w:pStyle w:val="Normal"/>
        <w:spacing w:lineRule="auto" w:line="360"/>
        <w:ind w:firstLine="851"/>
        <w:jc w:val="both"/>
        <w:rPr>
          <w:sz w:val="24"/>
          <w:szCs w:val="24"/>
          <w:lang w:val="en-US" w:eastAsia="en-US"/>
        </w:rPr>
      </w:pPr>
      <w:r>
        <w:rPr>
          <w:sz w:val="24"/>
          <w:szCs w:val="24"/>
        </w:rPr>
        <w:t xml:space="preserve">Em vista disso, o imperialismo enxergou no nacionalismo, uma forma de manter as populações dos países de primeiro mundo em conformidade com o desenvolvimento do capital - o qual arrastava massas das populações para o campo de batalha, bem como uma maneira para afastar os movimentos socialistas (Hobsbawn, 2019). O nacionalismo por definição é o sentimento de pertencimento e identificação com a Nação, contudo, quando apropriado pela direita, ela toma para si símbolos nacionais (como a bandeira, ou o hino nacional), incentiva o ódio àqueles que não se identificam com a Nação vigente (imigrantes) e cria uma paixão cega pela ideia de um país ideal, causando a alienação de alguns setores da sociedade. </w:t>
      </w:r>
      <w:r>
        <w:rPr>
          <w:sz w:val="24"/>
          <w:szCs w:val="24"/>
          <w:lang w:val="en-US" w:eastAsia="en-US"/>
        </w:rPr>
        <w:t>No entanto, nenhuma tentativa de integração dos elementos da sociedade por meio da democratização e do nacionalismo, foi suficiente para conter a crise economica e social, dos anos 1910 à 1917. As revoluções ocorridas nesse período, ocasionadas pelo imperialismo e pela guerra, demonstravam as contradições agudas decorrentes da lógica auto expansiva do capital.</w:t>
      </w:r>
    </w:p>
    <w:p>
      <w:pPr>
        <w:pStyle w:val="Normal"/>
        <w:spacing w:lineRule="auto" w:line="360"/>
        <w:ind w:firstLine="709"/>
        <w:jc w:val="both"/>
        <w:rPr>
          <w:sz w:val="24"/>
          <w:szCs w:val="24"/>
        </w:rPr>
      </w:pPr>
      <w:r>
        <w:rPr>
          <w:sz w:val="24"/>
          <w:szCs w:val="24"/>
          <w:lang w:val="en-US" w:eastAsia="en-US"/>
        </w:rPr>
        <w:t>A Revolução Russa de 1917 eclodiu como parte desse processo de crise capitalista demonstrado pela guerra imperialista de 1914-1918. No livro “</w:t>
      </w:r>
      <w:r>
        <w:rPr>
          <w:sz w:val="24"/>
          <w:szCs w:val="24"/>
        </w:rPr>
        <w:t>A História da Revolução Russa (2017),</w:t>
      </w:r>
      <w:r>
        <w:rPr>
          <w:sz w:val="24"/>
          <w:szCs w:val="24"/>
          <w:lang w:val="en-US" w:eastAsia="en-US"/>
        </w:rPr>
        <w:t xml:space="preserve"> Leon Trotsky discorrre sobre a questão contraditória de atraso econômico russo e assimilação dos avanços economicos do ocidente por meio de uma industrialização restrita, localizada em regiões como São Petersburgo e Moscou, além de uma rede ferroviária em construção. </w:t>
      </w:r>
      <w:r>
        <w:rPr>
          <w:sz w:val="24"/>
          <w:szCs w:val="24"/>
        </w:rPr>
        <w:t xml:space="preserve">Porquanto, até o ano de 1861 ainda vigorava o modo de produção servil no campo e mesmo após cerca de 40 anos, a maior parte da população russa era ainda camponesa e analfabeta.  Esse era o quadro econômico e social da Rússia quando da eclosão da primeira guerra mundial, um país atrasado em relação aos países imperialistas ocidentais que, ao mesmo tempo, procurava assimilar os avanços econômicos do ocidente. Trava-se de um país que não tinha conhecido sua revolução burguesa, era governado por uma monarquia de Czares, os quais eram apoiados pela burguesia dependente da burguesia europeia. Assim sendo, a Rússia não passou pelo processo de superação de uma classe por outra até chegar no estágio do capitalismo. Ao invés disso, ela absorveu as conquistas dos países vizinhos adequando-se de uma maneira não convencional (Trotsky, 2017). </w:t>
      </w:r>
    </w:p>
    <w:p>
      <w:pPr>
        <w:pStyle w:val="Normal"/>
        <w:spacing w:lineRule="auto" w:line="360"/>
        <w:ind w:firstLine="709"/>
        <w:jc w:val="both"/>
        <w:rPr/>
      </w:pPr>
      <w:r>
        <w:rPr>
          <w:sz w:val="24"/>
          <w:szCs w:val="24"/>
        </w:rPr>
        <w:t xml:space="preserve">Na economia, a Rússia ocupava uma posição semicolonial em relação aos outros países europeus. A maior parte de sua indústria, dos bancos e empresas de transporte eram propriedades do capital estrangeiro, o Estado russo, representado pela monarquia dos Czares, tomava para si uma enorme parte da riqueza pública, deixando os camponeses russos em situação de miséria. Os proprietários de terras mais se assemelhavam aos senhores feudais que tinham o seu domínio sobre a terra protegido e regulamentado pelo Estado para, em troca, garantir o seu apoio ao governo do soberano, o Czar. Leon Trotsky (2017) analisou justamente a falta de uma classe burguesa na Rússia, ou seja, uma burguesia nacional com projeto de desenvolvimento próprio, capaz de executar uma Revolução Burguesa tal qual ocorrera nos países capitalistas mais desenvolvidos.  </w:t>
      </w:r>
    </w:p>
    <w:p>
      <w:pPr>
        <w:pStyle w:val="Normal"/>
        <w:spacing w:lineRule="auto" w:line="360"/>
        <w:ind w:firstLine="709"/>
        <w:jc w:val="both"/>
        <w:rPr/>
      </w:pPr>
      <w:r>
        <w:rPr>
          <w:sz w:val="24"/>
          <w:szCs w:val="24"/>
        </w:rPr>
        <w:t>Durante a primeira guerra a Rússia se encontrava totalmente dependente dos países aliados França e Inglaterra, não se produzia munições suficientes dentro do país e havia ainda uma dificuldade em transportá-las pela escassez de ferrovias (Trotsky, 2017). A Delegação da Duma, quando enviada para França e para a Inglaterra, notaram que ambos os países possuíam intenções de explorar economicamente o que restaria da Rússia após ser colocado no front da Guerra e ter exaurido suas forças. Esse fato refletiu no desenvolvimento da Guerra, e, em 1915, o exército russo bateu em retirada pela primeira vez.</w:t>
      </w:r>
    </w:p>
    <w:p>
      <w:pPr>
        <w:pStyle w:val="Normal"/>
        <w:spacing w:lineRule="auto" w:line="360"/>
        <w:ind w:firstLine="709"/>
        <w:jc w:val="both"/>
        <w:rPr/>
      </w:pPr>
      <w:r>
        <w:rPr>
          <w:sz w:val="24"/>
          <w:szCs w:val="24"/>
        </w:rPr>
        <w:t xml:space="preserve">A partir 1914 ocorriam agitações contra a guerra, pela paz, e por melhores condições de subsistência que se manifestavam por meio de greves nas fabricas. Tais movimentos foram organizados e incentivados em grande parte pelo partido bolchevique, o qual defendia que a saída para os camponeses e operários passava pela Revolução Socialista. Por conta disso, muitos militantes bolcheviques foram presos e mandados para o campo de batalha. O campesinato por sua vez, reivindicava o direito à terra, de forma retroativa, o Estado então concede a alguns poucos camponeses, o direito de se apropriar das terras comunais. Contudo, as terras concedidas eram em sua maioria inférteis, o que legava aos camponeses, fome e miséria (Trotsky, 2017). </w:t>
      </w:r>
    </w:p>
    <w:p>
      <w:pPr>
        <w:pStyle w:val="Normal"/>
        <w:spacing w:lineRule="auto" w:line="360"/>
        <w:ind w:firstLine="709"/>
        <w:jc w:val="both"/>
        <w:rPr/>
      </w:pPr>
      <w:r>
        <w:rPr>
          <w:sz w:val="24"/>
          <w:szCs w:val="24"/>
        </w:rPr>
        <w:t xml:space="preserve">As greves e reinvindicações agitaram os ministros e deputados apoiadores da monarquia, pelo medo de que uma possível Revolução terminasse com a dinastia dos Czares, porém, o Czar Nicolau II não aparentava se incomodar com os acontecimentos, preferiu ouvir os conselhos de um camponês, o antigo ladrão de cavalos e místico, chamado Gregory Rasputin. O Czar, Rasputin e sua esposa, a Czarina Alexandra Feodorovna, se fechavam em sua camarilha, fazendo com que o monarca ignorasse os conselhos e relatórios dos deputados que temiam a Revolução e não cedesse a nenhuma das exigências dos camponeses. </w:t>
      </w:r>
    </w:p>
    <w:p>
      <w:pPr>
        <w:pStyle w:val="Normal"/>
        <w:spacing w:lineRule="auto" w:line="360"/>
        <w:ind w:firstLine="709"/>
        <w:jc w:val="both"/>
        <w:rPr>
          <w:sz w:val="24"/>
          <w:szCs w:val="24"/>
        </w:rPr>
      </w:pPr>
      <w:r>
        <w:rPr>
          <w:sz w:val="24"/>
          <w:szCs w:val="24"/>
        </w:rPr>
        <w:t xml:space="preserve">É possível inferir, tendo como base a obra de Trotsky (2017), que a Revolução Russa de 1917, é resultado da junção das lutas do operariado e do campesinato, os quais eram os mais afetados pelo descompasso da inserção russa ao modo de produção capitalista, bem como pelo descaso de uma monarquia obsoleta, e principalmente pela Guerra. Haja visto que o exército russo teve as maiores perdas de toda a Guerra, “mais ou menos 2,5 milhões de homens mortos, ou seja, 40% das perdas sofridas pelos exércitos da Entente” (Trotsky, 2017, p. 48 – 49). </w:t>
      </w:r>
    </w:p>
    <w:p>
      <w:pPr>
        <w:pStyle w:val="Normal"/>
        <w:spacing w:lineRule="auto" w:line="360"/>
        <w:ind w:firstLine="709"/>
        <w:jc w:val="both"/>
        <w:rPr/>
      </w:pPr>
      <w:r>
        <w:rPr>
          <w:sz w:val="24"/>
          <w:szCs w:val="24"/>
        </w:rPr>
        <w:t xml:space="preserve">Portanto, sendo o exército russo composto majoritariamente por antigos camponeses, e o operariado das fabricas pelas esposas dos soldados, no dia 23 de fevereiro de 1917, sob a bandeira do dia da mulher, uma insurreição surge. Ela acontece por meio de greves e segundo Trotsky (2017), no dia seguinte, cerca de metade dos operários industriais se juntam a greve e em 24 horas, é estabelecida a greve geral. Estabelecimentos comerciais e empresas se fecham, o transporte urbano é paralisado e estudantes universitários se unem aos grevistas. Os insurretos organizam meetings nas ruas, o que desencadeia o choque com a polícia. Em poucos dias, percebendo que no campo de batalha a luta já estava perdida, o exército se une a insurreição e passa a compartilhar dos anseios por terra e pão, pelo desejo de paz e fim da guerra. </w:t>
      </w:r>
    </w:p>
    <w:p>
      <w:pPr>
        <w:pStyle w:val="Normal"/>
        <w:spacing w:lineRule="auto" w:line="360"/>
        <w:ind w:firstLine="709"/>
        <w:jc w:val="both"/>
        <w:rPr/>
      </w:pPr>
      <w:r>
        <w:rPr>
          <w:sz w:val="24"/>
          <w:szCs w:val="24"/>
        </w:rPr>
        <w:t xml:space="preserve">Estavam, portanto, postas as condições para a Revolução, e no dia 27 de fevereiro, um trem que carregava o Czar Nicolau II, é parado por ferroviários e o monarca é detido. Ao perceber o fim de seu governo, o Czar redige um ofício concordando em deixar o poder e passá-lo para o filho. Contudo, o telegrama não fora expedido. Os revolucionários mandam prender no Palácio de Taúride, o presidente do Conselho de Estado, os ministros, os guardas-civis, os agentes do serviço secreto, oficiais da polícia militar, e a esposa do Czar. Desta maneira, as massas revolucionárias lideradas pelos operários de Petrogrado, derrubam a dinastia dos Czares. Ainda no mesmo dia, o Comite Executivo, o qual era formado pelos deputados da Duma, toma a frente do governo. No mesmo instante, o Soviete, conselho criado pelos trabalhadores em 1905, passou a discutir formas de como retirar o poder das mãos da burguesia. Contudo, para alguns setores do Soviete era natural que a burguesia tomasse o poder e desse início a uma república democrática, assim como acontecera em outros países, ao mesmo tempo em que buscavam formas para restituir a monarquia. Dessa forma, a classe trabalhadora fora então traída por aqueles que havia ocupado o poder em fevereiro de 1917. </w:t>
      </w:r>
    </w:p>
    <w:p>
      <w:pPr>
        <w:pStyle w:val="Normal"/>
        <w:spacing w:lineRule="auto" w:line="360"/>
        <w:ind w:firstLine="709"/>
        <w:jc w:val="both"/>
        <w:rPr>
          <w:sz w:val="24"/>
          <w:szCs w:val="24"/>
        </w:rPr>
      </w:pPr>
      <w:r>
        <w:rPr>
          <w:sz w:val="24"/>
          <w:szCs w:val="24"/>
        </w:rPr>
        <w:t xml:space="preserve">Em seguida, são escolhidos os representantes do Governo Provisório, são eles: o Príncipe Lvov, os políticos Alexander Guchkov, Pavel Miliukov e na ala da esquerda, Alexander Kerensky. Segundo Trotsky (2017), essa disposição de poderes era motivo de decepção para os soldados que viam toda a sua luta para derrubar o Czar Nicolau II, não surtir o efeito esperado, pois em seu lugar se encontrava um príncipe. Portanto, a partir daí, os soldados e operários depositaram toda a sua esperança no Soviete, o qual era composto pelos socialistas revolucionários, mencheviques, e pelos bolcheviques, sendo esses últimos, os únicos realmente comprometidos com a derrubada do governo provisório burguês. Formou-se, assim, um regime de duplo poder onde o Governo Provisório representava os interesses da burguesia e os da Entente, e o Soviete se colocava como porta voz das classes laboriosas. </w:t>
      </w:r>
    </w:p>
    <w:p>
      <w:pPr>
        <w:pStyle w:val="Normal"/>
        <w:spacing w:lineRule="auto" w:line="360"/>
        <w:ind w:firstLine="709"/>
        <w:jc w:val="both"/>
        <w:rPr>
          <w:sz w:val="24"/>
          <w:szCs w:val="24"/>
        </w:rPr>
      </w:pPr>
      <w:r>
        <w:rPr>
          <w:sz w:val="24"/>
          <w:szCs w:val="24"/>
        </w:rPr>
        <w:t>Já no início do mês de março daquele ano, os soldados e operários começaram a pressionar o Soviete para que este derrubasse o Governo Provisório e os trabalhadores das fabricas deram início a greves em favor do dia de 8 horas, os camponeses por sua vez, cobravam o Soviete pelo direito a terra, reivindicavam que estas deveriam ser retiradas das mãos dos proprietários e distribuídas entre os camponeses. Por esses motivos, as greves nas fábricas permaneceram e o trabalhadores sustentavam que nenhuma ordem partida do Governo deveria ser acatada, apenas, as determinações dos sovietes (Varella, 2017). De forma concomitante o exército redigiu documento intitulado Ordem n°1, o qual prevê a criação de comitês entre os soldados, a eleição dos mesmos para agirem dentro do Soviete, e determinam a posse das armas por esses comitês. Era essa a maneira que os soldados encontraram para desafiar a autoridade dos oficiais e tomar para si o direito de participação nos assuntos que lhes cabiam. De acordo com Trotsky (2017), a resposta de Kerensky foi tentar propagar entre soldados e operários a ideia de que a Guerra era um combate pela defesa nacional e não uma disputa imperialista.</w:t>
      </w:r>
    </w:p>
    <w:p>
      <w:pPr>
        <w:pStyle w:val="Normal"/>
        <w:spacing w:lineRule="auto" w:line="360"/>
        <w:jc w:val="both"/>
        <w:rPr/>
      </w:pPr>
      <w:r>
        <w:rPr>
          <w:sz w:val="24"/>
          <w:szCs w:val="24"/>
        </w:rPr>
        <w:tab/>
        <w:t xml:space="preserve">Em finais de março o líder do partido bolchevique, Vladimir Ilych Ulianov (1870 – 1924), ou Lênin como é mais conhecido, retorna de seu exílio na Suíça e organiza forte oposição ao Governo Provisório. Lênin defendia que nenhuma concessão poderia ser feita por parte da classe trabalhadora em benefício do Governo. Bem como, repreendia os bolcheviques que se inclinavam para a ideia de uma coligação com a burguesia. Para Lênin, a única saída para os operários, camponeses e soldados era a aniquilação do regime burguês e o empreendimento de uma nova sociedade, regida pelo proletariado. Em outras palavras, ou a ditadura do proletariado se estabeleceria, ou então uma ditadura militar capitalista seria instaurada na medida em que, de uma forma ou de outra, o regime de duplo poder estaria fadado ao fracasso. </w:t>
      </w:r>
    </w:p>
    <w:p>
      <w:pPr>
        <w:pStyle w:val="Normal"/>
        <w:spacing w:lineRule="auto" w:line="360"/>
        <w:jc w:val="both"/>
        <w:rPr/>
      </w:pPr>
      <w:r>
        <w:rPr>
          <w:sz w:val="24"/>
          <w:szCs w:val="24"/>
        </w:rPr>
        <w:t xml:space="preserve"> </w:t>
      </w:r>
      <w:r>
        <w:rPr>
          <w:sz w:val="24"/>
          <w:szCs w:val="24"/>
        </w:rPr>
        <w:tab/>
        <w:t>Os meses que se seguiram foram de intenso conflito entre o proletariado e as classes dominantes. Essas últimas, sendo diretamente intimidadas pela Entente para que os compromissos imperialistas fossem mantidos. Todavia, crescia entre as massas, o entendimento de que se o Governo Provisório não fosse liquidado a guerra não teria fim. E a cada dia mais amadurecia neles a confiança no partido bolchevique. Portanto, entre abril e outubro, as greves e manifestações continuaram a ocorrer e a burguesia reagia com tentativas de golpe, com o fechamento das fabricas para que os operários ficassem sem recursos de sobrevivência (Trotsky, 2017). As ofensivas do Governo apenas serviram para radicalizar ainda mais a população, a qual levou os bolcheviques ao poder no dia 25 de outubro de 1917.</w:t>
      </w:r>
    </w:p>
    <w:p>
      <w:pPr>
        <w:pStyle w:val="Normal"/>
        <w:spacing w:lineRule="auto" w:line="360"/>
        <w:ind w:firstLine="709"/>
        <w:jc w:val="both"/>
        <w:rPr/>
      </w:pPr>
      <w:r>
        <w:rPr>
          <w:sz w:val="24"/>
          <w:szCs w:val="24"/>
        </w:rPr>
        <w:t xml:space="preserve">Segundo Diego Becker (2021), após a tomada de poder pelos bolcheviques em outubro, Lênin viu na escola uma maneira de instruir e preparar os indivíduos para que estes fossem capazes de empreender e participar da construção de uma nova sociedade capaz de superar as relações de classe e suprir os anseios dos trabalhadores. Para isto, a metodologia que serviu de guia e base para que os pedagogos socialistas, entres eles, Moisey M. Pistrak (1888 – 1937) e Nadezhda K. Krupskaya (1869 – 1939), pensassem a escola da recém URSS, foi a do materialismo histórico-dialético (Becker, 2021). </w:t>
      </w:r>
    </w:p>
    <w:p>
      <w:pPr>
        <w:pStyle w:val="Normal"/>
        <w:spacing w:lineRule="auto" w:line="360"/>
        <w:ind w:firstLine="709"/>
        <w:jc w:val="both"/>
        <w:rPr/>
      </w:pPr>
      <w:r>
        <w:rPr>
          <w:sz w:val="24"/>
          <w:szCs w:val="24"/>
        </w:rPr>
        <w:t>A obra “A escola do trabalho: formação humana em Marx” de Caio Antunes (2018) ajuda a entender a lógica do materialismo histórico-dialético presente no ensino da URSS.  O autor discorre sobre como o ser humano, assim como todo ser vivo, retira da natureza os objetos necessários à sua sobrevivência. Contudo, a sua consciência, a qual o diferencia do restante dos animais, faz com que o homem modifique os produtos naturais, a fim de atender as suas necessidades, por sua vez, essas necessidades podem se complexificar pela ação da consciência humana. Trata-se do processo caracterizado pelo metabolismo entre ser humano e natureza por meio da atividade trabalho, expressão da humanidade do homem. Ao transformar a natureza, o homem a retira de sua forma natural e lhe atribui o olhar humano (Antunes, 2018). Nesse sentido, Antunes (2018) aponta que as sucessivas transformações ocorridas no meio, por intermédio da ação humana, criam a história. Na medida que a história acontece, o indivíduo se reproduz e forma outros seres humanos por meio do trabalho, porquanto é no ato do trabalho que o homem expressa e perpetua a sua consciência. Isto posto, conclui-se que o homem humaniza a si mesmo e a natureza no trabalho, e desse modo o trabalho então constrói a consciência humana.</w:t>
      </w:r>
    </w:p>
    <w:p>
      <w:pPr>
        <w:pStyle w:val="Normal"/>
        <w:spacing w:lineRule="auto" w:line="360"/>
        <w:ind w:firstLine="709"/>
        <w:jc w:val="both"/>
        <w:rPr>
          <w:sz w:val="24"/>
          <w:szCs w:val="24"/>
        </w:rPr>
      </w:pPr>
      <w:r>
        <w:rPr>
          <w:sz w:val="24"/>
          <w:szCs w:val="24"/>
        </w:rPr>
        <w:t>Todavia, conforme as necessidades dos indivíduos se tornam progressivamente mais complexas, o trabalho exigido para supri-las também se complexifica. E nesse sentido, a natureza se faz mais humanizada, enquanto, que o homem vê no objeto produzido a sua humanidade objetivada. Por conseguinte, o ser humano se objetifica e a natureza se subjetiva no processo de trabalho e esse fato, causa o estranhamento do homem com o produto da sua mediação (Antunes, 2018). Mas, o processo de estranhamento entre a atividade trabalho e o transformação da natureza pelo ser humano ocorre por quanto persistir a propriedade privada dos meios de produção. A relação de propriedade, ao promover a dominação do trabalho do homem, por outro homem, impede o acesso do primeiro a riqueza social que é produzida durante anos pela humanidade. E ao não ter acesso aos produtos do trabalho socialmente realizado, o ser humano fica incapacitado de atender, plenamente, às necessidades geradas pela consciência humana. E sendo a consciência, obra do trabalho, ao se estranhar com o produto deste, o indivíduo sofre um déficit na sua própria formação (Antunes, 2018).</w:t>
      </w:r>
    </w:p>
    <w:p>
      <w:pPr>
        <w:pStyle w:val="Normal"/>
        <w:spacing w:lineRule="auto" w:line="360" w:before="240" w:after="0"/>
        <w:ind w:firstLine="709"/>
        <w:jc w:val="both"/>
        <w:rPr>
          <w:color w:val="313131"/>
        </w:rPr>
      </w:pPr>
      <w:r>
        <w:rPr>
          <w:sz w:val="24"/>
          <w:szCs w:val="24"/>
        </w:rPr>
        <w:t xml:space="preserve">Por essa razão, a educação em uma sociedade que vise a superação do modelo capitalista de produção, o qual pressupõe-se a existência da dominação de classes, precisa superar a separação entre os homens e os produtos do trabalho socialmente produzidos (Antunes, 2018). E para isso, cabe a escola desenvolver na juventude uma consciência que una o trabalho e os conhecimentos sobre todos os aspectos da vida humana em torno deste, ou seja, que conecte prática e teoria. Ou seja, não basta apenas formar trabalhadores aptos para o trabalho e nem estudiosos desligados da realidade. É preciso formar seres multilaterais, pois só assim, eles estarão aptos para levar adiante a construção de uma sociedade sem classes e promover a plena formação na consciência humana. </w:t>
      </w:r>
    </w:p>
    <w:p>
      <w:pPr>
        <w:pStyle w:val="Normal"/>
        <w:spacing w:lineRule="auto" w:line="360" w:before="240" w:after="0"/>
        <w:ind w:firstLine="709"/>
        <w:jc w:val="both"/>
        <w:rPr>
          <w:color w:val="313131"/>
        </w:rPr>
      </w:pPr>
      <w:r>
        <w:rPr>
          <w:sz w:val="24"/>
          <w:szCs w:val="24"/>
        </w:rPr>
        <w:t>Em vista disso, a Escola Única do Trabalho desenvolvida na URSS e idealizada pelos pedagogos socialistas objetivou oferecer as crianças e adolescentes todos os cuidados necessários a manutenção de sua vida, bem como um ensino teórico envolvido com os assuntos da meio social dos estudantes e a inserção destes no trabalho produtivo dos principais ramos de produção da sociedade, processo mediado pela escola, respeitado as capacidades de cada idade (Krupskaya, 2017). A finalidade desse tipo de educação reside na formação de seres multilaterais, que possam se adaptar a diferentes formas de trabalho prático e intelectual, rompendo assim com a separação dos homens em “ossos brancos, engajados no trabalho intelectual, e ossos negros, destinados ao trabalho físico” (Krupskaya, 2017, p. 45).</w:t>
      </w:r>
    </w:p>
    <w:p>
      <w:pPr>
        <w:pStyle w:val="Normal"/>
        <w:spacing w:lineRule="auto" w:line="360"/>
        <w:ind w:firstLine="709"/>
        <w:jc w:val="both"/>
        <w:rPr>
          <w:lang w:val="en-US" w:eastAsia="en-US"/>
        </w:rPr>
      </w:pPr>
      <w:r>
        <w:rPr>
          <w:sz w:val="24"/>
          <w:szCs w:val="24"/>
          <w:lang w:val="en-US" w:eastAsia="en-US"/>
        </w:rPr>
        <w:t>O estudioso Lev S. Vygotski, desenvolveu uma serie de pesquisas a respeito do desenvolvimento da psique humana, tendo como base as ideias aplicadas na escola do trabalho soviética (Rego, 1995). Com base no principio de que o trabalho é formador da consciencia e mediador das relações humanas, Vygotski propõe que nesse processo os seres humanos utilizem de instrumentos para a execução das atividades humanas ligadas ao trabalho. Esses instrumentos, por sua vez, podem servir para o desempenho de tarefas mais concretas e imediatas, ou ainda, podem ajudar os seres humanos na execução de suas funções psicologicas. Esse ultimo tipo, é chamado por Vygotski de signo, e para ele, este atua em operações psiquicas como a de lembrar, comparar, relatar, escolher, entre outras (Rego, 1995). Por essa razão, Vygotski e seus colaboradores, dão uma enfase especial a questão da linguagem, pois ela age no engendramento e organização dos signos.</w:t>
      </w:r>
      <w:r>
        <w:rPr>
          <w:lang w:val="en-US" w:eastAsia="en-US"/>
        </w:rPr>
        <w:t xml:space="preserve"> </w:t>
      </w:r>
      <w:r>
        <w:rPr>
          <w:sz w:val="24"/>
          <w:szCs w:val="24"/>
          <w:lang w:val="en-US" w:eastAsia="en-US"/>
        </w:rPr>
        <w:t>Segundo Teresa Rego (1995), a lingaguem opera o processo de abstração de ideias, promove a comunicação, auxilia no processamento de informações e atribui significado as coisas. E ainda, de acordo com a autora, Vygotski afirmou que os processos psicologicos mediados pela linguagem são transmitidos para os individuos por meio da cultura (Rego, 1995). A partir desse entendimento é que Vygotski, Alexei Leontiev e Aleksander Luria, vão desenvolver a Teoria Histórico Cultural (THC).</w:t>
      </w:r>
    </w:p>
    <w:p>
      <w:pPr>
        <w:pStyle w:val="Normal"/>
        <w:spacing w:lineRule="auto" w:line="360"/>
        <w:ind w:firstLine="709"/>
        <w:jc w:val="both"/>
        <w:rPr>
          <w:sz w:val="24"/>
          <w:szCs w:val="24"/>
          <w:lang w:val="en-US" w:eastAsia="en-US"/>
        </w:rPr>
      </w:pPr>
      <w:r>
        <w:rPr>
          <w:sz w:val="24"/>
          <w:szCs w:val="24"/>
          <w:lang w:val="en-US" w:eastAsia="en-US"/>
        </w:rPr>
        <w:t>Contudo, vale ressaltar que a elaboração da concepção de educação com base no pleno desenvolvimento da capacidade/potencialidade cognitiva do ser humano, com base nos principios da THC, só foi possível se considerado a ruptura institucional ocorrida por meio da revolução russa de 1917. O processo social revolucionário, ao abolir a proprietadade privada dos meios de produção, abriu a possibilidade em se pensar a educação/ensino como sendo um processo crucial para consolidação da nova sociedade, conforme a concepção da Escola Única do Trabalho desenvolvida na URSS, ante sala para o surgimento da Teoria Histórico Cultural.</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pPr>
      <w:r>
        <w:rPr>
          <w:sz w:val="24"/>
          <w:szCs w:val="24"/>
        </w:rPr>
        <w:t>No artigo foram analisadas as transformações econômicas e sociais ocorridas nos países capitalista centrais e a conformação de novas contradições a engendrar o imperialismo enquanto forma de relação de dominação dos países industrializados na relação com as demais nações do globo. Ou seja, para resolver a crise de superprodução e a consequente queda das taxas médias de lucro, as nações industrializadas, por meio da força econômica e militar, promoveram uma verdadeira ação de rapinagem nos continentes africano e asiático.</w:t>
      </w:r>
    </w:p>
    <w:p>
      <w:pPr>
        <w:pStyle w:val="Normal"/>
        <w:spacing w:lineRule="auto" w:line="360"/>
        <w:ind w:firstLine="709"/>
        <w:jc w:val="both"/>
        <w:rPr/>
      </w:pPr>
      <w:r>
        <w:rPr>
          <w:sz w:val="24"/>
          <w:szCs w:val="24"/>
        </w:rPr>
        <w:t xml:space="preserve">Como consequência do agravamento da crise, nações imperialistas tardiamente industrializadas como a Alemanha, passaram a reivindicar uma maior participação na partilha da riqueza auferida pela política de rapinagem promovida pelas nações imperialistas. A demanda alemã pela obtenção daquilo que reclamava como sendo seu espaço vital na economia mundial esteve no centro da eclosão da primeira grande guerra mundial, a grande guerra imperialista. </w:t>
      </w:r>
    </w:p>
    <w:p>
      <w:pPr>
        <w:pStyle w:val="Normal"/>
        <w:spacing w:lineRule="auto" w:line="360"/>
        <w:ind w:firstLine="708"/>
        <w:jc w:val="both"/>
        <w:rPr>
          <w:sz w:val="24"/>
          <w:szCs w:val="24"/>
        </w:rPr>
      </w:pPr>
      <w:r>
        <w:rPr>
          <w:sz w:val="24"/>
          <w:szCs w:val="24"/>
        </w:rPr>
        <w:t xml:space="preserve">Vimos que foi justamente no bojo da primeira grande guerra que a adesão da Rússia a causa imperialista inglesa e francesa fez aprofundar sua crise econômica e social. Justamente por situar-se no elo mais frágil da cadeia de países que participaram da guerra de rapina, a crise russa avançou para uma crise de estado do Czarismo para, em seguida, torna-se uma crise sistêmica do regime monarquista imperial russo. De uma ruptura burguesa, conforme a revolução de fevereiro de 1917, o fortalecimento do partido bolchevique por meio da sua atuação política no interior dos sovietes (poder popular) constituídos por soldados, operários e camponeses, fez crescer a defesa da tese da necessidade de uma ruptura revolucionária radical, uma revolução operária e camponesa com base na defesa das insígnias como pão, paz e terra, a romper em outubro de 1917. </w:t>
      </w:r>
    </w:p>
    <w:p>
      <w:pPr>
        <w:pStyle w:val="Normal"/>
        <w:spacing w:lineRule="auto" w:line="360"/>
        <w:ind w:firstLine="709"/>
        <w:jc w:val="both"/>
        <w:rPr>
          <w:sz w:val="24"/>
          <w:szCs w:val="24"/>
        </w:rPr>
      </w:pPr>
      <w:r>
        <w:rPr>
          <w:sz w:val="24"/>
          <w:szCs w:val="24"/>
        </w:rPr>
        <w:t xml:space="preserve">No contexto da discussão sobre os desafios da sociedade socialista em construção, reservou-se um papel social crucial à educação, pois a instrução pública de acesso universal foi vista como mecanismo indispensável para o processo de emancipação das amplas massas submetidas a ignorância, mas que a partir da revolução deveriam ocupar lugar de destaque na direção/condução da nova ordem social fundada no fim da propriedade privada dos meios de produção. Daí é que surgiu a </w:t>
      </w:r>
      <w:r>
        <w:rPr>
          <w:color w:val="222222"/>
          <w:sz w:val="24"/>
          <w:szCs w:val="24"/>
        </w:rPr>
        <w:t xml:space="preserve">orientação sobre educação pública em documentos como a "Proclamação do Comissário do Povo para a Educação", escrita nos primeiros dias da revolução e a "Deliberação do Comitê Central sobre a Escola Única do Trabalho". A rigor, a Escola única do Trabalho procurou romper a concepção tecnicista típica da educação à época burguesa clássica centrada na divisão do trabalho. Ao contrário, após a revolução de 1917 a educação passou a ser vista enquanto possibilidade de emancipação do sujeito, mecanismo indispensável de superação das iniquidades recebidas como herança da velha ordem burguesa. A concepção de ensinar passou a ser vista como processo de acesso ao conhecimento científico universal para todos homens e mulheres da Rússia. </w:t>
      </w:r>
    </w:p>
    <w:p>
      <w:pPr>
        <w:pStyle w:val="Normal"/>
        <w:spacing w:lineRule="auto" w:line="360"/>
        <w:ind w:firstLine="709"/>
        <w:jc w:val="both"/>
        <w:rPr/>
      </w:pPr>
      <w:r>
        <w:rPr>
          <w:color w:val="222222"/>
          <w:sz w:val="24"/>
          <w:szCs w:val="24"/>
        </w:rPr>
        <w:t xml:space="preserve">Por fim, vimos que foi nesse novo ambiente revolucionário que se cultivou o solo fértil que permitiu os estudos sobre o processo de desenvolvimento cognitivo do ser humano, as contradições e desafios para a formação do sujeito humano genérico, conforme os estudos realizados por </w:t>
      </w:r>
      <w:r>
        <w:rPr>
          <w:sz w:val="24"/>
          <w:szCs w:val="24"/>
          <w:lang w:val="en-US" w:eastAsia="en-US"/>
        </w:rPr>
        <w:t>Vygotski</w:t>
      </w:r>
      <w:r>
        <w:rPr>
          <w:color w:val="222222"/>
          <w:sz w:val="24"/>
          <w:szCs w:val="24"/>
        </w:rPr>
        <w:t xml:space="preserve"> e demais pesquisadores, grupo que deu origem as concepções da Teoria Histórico Cultural.</w:t>
      </w:r>
    </w:p>
    <w:p>
      <w:pPr>
        <w:pStyle w:val="Normal"/>
        <w:spacing w:lineRule="auto" w:line="360"/>
        <w:jc w:val="both"/>
        <w:rPr>
          <w:color w:val="222222"/>
          <w:sz w:val="24"/>
          <w:szCs w:val="24"/>
        </w:rPr>
      </w:pPr>
      <w:r>
        <w:rPr>
          <w:color w:val="222222"/>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pPr>
      <w:r>
        <w:rPr>
          <w:sz w:val="24"/>
          <w:szCs w:val="24"/>
        </w:rPr>
        <w:t xml:space="preserve">ANTUNES, C. </w:t>
      </w:r>
      <w:r>
        <w:rPr>
          <w:b/>
          <w:bCs/>
          <w:sz w:val="24"/>
          <w:szCs w:val="24"/>
        </w:rPr>
        <w:t>A escola do trabalho: formação humana em Marx.</w:t>
      </w:r>
      <w:r>
        <w:rPr>
          <w:sz w:val="24"/>
          <w:szCs w:val="24"/>
        </w:rPr>
        <w:t xml:space="preserve"> Campinas: Papel Social, 2018.</w:t>
      </w:r>
    </w:p>
    <w:p>
      <w:pPr>
        <w:pStyle w:val="Normal"/>
        <w:rPr>
          <w:sz w:val="24"/>
          <w:szCs w:val="24"/>
        </w:rPr>
      </w:pPr>
      <w:r>
        <w:rPr>
          <w:sz w:val="24"/>
          <w:szCs w:val="24"/>
        </w:rPr>
      </w:r>
    </w:p>
    <w:p>
      <w:pPr>
        <w:pStyle w:val="Normal"/>
        <w:rPr/>
      </w:pPr>
      <w:r>
        <w:rPr>
          <w:sz w:val="24"/>
          <w:szCs w:val="24"/>
        </w:rPr>
        <w:t xml:space="preserve">BARROCO, S. M. S. </w:t>
      </w:r>
      <w:r>
        <w:rPr>
          <w:b/>
          <w:bCs/>
          <w:sz w:val="24"/>
          <w:szCs w:val="24"/>
        </w:rPr>
        <w:t xml:space="preserve">A educação especial do </w:t>
      </w:r>
      <w:r>
        <w:rPr>
          <w:b/>
          <w:bCs/>
          <w:i/>
          <w:iCs/>
          <w:sz w:val="24"/>
          <w:szCs w:val="24"/>
        </w:rPr>
        <w:t xml:space="preserve">novo </w:t>
      </w:r>
      <w:r>
        <w:rPr>
          <w:b/>
          <w:bCs/>
          <w:sz w:val="24"/>
          <w:szCs w:val="24"/>
        </w:rPr>
        <w:t>homem soviético e a psicologia de L. S. Vigotski: implicações e contribuições para a psicologia e a educação atuais.</w:t>
      </w:r>
      <w:r>
        <w:rPr>
          <w:sz w:val="24"/>
          <w:szCs w:val="24"/>
        </w:rPr>
        <w:t xml:space="preserve"> Tese (doutorado) – Universidade Estadual Paulista, Faculdade de Ciências e Letras de Araraquara, Araraquara, 2007.</w:t>
      </w:r>
    </w:p>
    <w:p>
      <w:pPr>
        <w:pStyle w:val="Normal"/>
        <w:rPr>
          <w:sz w:val="24"/>
          <w:szCs w:val="24"/>
        </w:rPr>
      </w:pPr>
      <w:r>
        <w:rPr>
          <w:sz w:val="24"/>
          <w:szCs w:val="24"/>
        </w:rPr>
      </w:r>
    </w:p>
    <w:p>
      <w:pPr>
        <w:pStyle w:val="Normal"/>
        <w:rPr/>
      </w:pPr>
      <w:r>
        <w:rPr>
          <w:sz w:val="24"/>
          <w:szCs w:val="24"/>
        </w:rPr>
        <w:t xml:space="preserve">BECKER, D. Escola Única do Trabalho: a interpretação soviética de uma educação marxista. </w:t>
      </w:r>
      <w:r>
        <w:rPr>
          <w:b/>
          <w:bCs/>
          <w:sz w:val="24"/>
          <w:szCs w:val="24"/>
        </w:rPr>
        <w:t>Germinal: marxismo e educação em debate</w:t>
      </w:r>
      <w:r>
        <w:rPr>
          <w:sz w:val="24"/>
          <w:szCs w:val="24"/>
        </w:rPr>
        <w:t xml:space="preserve">, Salvador, v.13 n.3, p.210-219, dez. 2021. ISSN: 2175-560. Disponível em: </w:t>
      </w:r>
      <w:hyperlink r:id="rId2">
        <w:r>
          <w:rPr>
            <w:rStyle w:val="InternetLink"/>
            <w:color w:val="000000"/>
            <w:sz w:val="24"/>
            <w:szCs w:val="24"/>
          </w:rPr>
          <w:t>https://doi.org/10.9771/gmed.v13i3.46660</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BITTAR, M. FERREIRA J. A. Ativismo pedagógico e princípios da escola do trabalho nos primeiros tempos da educação soviética. </w:t>
      </w:r>
      <w:r>
        <w:rPr>
          <w:b/>
          <w:bCs/>
          <w:sz w:val="24"/>
          <w:szCs w:val="24"/>
        </w:rPr>
        <w:t>Revista Brasileira de Educação</w:t>
      </w:r>
      <w:r>
        <w:rPr>
          <w:sz w:val="24"/>
          <w:szCs w:val="24"/>
        </w:rPr>
        <w:t>, v. 20, n. 61, p. 433 - 456 abr.-jun, 2015.</w:t>
      </w:r>
    </w:p>
    <w:p>
      <w:pPr>
        <w:pStyle w:val="Normal"/>
        <w:rPr>
          <w:sz w:val="24"/>
          <w:szCs w:val="24"/>
        </w:rPr>
      </w:pPr>
      <w:r>
        <w:rPr>
          <w:sz w:val="24"/>
          <w:szCs w:val="24"/>
        </w:rPr>
      </w:r>
    </w:p>
    <w:p>
      <w:pPr>
        <w:pStyle w:val="Normal"/>
        <w:rPr/>
      </w:pPr>
      <w:r>
        <w:rPr>
          <w:sz w:val="24"/>
          <w:szCs w:val="24"/>
        </w:rPr>
        <w:t xml:space="preserve">________ A educação na Rússia de Lênin. </w:t>
      </w:r>
      <w:r>
        <w:rPr>
          <w:b/>
          <w:bCs/>
          <w:sz w:val="24"/>
          <w:szCs w:val="24"/>
        </w:rPr>
        <w:t>Revista HISTEDBR On-line</w:t>
      </w:r>
      <w:r>
        <w:rPr>
          <w:sz w:val="24"/>
          <w:szCs w:val="24"/>
        </w:rPr>
        <w:t>, Campinas, São Paulo, número especial, p. 377-396, abril, 2011.</w:t>
      </w:r>
    </w:p>
    <w:p>
      <w:pPr>
        <w:pStyle w:val="Normal"/>
        <w:rPr>
          <w:sz w:val="24"/>
          <w:szCs w:val="24"/>
        </w:rPr>
      </w:pPr>
      <w:r>
        <w:rPr>
          <w:sz w:val="24"/>
          <w:szCs w:val="24"/>
        </w:rPr>
      </w:r>
    </w:p>
    <w:p>
      <w:pPr>
        <w:pStyle w:val="Normal"/>
        <w:rPr>
          <w:sz w:val="24"/>
          <w:szCs w:val="24"/>
        </w:rPr>
      </w:pPr>
      <w:r>
        <w:rPr>
          <w:sz w:val="24"/>
          <w:szCs w:val="24"/>
        </w:rPr>
        <w:t xml:space="preserve">HOBSBAWM, E. J. </w:t>
      </w:r>
      <w:r>
        <w:rPr>
          <w:b/>
          <w:bCs/>
          <w:sz w:val="24"/>
          <w:szCs w:val="24"/>
        </w:rPr>
        <w:t>A era dos Impérios, 1875-1914</w:t>
      </w:r>
      <w:r>
        <w:rPr>
          <w:sz w:val="24"/>
          <w:szCs w:val="24"/>
        </w:rPr>
        <w:t>. Ed. 27. Rio de Janeiro/São Paulo: Editora Paz e Terra, 2019.</w:t>
      </w:r>
    </w:p>
    <w:p>
      <w:pPr>
        <w:pStyle w:val="Normal"/>
        <w:rPr>
          <w:sz w:val="24"/>
          <w:szCs w:val="24"/>
        </w:rPr>
      </w:pPr>
      <w:r>
        <w:rPr>
          <w:sz w:val="24"/>
          <w:szCs w:val="24"/>
        </w:rPr>
      </w:r>
    </w:p>
    <w:p>
      <w:pPr>
        <w:pStyle w:val="Normal"/>
        <w:rPr/>
      </w:pPr>
      <w:r>
        <w:rPr>
          <w:sz w:val="24"/>
          <w:szCs w:val="24"/>
        </w:rPr>
        <w:t xml:space="preserve">KRUPSKAYA, N. K. </w:t>
      </w:r>
      <w:r>
        <w:rPr>
          <w:b/>
          <w:bCs/>
          <w:sz w:val="24"/>
          <w:szCs w:val="24"/>
        </w:rPr>
        <w:t>A construção da pedagogia socialista (Escritos selecionados).</w:t>
      </w:r>
      <w:r>
        <w:rPr>
          <w:sz w:val="24"/>
          <w:szCs w:val="24"/>
        </w:rPr>
        <w:t xml:space="preserve"> 1° Edição, São Paulo: Expressão popular, março de 2017.</w:t>
      </w:r>
    </w:p>
    <w:p>
      <w:pPr>
        <w:pStyle w:val="Normal"/>
        <w:rPr>
          <w:sz w:val="24"/>
          <w:szCs w:val="24"/>
        </w:rPr>
      </w:pPr>
      <w:r>
        <w:rPr>
          <w:sz w:val="24"/>
          <w:szCs w:val="24"/>
        </w:rPr>
      </w:r>
    </w:p>
    <w:p>
      <w:pPr>
        <w:pStyle w:val="Normal"/>
        <w:rPr/>
      </w:pPr>
      <w:r>
        <w:rPr>
          <w:sz w:val="24"/>
          <w:szCs w:val="24"/>
        </w:rPr>
        <w:t xml:space="preserve">REGO, T. C. </w:t>
      </w:r>
      <w:r>
        <w:rPr>
          <w:b/>
          <w:bCs/>
          <w:sz w:val="24"/>
          <w:szCs w:val="24"/>
        </w:rPr>
        <w:t>Vygotsky: Uma perspectiva histórico-cultural da educação.</w:t>
      </w:r>
      <w:r>
        <w:rPr>
          <w:sz w:val="24"/>
          <w:szCs w:val="24"/>
        </w:rPr>
        <w:t xml:space="preserve"> 1 ed. Petrópolis, RJ: Vozes, 1995.</w:t>
      </w:r>
    </w:p>
    <w:p>
      <w:pPr>
        <w:pStyle w:val="Normal"/>
        <w:rPr>
          <w:sz w:val="24"/>
          <w:szCs w:val="24"/>
        </w:rPr>
      </w:pPr>
      <w:r>
        <w:rPr>
          <w:sz w:val="24"/>
          <w:szCs w:val="24"/>
        </w:rPr>
      </w:r>
    </w:p>
    <w:p>
      <w:pPr>
        <w:pStyle w:val="Normal"/>
        <w:rPr>
          <w:sz w:val="24"/>
          <w:szCs w:val="24"/>
        </w:rPr>
      </w:pPr>
      <w:r>
        <w:rPr>
          <w:sz w:val="24"/>
          <w:szCs w:val="24"/>
        </w:rPr>
        <w:t xml:space="preserve">LÊNIN, Vladimir Ilitch. </w:t>
      </w:r>
      <w:r>
        <w:rPr>
          <w:b/>
          <w:bCs/>
          <w:sz w:val="24"/>
          <w:szCs w:val="24"/>
        </w:rPr>
        <w:t xml:space="preserve">Teses de Abril. </w:t>
      </w:r>
      <w:r>
        <w:rPr>
          <w:sz w:val="24"/>
          <w:szCs w:val="24"/>
        </w:rPr>
        <w:t xml:space="preserve">Jornal Pravda. v. 1, n. 26, p. 113 – 118. Rússia, 1917. Disponível em: </w:t>
      </w:r>
      <w:hyperlink r:id="rId3">
        <w:r>
          <w:rPr>
            <w:rStyle w:val="InternetLink"/>
            <w:color w:val="000000"/>
            <w:sz w:val="24"/>
            <w:szCs w:val="24"/>
            <w:u w:val="none"/>
          </w:rPr>
          <w:t>Sobre as Tarefas do Proletariado na Presente Revolução (marxists.org)</w:t>
        </w:r>
      </w:hyperlink>
      <w:r>
        <w:rPr>
          <w:sz w:val="24"/>
          <w:szCs w:val="24"/>
        </w:rPr>
        <w:t>. Acesso em: 07/01/2023.</w:t>
      </w:r>
    </w:p>
    <w:p>
      <w:pPr>
        <w:pStyle w:val="Normal"/>
        <w:rPr>
          <w:sz w:val="24"/>
          <w:szCs w:val="24"/>
        </w:rPr>
      </w:pPr>
      <w:r>
        <w:rPr>
          <w:sz w:val="24"/>
          <w:szCs w:val="24"/>
        </w:rPr>
      </w:r>
    </w:p>
    <w:p>
      <w:pPr>
        <w:pStyle w:val="Normal"/>
        <w:rPr>
          <w:sz w:val="24"/>
          <w:szCs w:val="24"/>
        </w:rPr>
      </w:pPr>
      <w:r>
        <w:rPr>
          <w:sz w:val="24"/>
          <w:szCs w:val="24"/>
        </w:rPr>
        <w:t xml:space="preserve">________ </w:t>
      </w:r>
      <w:r>
        <w:rPr>
          <w:b/>
          <w:bCs/>
          <w:sz w:val="24"/>
          <w:szCs w:val="24"/>
        </w:rPr>
        <w:t>O imperialismo, etapa superior do capitalismo</w:t>
      </w:r>
      <w:r>
        <w:rPr>
          <w:sz w:val="24"/>
          <w:szCs w:val="24"/>
        </w:rPr>
        <w:t>. Editorial Progresso. v. 1. Lisboa – Moscovo, 1984. Disponível em: &lt;</w:t>
      </w:r>
      <w:hyperlink r:id="rId4">
        <w:r>
          <w:rPr>
            <w:rStyle w:val="InternetLink"/>
            <w:sz w:val="24"/>
            <w:szCs w:val="24"/>
          </w:rPr>
          <w:t>https://www.marxists.org/portugues/lenin/1916/imperialismo/index.htm</w:t>
        </w:r>
      </w:hyperlink>
      <w:r>
        <w:rPr>
          <w:rStyle w:val="InternetLink"/>
          <w:color w:val="000000"/>
          <w:sz w:val="24"/>
          <w:szCs w:val="24"/>
        </w:rPr>
        <w:t>&gt;</w:t>
      </w:r>
      <w:r>
        <w:rPr>
          <w:sz w:val="24"/>
          <w:szCs w:val="24"/>
        </w:rPr>
        <w:t xml:space="preserve">. Acesso em: 31/10/2023. </w:t>
      </w:r>
    </w:p>
    <w:p>
      <w:pPr>
        <w:pStyle w:val="Normal"/>
        <w:rPr>
          <w:sz w:val="24"/>
          <w:szCs w:val="24"/>
        </w:rPr>
      </w:pPr>
      <w:r>
        <w:rPr>
          <w:sz w:val="24"/>
          <w:szCs w:val="24"/>
        </w:rPr>
      </w:r>
    </w:p>
    <w:p>
      <w:pPr>
        <w:pStyle w:val="Normal"/>
        <w:rPr>
          <w:sz w:val="24"/>
          <w:szCs w:val="24"/>
        </w:rPr>
      </w:pPr>
      <w:r>
        <w:rPr>
          <w:sz w:val="24"/>
          <w:szCs w:val="24"/>
        </w:rPr>
        <w:t xml:space="preserve">PISTRAK, M. M. </w:t>
      </w:r>
      <w:r>
        <w:rPr>
          <w:b/>
          <w:bCs/>
          <w:sz w:val="24"/>
          <w:szCs w:val="24"/>
        </w:rPr>
        <w:t>Fundamentos da escola do trabalho</w:t>
      </w:r>
      <w:r>
        <w:rPr>
          <w:sz w:val="24"/>
          <w:szCs w:val="24"/>
        </w:rPr>
        <w:t>. 3. Ed. São Paulo: Expressão Popular, 2011.</w:t>
      </w:r>
    </w:p>
    <w:p>
      <w:pPr>
        <w:pStyle w:val="Normal"/>
        <w:rPr>
          <w:sz w:val="24"/>
          <w:szCs w:val="24"/>
        </w:rPr>
      </w:pPr>
      <w:r>
        <w:rPr>
          <w:sz w:val="24"/>
          <w:szCs w:val="24"/>
        </w:rPr>
      </w:r>
    </w:p>
    <w:p>
      <w:pPr>
        <w:pStyle w:val="Normal"/>
        <w:rPr/>
      </w:pPr>
      <w:r>
        <w:rPr>
          <w:sz w:val="24"/>
          <w:szCs w:val="24"/>
        </w:rPr>
        <w:t xml:space="preserve">TROTSKY. Leon. </w:t>
      </w:r>
      <w:r>
        <w:rPr>
          <w:b/>
          <w:bCs/>
          <w:sz w:val="24"/>
          <w:szCs w:val="24"/>
        </w:rPr>
        <w:t>A História da Revolução Russa, Volume 1</w:t>
      </w:r>
      <w:r>
        <w:rPr>
          <w:sz w:val="24"/>
          <w:szCs w:val="24"/>
        </w:rPr>
        <w:t>. A queda do Czarismo. Edições do Senado Federal, volume 240 – A. Brasília: Senado Federal, Conselho Editorial, 2017.</w:t>
      </w:r>
    </w:p>
    <w:p>
      <w:pPr>
        <w:pStyle w:val="Normal"/>
        <w:rPr/>
      </w:pPr>
      <w:r>
        <w:rPr>
          <w:sz w:val="24"/>
          <w:szCs w:val="24"/>
        </w:rPr>
        <w:t xml:space="preserve">_______ O que foi a revolução de outubro. Conferência pronunciada no estádio de Copenhague. Dinamarca, novembro de 1932. </w:t>
      </w:r>
      <w:r>
        <w:rPr>
          <w:b/>
          <w:bCs/>
          <w:sz w:val="24"/>
          <w:szCs w:val="24"/>
        </w:rPr>
        <w:t>Editorial Indo-América</w:t>
      </w:r>
      <w:r>
        <w:rPr>
          <w:i/>
          <w:iCs/>
          <w:sz w:val="24"/>
          <w:szCs w:val="24"/>
        </w:rPr>
        <w:t>: "Que fue la revolución russa?</w:t>
      </w:r>
      <w:r>
        <w:rPr>
          <w:sz w:val="24"/>
          <w:szCs w:val="24"/>
        </w:rPr>
        <w:t xml:space="preserve"> Buenos Aires, 1953. </w:t>
      </w:r>
    </w:p>
    <w:p>
      <w:pPr>
        <w:pStyle w:val="Normal"/>
        <w:rPr>
          <w:sz w:val="24"/>
          <w:szCs w:val="24"/>
        </w:rPr>
      </w:pPr>
      <w:r>
        <w:rPr>
          <w:sz w:val="24"/>
          <w:szCs w:val="24"/>
        </w:rPr>
      </w:r>
    </w:p>
    <w:p>
      <w:pPr>
        <w:pStyle w:val="Normal"/>
        <w:rPr/>
      </w:pPr>
      <w:r>
        <w:rPr>
          <w:sz w:val="24"/>
          <w:szCs w:val="24"/>
        </w:rPr>
        <w:t xml:space="preserve">VARELA, Raquel. A Guerra das Guerras, a Revolução das Revoluções, 1917. </w:t>
      </w:r>
      <w:r>
        <w:rPr>
          <w:b/>
          <w:bCs/>
          <w:sz w:val="24"/>
          <w:szCs w:val="24"/>
        </w:rPr>
        <w:t>Rev. Direito e Práxis.</w:t>
      </w:r>
      <w:r>
        <w:rPr>
          <w:sz w:val="24"/>
          <w:szCs w:val="24"/>
        </w:rPr>
        <w:t xml:space="preserve"> Rio de Janeiro, Vol.08, n°.3, p. 2227-2255. Agosto, 2017.</w:t>
      </w:r>
    </w:p>
    <w:p>
      <w:pPr>
        <w:pStyle w:val="Normal"/>
        <w:spacing w:lineRule="auto" w:line="360"/>
        <w:jc w:val="both"/>
        <w:rPr>
          <w:color w:val="FF0000"/>
          <w:sz w:val="24"/>
          <w:szCs w:val="24"/>
        </w:rPr>
      </w:pPr>
      <w:r>
        <w:rPr>
          <w:color w:val="FF0000"/>
          <w:sz w:val="24"/>
          <w:szCs w:val="24"/>
        </w:rPr>
      </w:r>
    </w:p>
    <w:sectPr>
      <w:headerReference w:type="default" r:id="rId5"/>
      <w:footerReference w:type="default" r:id="rId6"/>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7">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3">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5">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8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9">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presente trabalho foi realizado com apoio da Fundação Araucária/SETI, por meio de bolsa concedida à estudante Ester Regina Ciri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71/gmed.v13i3.46660" TargetMode="External"/><Relationship Id="rId3" Type="http://schemas.openxmlformats.org/officeDocument/2006/relationships/hyperlink" Target="https://www.marxists.org/portugues/lenin/1917/04/04_teses.htm" TargetMode="External"/><Relationship Id="rId4" Type="http://schemas.openxmlformats.org/officeDocument/2006/relationships/hyperlink" Target="https://www.marxists.org/portugues/lenin/1916/imperialismo/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Ester Regina</cp:lastModifiedBy>
  <cp:lastPrinted>2023-07-12T12:18:00Z</cp:lastPrinted>
  <dcterms:modified xsi:type="dcterms:W3CDTF">2024-11-18T18:46:00Z</dcterms:modified>
  <cp:revision>7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