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MÓRIAS E FEITORIAS DO LINHO CÂNHAMO: TERRITÓRIOS E PROJETOS PARA OS FAZENDEIROS DO BRASIL COLONIAL</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right"/>
        <w:rPr>
          <w:sz w:val="24"/>
          <w:szCs w:val="24"/>
        </w:rPr>
      </w:pPr>
      <w:r>
        <w:rPr>
          <w:sz w:val="24"/>
          <w:szCs w:val="24"/>
        </w:rPr>
        <w:t>Camila Baquin do Nascimento (</w:t>
      </w:r>
      <w:r>
        <w:rPr/>
        <w:t>PIBIC/CNPq</w:t>
      </w:r>
      <w:r>
        <w:rPr>
          <w:sz w:val="24"/>
          <w:szCs w:val="24"/>
        </w:rPr>
        <w:t>)</w:t>
      </w:r>
    </w:p>
    <w:p>
      <w:pPr>
        <w:pStyle w:val="Normal"/>
        <w:jc w:val="right"/>
        <w:rPr>
          <w:iCs/>
          <w:sz w:val="24"/>
          <w:szCs w:val="24"/>
        </w:rPr>
      </w:pPr>
      <w:r>
        <w:rPr>
          <w:sz w:val="24"/>
          <w:szCs w:val="24"/>
        </w:rPr>
        <w:t>Unespar/</w:t>
      </w:r>
      <w:r>
        <w:rPr>
          <w:i/>
          <w:sz w:val="24"/>
          <w:szCs w:val="24"/>
        </w:rPr>
        <w:t>Campus</w:t>
      </w:r>
      <w:r>
        <w:rPr>
          <w:iCs/>
          <w:sz w:val="24"/>
          <w:szCs w:val="24"/>
        </w:rPr>
        <w:t xml:space="preserve"> de Paranavaí – e-mail: camilabaquin@gmail.com]</w:t>
      </w:r>
    </w:p>
    <w:p>
      <w:pPr>
        <w:pStyle w:val="Normal"/>
        <w:jc w:val="right"/>
        <w:rPr>
          <w:iCs/>
          <w:sz w:val="24"/>
          <w:szCs w:val="24"/>
        </w:rPr>
      </w:pPr>
      <w:r>
        <w:rPr>
          <w:iCs/>
          <w:sz w:val="24"/>
          <w:szCs w:val="24"/>
        </w:rPr>
      </w:r>
    </w:p>
    <w:p>
      <w:pPr>
        <w:pStyle w:val="Normal"/>
        <w:jc w:val="right"/>
        <w:rPr>
          <w:sz w:val="24"/>
          <w:szCs w:val="24"/>
        </w:rPr>
      </w:pPr>
      <w:r>
        <w:rPr>
          <w:sz w:val="24"/>
          <w:szCs w:val="24"/>
        </w:rPr>
        <w:t>Eulália Maria A. de Moraes - orientador</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e-mail: eulalia.moraes@unespar.edu.br</w:t>
      </w:r>
    </w:p>
    <w:p>
      <w:pPr>
        <w:pStyle w:val="Normal"/>
        <w:jc w:val="right"/>
        <w:rPr>
          <w:sz w:val="24"/>
          <w:szCs w:val="24"/>
        </w:rPr>
      </w:pPr>
      <w:r>
        <w:rPr>
          <w:sz w:val="24"/>
          <w:szCs w:val="24"/>
        </w:rPr>
      </w:r>
    </w:p>
    <w:p>
      <w:pPr>
        <w:pStyle w:val="Normal"/>
        <w:jc w:val="right"/>
        <w:rPr>
          <w:sz w:val="24"/>
          <w:szCs w:val="24"/>
        </w:rPr>
      </w:pPr>
      <w:r>
        <w:rPr>
          <w:sz w:val="24"/>
          <w:szCs w:val="24"/>
        </w:rPr>
        <w:t xml:space="preserve">Ricardo Tadeu Caires Silva - coorientador </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e-mail:</w:t>
      </w:r>
      <w:r>
        <w:rPr/>
        <w:t xml:space="preserve"> </w:t>
      </w:r>
      <w:r>
        <w:rPr>
          <w:sz w:val="24"/>
          <w:szCs w:val="24"/>
        </w:rPr>
        <w:t xml:space="preserve">ricardo.caires@unespar.edu.br </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de História) </w:t>
      </w:r>
    </w:p>
    <w:p>
      <w:pPr>
        <w:pStyle w:val="Normal"/>
        <w:jc w:val="right"/>
        <w:rPr>
          <w:sz w:val="24"/>
          <w:szCs w:val="24"/>
        </w:rPr>
      </w:pPr>
      <w:r>
        <w:rPr>
          <w:bCs/>
          <w:sz w:val="24"/>
          <w:szCs w:val="24"/>
        </w:rPr>
        <w:t>Programa Institucional:</w:t>
      </w:r>
      <w:r>
        <w:rPr>
          <w:sz w:val="24"/>
          <w:szCs w:val="24"/>
        </w:rPr>
        <w:t xml:space="preserve"> PIBIC</w:t>
      </w:r>
    </w:p>
    <w:p>
      <w:pPr>
        <w:pStyle w:val="TextBody"/>
        <w:ind w:left="105" w:hanging="0"/>
        <w:jc w:val="right"/>
        <w:rPr/>
      </w:pPr>
      <w:r>
        <w:rPr/>
        <w:t>Grande Área do Conhecimento: Ciências Humanas</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s tendências de uma Reforma Iluminista que aparecem a partir da segunda metade do século XVIII e o impacto das luzes sobre os acontecimentos políticos, como a independência dos Estados Unidos da América, a Revolução Francesa e outros eventos até as invasões napoleônicas e o Congresso de Viena trouxeram mudanças significativas para a Europa e Américas. Em Portugal, uma certa sensibilidade da elite permitiu mudanças e legados inestimáveis. O que torna necessário ao nos referirmos ao alcance do iluminismo em Portugal, evitarmos a simplificação cultural – levando em consideração alguns fatores que delimitam a economia e sociedade – que consideram as especificidades do mundo português. Em 1799, sob “Sem livros não há instrução” D. Rodrigo de Souza criou a “Casa Literária do Arco do Cego”, dando mostras de uma preocupação quanto às perspectivas internas de uma política preocupada com a organização do saber, que desde o início da segunda metade do século era solicitada. A calcografia da Casa Literária do Arco do Cego estava comprometida com a política colonial que o plano interno e externo realçava o Brasil. Sob orientação do Frei Mariano da Conceição Veloso a Casa Literária, no curto espaço de sua existência (1799-1801), publicou mais de oitenta títulos bibliográficos e apresenta preocupações em criar um conjunto de estratégias para fazer circular os livros. O catálogo das “Obras de Agricultura impressa” na Officina Chalcographica do Arco do Cego foi divulgado em 1799 e anunciava ao público leitor uma coleção de títulos que propunha novas práticas agrícolas para a colônia com bases em inovadores conhecimentos científicos. Entre os materiais informativos que foram publicados a fonte documental que será analisada nesta pesquisa: “Collecção de Memórias Inglesas sobre a cultura e commercio do linho Cânamo tiradas de diferentes autores que devem entrar no quinto tomo do Fazendeiro do Brasil, impressa pela “Oficina Calcográfica da Casa Literária do Arco do Cego” entre 1799 e 1801. A citada fonte historiográfica retrata a política colonial e evidencia a agricultura como um dos pilares de sustentação do império ultramarino português. A intenção primordial era contribuir para dinamizar a economia colonial por meio da promoção do seu aperfeiçoamento técnico, bem como de sua diversificação. Ademais, esses manuais consistiam em instrumentos de interferência do Estado na realidade econômica do Brasil.</w:t>
        <w:tab/>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b/>
          <w:sz w:val="24"/>
          <w:szCs w:val="24"/>
        </w:rPr>
        <w:t xml:space="preserve">MATERIAIS E MÉTODO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relação entre a metrópole e a colônia durante os períodos de colonização foi complexa e muitas vezes assimétrica. Essa relação foi fundamentalmente moldada por questões econômicas, políticas e sociais, e variava dependendo do contexto histórico e das especificidades de cada colônia. Em algumas situações, a metrópole poderia introduzir tecnologias modernas nas colônias, mas muitas vezes isso era feito para atender aos interesses da metrópole, como melhorar a hospitalidade de recursos. </w:t>
      </w:r>
    </w:p>
    <w:p>
      <w:pPr>
        <w:pStyle w:val="Normal"/>
        <w:spacing w:lineRule="auto" w:line="360"/>
        <w:ind w:firstLine="708"/>
        <w:jc w:val="both"/>
        <w:rPr>
          <w:sz w:val="24"/>
          <w:szCs w:val="24"/>
        </w:rPr>
      </w:pPr>
      <w:r>
        <w:rPr>
          <w:sz w:val="24"/>
          <w:szCs w:val="24"/>
        </w:rPr>
        <w:t xml:space="preserve">No final do século |XVIII, NOVAIS (1995) afirma que o antigo sistema colonial propiciou uma importante fonte de acumulação para alavancar a industrialização europeia. O regime escravista-agroexportador deu sentido a modernização do sistema como um todo. A partir dessa reflexão, é evidente que as inovações técnicas para a agricultura trazidas ao Brasil colonial tinham como principal objetivo enriquecer os países europeus. </w:t>
      </w:r>
    </w:p>
    <w:p>
      <w:pPr>
        <w:pStyle w:val="Normal"/>
        <w:spacing w:lineRule="auto" w:line="360"/>
        <w:ind w:firstLine="708"/>
        <w:jc w:val="both"/>
        <w:rPr>
          <w:sz w:val="24"/>
          <w:szCs w:val="24"/>
        </w:rPr>
      </w:pPr>
      <w:r>
        <w:rPr>
          <w:sz w:val="24"/>
          <w:szCs w:val="24"/>
        </w:rPr>
        <w:t>Destaca-se ainda que a cultura do cânhamo adentrou a América portuguesa como um projeto de desenvolvimento do próprio Estado português, uma forma de garantir poder geopolítico e econômico. Quando as minas auríferas sinalizaram falência e, nesse contexto, o incentivo ao plantio do Cânhamo para a fabricação de velas, cordas e tecidos tiveram início pode-se interpretar como uma tentativa de exploração colonial para garantir novas arrecadações.</w:t>
      </w:r>
    </w:p>
    <w:p>
      <w:pPr>
        <w:pStyle w:val="Normal"/>
        <w:spacing w:lineRule="auto" w:line="360"/>
        <w:ind w:firstLine="708"/>
        <w:jc w:val="both"/>
        <w:rPr>
          <w:sz w:val="24"/>
          <w:szCs w:val="24"/>
        </w:rPr>
      </w:pPr>
      <w:r>
        <w:rPr>
          <w:sz w:val="24"/>
          <w:szCs w:val="24"/>
        </w:rPr>
        <w:t>Analisar a Fonte Documental de título “Collecções de Memórias Inglezas sobre a cultura e commercio do linho Cânamo tiradas de diferentes autores que se devem entrar no quinto tomo do Fazendeiro do Brasil”, impressa pela “Oficina Calcográfica da Casa Literária do Arco do Cego” entre 1799 e 1801 – obra que figura como literatura educacional para o projeto de “instrução do Fazendeiro” -, nos permitiu conhecer mais de perto o empreendimento colonizador português para suas terras de além-mar, qual seja: o cultivo desta que seria uma planta de origem asiática, espécie herbácea da família das moráceas - Cannabis sativa Linnaeus (Cannabinaceae).</w:t>
      </w:r>
    </w:p>
    <w:p>
      <w:pPr>
        <w:pStyle w:val="Normal"/>
        <w:spacing w:lineRule="auto" w:line="360"/>
        <w:ind w:firstLine="708"/>
        <w:jc w:val="both"/>
        <w:rPr>
          <w:sz w:val="24"/>
          <w:szCs w:val="24"/>
        </w:rPr>
      </w:pPr>
      <w:r>
        <w:rPr>
          <w:sz w:val="24"/>
          <w:szCs w:val="24"/>
        </w:rPr>
        <w:t xml:space="preserve">Portugal, durante a Idade Moderna, teve destaque na produção desta espécie garantido matéria-prima para grande parte de suas embarcações. Até o final do século XIX, o canhamo era de grande relevância para as potencias marítimas e para tanto Santa Catarina e Rio grande do Sul foram território de iniciativas do plantio. </w:t>
      </w:r>
    </w:p>
    <w:p>
      <w:pPr>
        <w:pStyle w:val="Normal"/>
        <w:spacing w:lineRule="auto" w:line="360"/>
        <w:ind w:firstLine="708"/>
        <w:jc w:val="both"/>
        <w:rPr>
          <w:sz w:val="24"/>
          <w:szCs w:val="24"/>
          <w:shd w:fill="FFFFFF" w:val="clear"/>
        </w:rPr>
      </w:pPr>
      <w:r>
        <w:rPr>
          <w:sz w:val="24"/>
          <w:szCs w:val="24"/>
        </w:rPr>
        <w:t>“</w:t>
      </w:r>
      <w:r>
        <w:rPr>
          <w:sz w:val="24"/>
          <w:szCs w:val="24"/>
          <w:shd w:fill="FFFFFF" w:val="clear"/>
        </w:rPr>
        <w:t>A política pombalina tinha como objetivo uma autossuficiência na produção do linho- cânhamo, buscando uma independência da Inglaterra para a produção de linho e tecidos para o velame das naus portuguesas”. Desta forma com a orientação e o fomento da indústria naval, em 1783, por ordem do</w:t>
      </w:r>
      <w:r>
        <w:rPr>
          <w:b/>
          <w:bCs/>
          <w:sz w:val="24"/>
          <w:szCs w:val="24"/>
          <w:shd w:fill="FFFFFF" w:val="clear"/>
        </w:rPr>
        <w:t> </w:t>
      </w:r>
      <w:r>
        <w:rPr>
          <w:rStyle w:val="StrongEmphasis"/>
          <w:b w:val="false"/>
          <w:bCs w:val="false"/>
          <w:sz w:val="24"/>
          <w:szCs w:val="24"/>
          <w:shd w:fill="FFFFFF" w:val="clear"/>
        </w:rPr>
        <w:t>Marquês de Pombal</w:t>
      </w:r>
      <w:r>
        <w:rPr>
          <w:b/>
          <w:bCs/>
          <w:sz w:val="24"/>
          <w:szCs w:val="24"/>
          <w:shd w:fill="FFFFFF" w:val="clear"/>
        </w:rPr>
        <w:t xml:space="preserve">, </w:t>
      </w:r>
      <w:r>
        <w:rPr>
          <w:sz w:val="24"/>
          <w:szCs w:val="24"/>
          <w:shd w:fill="FFFFFF" w:val="clear"/>
        </w:rPr>
        <w:t xml:space="preserve">foi instalada a Real Feitoria do Linho Cânhamo, no Rincão de Canguçu (RS). </w:t>
      </w:r>
    </w:p>
    <w:p>
      <w:pPr>
        <w:pStyle w:val="Normal"/>
        <w:ind w:left="2268" w:hanging="0"/>
        <w:jc w:val="both"/>
        <w:rPr>
          <w:sz w:val="24"/>
          <w:szCs w:val="24"/>
        </w:rPr>
      </w:pPr>
      <w:r>
        <w:rPr>
          <w:sz w:val="22"/>
          <w:szCs w:val="22"/>
          <w:shd w:fill="FFFFFF" w:val="clear"/>
        </w:rPr>
        <w:t>Foram enviados à região, escravos, ferramentas e uma estrutura burocrática, responsável pela produção e envio dos gêneros à </w:t>
      </w:r>
      <w:r>
        <w:rPr>
          <w:rStyle w:val="StrongEmphasis"/>
          <w:b w:val="false"/>
          <w:bCs w:val="false"/>
          <w:sz w:val="22"/>
          <w:szCs w:val="22"/>
          <w:shd w:fill="FFFFFF" w:val="clear"/>
        </w:rPr>
        <w:t>metrópole</w:t>
      </w:r>
      <w:r>
        <w:rPr>
          <w:sz w:val="22"/>
          <w:szCs w:val="22"/>
          <w:shd w:fill="FFFFFF" w:val="clear"/>
        </w:rPr>
        <w:t>. Estariam proibidas, portanto, as manufaturas</w:t>
      </w:r>
      <w:r>
        <w:rPr>
          <w:rStyle w:val="StrongEmphasis"/>
          <w:sz w:val="22"/>
          <w:szCs w:val="22"/>
          <w:shd w:fill="FFFFFF" w:val="clear"/>
        </w:rPr>
        <w:t> </w:t>
      </w:r>
      <w:r>
        <w:rPr>
          <w:sz w:val="22"/>
          <w:szCs w:val="22"/>
          <w:shd w:fill="FFFFFF" w:val="clear"/>
        </w:rPr>
        <w:t>têxteis ou de corda em território colonial. Apesar de alguma produção no Brasil, a inexperiência no cultivo, a falta de implementos apropriados e a má conservação das sementes fizeram com que a cultura do linho-cânhamo não tivesse grande expressão (http://historialuso.arquivonacional.gov.b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Conforme pensamento de Michel de Certeau – historiador e estudioso da linguística – em sua teoria social, ao tratar do cotidiano e da cultura em suas estruturas heterogêneas ele dá voz a heróis que se encontram no anonimato, pessoas comuns, mas que cotidianamente tecem sua própria história com resistência. Nele evidencia-se o interesse pelos “sujeitos” produtores e receptores de cultura e aqui nos interessa esse amplo aspecto da função social que recepciona todos os tipos de público: da intelectualidade e erudição ao receptor comum; dos meios educativos aos meios de comunicação. Buscando sobretudo o indivíduo comum em suas táticas e estratégias na reinvenção do cotidiano para os usos e abusos da vasta territorialidade, das culturas agrícolas, do uso do solo, da mão-de-obra escrava africana e nativa, da formação da sociedade colonial da economia e da política existente entre Portugal/ Metrópole e a Colônia de Além-mar/ Brasil (CERTEAU, 1986).</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RESULTADOS E DISCUSSÕES</w:t>
      </w:r>
    </w:p>
    <w:p>
      <w:pPr>
        <w:pStyle w:val="Normal"/>
        <w:spacing w:lineRule="auto" w:line="360"/>
        <w:jc w:val="both"/>
        <w:rPr>
          <w:b/>
          <w:b/>
          <w:sz w:val="24"/>
          <w:szCs w:val="24"/>
        </w:rPr>
      </w:pPr>
      <w:r>
        <w:rPr>
          <w:b/>
          <w:sz w:val="24"/>
          <w:szCs w:val="24"/>
        </w:rPr>
        <w:t xml:space="preserve">O Linho Cânhamo e sua importância econômica no Brasil Colonial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O cânhamo é uma variedade da planta Cannabis, que tem a capacidade de adaptação a diferentes climas, durante o período colonial foi muito utilizado na produção de papéis e tecidos provindos da fibra que resultava no linho-cânhamo (ALVEZ, 2007). </w:t>
      </w:r>
    </w:p>
    <w:p>
      <w:pPr>
        <w:pStyle w:val="Normal"/>
        <w:spacing w:lineRule="auto" w:line="360"/>
        <w:ind w:firstLine="708"/>
        <w:jc w:val="both"/>
        <w:rPr>
          <w:sz w:val="24"/>
          <w:szCs w:val="24"/>
        </w:rPr>
      </w:pPr>
      <w:r>
        <w:rPr>
          <w:sz w:val="24"/>
          <w:szCs w:val="24"/>
        </w:rPr>
        <w:t xml:space="preserve">Durante a Era das Navegações e a expansão colonial, as feitorias desempenharam um papel crucial no estabelecimento de rotas comerciais entre continentes, considerado grande propulsor dos descobrimentos na Idade Moderna estava presente na produção de velas, cordas, redes entre outros apetrechos de uso nas embarcações. No Brasil, o Marquês de Pombal no século XVIII mandou instalar Reais Feitorias do Linho Cânhamo no sul do Brasil, estas que visavam a produção de uma matéria-prima utilizada para a confecção de cordoarias e velas da indústria naval do período das grandes navegações. </w:t>
      </w:r>
    </w:p>
    <w:p>
      <w:pPr>
        <w:pStyle w:val="Normal"/>
        <w:spacing w:lineRule="auto" w:line="360"/>
        <w:ind w:firstLine="708"/>
        <w:jc w:val="both"/>
        <w:rPr>
          <w:sz w:val="24"/>
          <w:szCs w:val="24"/>
        </w:rPr>
      </w:pPr>
      <w:r>
        <w:rPr>
          <w:sz w:val="24"/>
          <w:szCs w:val="24"/>
        </w:rPr>
        <w:t>Subordinada às autoridades da colônia, desde a sua criação, a Real Feitoria assim se manteve em grande parte de sua existência. E para garantir o funcionamento desse empreendimento, existia um variado contingente de mão de obra para executar funções especificas dentro de uma estrutura produtiva.</w:t>
      </w:r>
    </w:p>
    <w:p>
      <w:pPr>
        <w:pStyle w:val="Normal"/>
        <w:spacing w:lineRule="auto" w:line="360"/>
        <w:ind w:firstLine="708"/>
        <w:jc w:val="both"/>
        <w:rPr>
          <w:sz w:val="24"/>
          <w:szCs w:val="24"/>
        </w:rPr>
      </w:pPr>
      <w:r>
        <w:rPr>
          <w:sz w:val="24"/>
          <w:szCs w:val="24"/>
        </w:rPr>
        <w:t xml:space="preserve">Segundo ALVEZ (2007), o cânhamo foi inserido em Portugal no século XIV e, pouco a pouco, tornou-se um produto significativo para a economia portuguesa, sendo assim, a Coroa tentou por diversas vezes estabelecer a agricultura de cânhamo em suas colônias uma vez que, o estímulo à cultura do linho cânhamo vinha ao encontro da grande demanda por matérias-primas para a confecção das cordoarias e velas da indústria naval. Na América Portuguesa, foram instituídos por Portugal, empreendimentos para levar essa produção a cabo, a Real Feitoria do Linho Cânhamo (RFLC) foi um desses. </w:t>
      </w:r>
    </w:p>
    <w:p>
      <w:pPr>
        <w:pStyle w:val="Normal"/>
        <w:spacing w:lineRule="auto" w:line="360"/>
        <w:ind w:firstLine="708"/>
        <w:jc w:val="both"/>
        <w:rPr>
          <w:sz w:val="24"/>
          <w:szCs w:val="24"/>
        </w:rPr>
      </w:pPr>
      <w:r>
        <w:rPr>
          <w:sz w:val="24"/>
          <w:szCs w:val="24"/>
        </w:rPr>
        <w:t xml:space="preserve">Nesse sentido o cultivo do linho cânhamo visava a produção de embalagens e sacarias para empacotar o café, o arroz, entre outros produtos. É claro que essa iniciativa contou com o apoio do Estado, que doava terras e fornecia incentivo fiscal para isso, sendo assim, esse incentivo do Estado, corroborou para a instalações de RFLC por todo Brasil colonial, inspirando também agricultores de países europeus a compartilharem suas técnicas agrícolas com os cultivadores coloniais. </w:t>
      </w:r>
    </w:p>
    <w:p>
      <w:pPr>
        <w:pStyle w:val="Normal"/>
        <w:spacing w:lineRule="auto" w:line="360"/>
        <w:ind w:firstLine="708"/>
        <w:jc w:val="both"/>
        <w:rPr>
          <w:sz w:val="24"/>
          <w:szCs w:val="24"/>
        </w:rPr>
      </w:pPr>
      <w:r>
        <w:rPr>
          <w:sz w:val="24"/>
          <w:szCs w:val="24"/>
        </w:rPr>
        <w:t>Apesar dos esforços do governo, os colonos não dispuseram tempo e dedicação à essa cultura agrícola. Essa falta de interesse provavelmente ocorreu, segundo Rosa (2020), por motivações regionais. Um fator, comum a todos, que ajudam a elaborar a hipótese para a resistência dos colonos ao cultivo do cânhamo, está diretamente relacionada as condições em que as sementes eram distribuídas, muitas vezes já improdutivas devido ao armazenamento precário ao longo da viagem atlântica.</w:t>
      </w:r>
    </w:p>
    <w:p>
      <w:pPr>
        <w:pStyle w:val="Normal"/>
        <w:spacing w:lineRule="auto" w:line="360"/>
        <w:ind w:firstLine="708"/>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Divisão de Trabalho na Real Feitoria de Linho Cânhamo </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 xml:space="preserve">Subordinada às autoridades superiores da Colônia, desde a sua criação, a Real Feitoria assim se manteve em grande parte de sua existência. No entanto, em certos períodos, a Real Feitoria de Linho Cânhamo também esteve subordinada a órgãos fazendários locais, como a Provedoria da Fazendo Real do Rio Grande do Sul e a Junta da Fazenda Real. </w:t>
      </w:r>
    </w:p>
    <w:p>
      <w:pPr>
        <w:pStyle w:val="Normal"/>
        <w:spacing w:lineRule="auto" w:line="360"/>
        <w:ind w:firstLine="708"/>
        <w:jc w:val="both"/>
        <w:rPr>
          <w:sz w:val="24"/>
          <w:szCs w:val="24"/>
        </w:rPr>
      </w:pPr>
      <w:r>
        <w:rPr>
          <w:sz w:val="24"/>
          <w:szCs w:val="24"/>
        </w:rPr>
        <w:t xml:space="preserve">De maneira geral, para garantir o bom funcionamento desse empreendimento, existia um variado contingente de mão de obra para executar funções específicas dentro de sua estrutura produtiva, dentre eles ALVEZ (2007) destaca: o inspetor geral, o capelão, almoxarife, feitores, sota-feitores, trabalhadores temporários e numerosos escravizados trazidos da África. </w:t>
      </w:r>
    </w:p>
    <w:p>
      <w:pPr>
        <w:pStyle w:val="Normal"/>
        <w:spacing w:lineRule="auto" w:line="360"/>
        <w:ind w:firstLine="708"/>
        <w:jc w:val="both"/>
        <w:rPr>
          <w:sz w:val="24"/>
          <w:szCs w:val="24"/>
        </w:rPr>
      </w:pPr>
      <w:r>
        <w:rPr>
          <w:sz w:val="24"/>
          <w:szCs w:val="24"/>
        </w:rPr>
        <w:t xml:space="preserve">O cargo administrativo mais alto da Real Feitoria era ocupado pelo inspetor, este que era indicado, nomeado e desonerado pelo Vice-Rei, função remunerada. Ele era uma espécie de administrador, responsável por gerir todas as atividades. Ele prestava contas ao Vice-Rei, ao Comandante do Continente e aos demais órgãos administrativos. Além disso, ele coordenava seus subordinados e era o responsável superior pela produção de cânhamo e pela manutenção da vida de todos os residentes. Nesse sentido, ele definia e ordenava desde as épocas de plantio até as punições de escravos. </w:t>
      </w:r>
    </w:p>
    <w:p>
      <w:pPr>
        <w:pStyle w:val="Normal"/>
        <w:spacing w:lineRule="auto" w:line="360"/>
        <w:ind w:firstLine="708"/>
        <w:jc w:val="both"/>
        <w:rPr>
          <w:sz w:val="24"/>
          <w:szCs w:val="24"/>
        </w:rPr>
      </w:pPr>
      <w:r>
        <w:rPr>
          <w:sz w:val="24"/>
          <w:szCs w:val="24"/>
        </w:rPr>
        <w:t xml:space="preserve">Além do Inspetor, a Real Feitoria também contava com outros trabalhadores livres. Até certo ponto, esses trabalhadores podem ser diferenciados em dois grupos: O primeiro diz respeito a aqueles pagos sistematicamente pela RFLC e detentores de algum poder de mando. Desse grupo, destacava-se, o capelão responsável pela fé, o cirurgião pelos escravos doentes e o almoxarife escriturário pelo controle das matérias-primas e do armazenamento dos produtos. Todas essas funções exigiam habilidades como o domínio da escrita, da leitura e da matemática. Ainda no primeiro grupo figuravam o capataz, os feitores e os sota-feitores, que não precisavam dominar a escrita. O capataz era responsável pelos rebanhos e campos enquanto os feitores por todas as questões relacionadas à escravaria, inclusive dar ordens aos seus sota-feitores subordinados, que garantiam a organização e vigia dos escravos. </w:t>
      </w:r>
    </w:p>
    <w:p>
      <w:pPr>
        <w:pStyle w:val="Normal"/>
        <w:spacing w:lineRule="auto" w:line="360"/>
        <w:ind w:firstLine="708"/>
        <w:jc w:val="both"/>
        <w:rPr>
          <w:sz w:val="24"/>
          <w:szCs w:val="24"/>
        </w:rPr>
      </w:pPr>
      <w:r>
        <w:rPr>
          <w:sz w:val="24"/>
          <w:szCs w:val="24"/>
        </w:rPr>
        <w:t xml:space="preserve">Já o segundo grupo diz respeito aos trabalhadores temporários, que recebiam soldos pontuais e não exerciam poder de mando. O processo de produção do cânhamo, preparar o solo, plantar, cuidar da plantação, colher, preparar fibras, entre outros, exigia maior ou menor quantidade de mão de obra, a depender das etapas de produção. Por conta disso, em dados momentos, o Inspetor Geral contratava os ditos trabalhadores temporários para exercê-las. A Real Feitoria contou com trabalhadores pontuais especializados na cultura de cânhamo. </w:t>
      </w:r>
    </w:p>
    <w:p>
      <w:pPr>
        <w:pStyle w:val="Normal"/>
        <w:spacing w:lineRule="auto" w:line="360"/>
        <w:ind w:firstLine="708"/>
        <w:jc w:val="both"/>
        <w:rPr>
          <w:sz w:val="24"/>
          <w:szCs w:val="24"/>
        </w:rPr>
      </w:pPr>
      <w:r>
        <w:rPr>
          <w:sz w:val="24"/>
          <w:szCs w:val="24"/>
        </w:rPr>
        <w:t xml:space="preserve">Todos esses exemplos sugerem que a mão de obra livre era utilizada quando a mão de obra escrava não era suficiente para realizar as tarefas em certo período ou não possuía a especialização necessária para executar determinadas tarefas. Os casos trabalhados acima indicam que o ciclo sazonal da cultura de cânhamo era quem ditava o ritmo e a intensidade da mão de obra. A utilização de mão de obra escrava foi uma característica central em muitos sistemas coloniais ao longo da história. Ela era à base da Real Feitoria. Como típico de um empreendimento colonial, havia certa divisão da mão de obra escrava, direcionada a cumprir tarefas especializadas. </w:t>
      </w:r>
    </w:p>
    <w:p>
      <w:pPr>
        <w:pStyle w:val="Normal"/>
        <w:spacing w:lineRule="auto" w:line="360"/>
        <w:ind w:firstLine="708"/>
        <w:jc w:val="both"/>
        <w:rPr>
          <w:sz w:val="24"/>
          <w:szCs w:val="24"/>
        </w:rPr>
      </w:pPr>
      <w:r>
        <w:rPr>
          <w:sz w:val="24"/>
          <w:szCs w:val="24"/>
        </w:rPr>
        <w:t>A “retaguarda natural” servia à reprodução e fortalecimento do regime escravista, transformou-se na base econômica do Brasil colonial. MENZ (2006), propõe a seguinte divisão dessa mão de obra: ferreiro, carpinteiro, aprendiz, alfaiate, oleiro, campeiro, fiandeira, tecedeira, costureira, cozinheira e os responsáveis pelo cultivo agrícola.</w:t>
      </w:r>
    </w:p>
    <w:p>
      <w:pPr>
        <w:pStyle w:val="Normal"/>
        <w:spacing w:lineRule="auto" w:line="360"/>
        <w:ind w:firstLine="708"/>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Técnicas Agrícolas Trazidas e Utilizadas da Cultivação do Linho Cânhamo no Brasil Colonial</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sz w:val="24"/>
          <w:szCs w:val="24"/>
        </w:rPr>
        <w:t>O linho cânhamo, a principal atividade da Real Feitoria, resultava de um complexo de operações que envolvia duas etapas de produção: (1) o cultivo propriamente dito, preparação do solo, o plantio das sementes, a manutenção da lavoura e a colheita; e (2) a manufatura para a transformação do cânhamo em linho e tecido, a separação das sementes, a divisão das cepas em feixes de tamanho iguais, a maceração, a secagem, a surragem dos feixes em água, a segunda secagem, o descanso. A fiação e a tecelagem. A Real Feitoria era responsável, sobretudo, pela primeira etapa desse processo (MENZ, 2006).</w:t>
      </w:r>
    </w:p>
    <w:p>
      <w:pPr>
        <w:pStyle w:val="Normal"/>
        <w:spacing w:lineRule="auto" w:line="360"/>
        <w:ind w:firstLine="708"/>
        <w:jc w:val="both"/>
        <w:rPr>
          <w:sz w:val="24"/>
          <w:szCs w:val="24"/>
        </w:rPr>
      </w:pPr>
      <w:r>
        <w:rPr>
          <w:sz w:val="24"/>
          <w:szCs w:val="24"/>
        </w:rPr>
        <w:t xml:space="preserve">Devido a importância do cânhamo para a sociedade portuguesa, e dado o declínio dessa produção na região transmontada, a Coroa tentou por diversas vezes estabelecer a agricultura de cânhamo em suas colônias. Em particular, na América Portuguesas, as experiências perduraram de 1716 a 1822. </w:t>
      </w:r>
    </w:p>
    <w:p>
      <w:pPr>
        <w:pStyle w:val="Normal"/>
        <w:spacing w:lineRule="auto" w:line="360"/>
        <w:ind w:firstLine="708"/>
        <w:jc w:val="both"/>
        <w:rPr/>
      </w:pPr>
      <w:r>
        <w:rPr>
          <w:sz w:val="24"/>
          <w:szCs w:val="24"/>
        </w:rPr>
        <w:t>Um dos principais fatores que contribuíram para a cultivação do linho cânhamo em terras brasileiras foi o baixo preço e incentivo da metrópole, e principalmente, a riqueza e abundância dos solos.</w:t>
      </w:r>
    </w:p>
    <w:p>
      <w:pPr>
        <w:pStyle w:val="Normal"/>
        <w:ind w:left="2268" w:hanging="0"/>
        <w:jc w:val="both"/>
        <w:rPr>
          <w:sz w:val="22"/>
          <w:szCs w:val="22"/>
        </w:rPr>
      </w:pPr>
      <w:r>
        <w:rPr>
          <w:sz w:val="22"/>
          <w:szCs w:val="22"/>
        </w:rPr>
        <w:t>As terras aqui se obtêm por um preço limitado, comparado com os da Inglaterra, e são muito mais abundantes na colheita, e mais duráveis na fertilidade. Plantamos a mais de 30 anos contínuos nessas terras sem levarem adubo, e as colheitas continuam tão boas quanto as primeiras, creio que possam conservar assim por 100 anos” (Collecções de Memórias Inglezas sobre a cultura e commercio do linho Cânamo tiradas de diferentes autores que se devem entrar no quinto tomo do Fazendeiro do Brasil, pg. 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O documento nos traz com riqueza de detalhes o passo a passo de cultivo e manejo do linho cânhamo, observa-se que o cultivo desta leva, desde o preparo do solo até a obtenção da planta em torno de 6 meses </w:t>
      </w:r>
    </w:p>
    <w:p>
      <w:pPr>
        <w:pStyle w:val="Normal"/>
        <w:ind w:left="2268" w:hanging="0"/>
        <w:jc w:val="both"/>
        <w:rPr>
          <w:sz w:val="22"/>
          <w:szCs w:val="22"/>
        </w:rPr>
      </w:pPr>
      <w:r>
        <w:rPr>
          <w:sz w:val="22"/>
          <w:szCs w:val="22"/>
        </w:rPr>
        <w:t>Deve se lavrar a terra antes do Natal, com valas profundas (...) no início de fevereiro deve-se lavrar a terra outra vez, regando em direção perpendicular (...) finalmente nos fins de março pode-se lavrar da mesma forma que a primeira. Depois fará a gradagem da terra, e regar o máximo possível, cobrindo a linhaça com outra gradagem, muito levemente, para que nada se oponha como obstáculo no seu crescimento. Deve-se conservar o linhal até o fim de junho. (Collecções de Memórias Inglezas sobre a cultura e commercio do linho Cânamo tiradas de diferentes autores que se devem entrar no quinto tomo do Fazendeiro do Brasil, pg 33- 34).</w:t>
      </w:r>
    </w:p>
    <w:p>
      <w:pPr>
        <w:pStyle w:val="Normal"/>
        <w:ind w:left="2268" w:hanging="0"/>
        <w:jc w:val="both"/>
        <w:rPr>
          <w:sz w:val="22"/>
          <w:szCs w:val="22"/>
        </w:rPr>
      </w:pPr>
      <w:r>
        <w:rPr>
          <w:sz w:val="22"/>
          <w:szCs w:val="22"/>
        </w:rPr>
      </w:r>
    </w:p>
    <w:p>
      <w:pPr>
        <w:pStyle w:val="Normal"/>
        <w:rPr>
          <w:sz w:val="24"/>
          <w:szCs w:val="24"/>
        </w:rPr>
      </w:pPr>
      <w:r>
        <w:rPr>
          <w:sz w:val="24"/>
          <w:szCs w:val="24"/>
        </w:rPr>
      </w:r>
    </w:p>
    <w:p>
      <w:pPr>
        <w:pStyle w:val="Normal"/>
        <w:ind w:firstLine="708"/>
        <w:jc w:val="both"/>
        <w:rPr>
          <w:sz w:val="24"/>
          <w:szCs w:val="24"/>
        </w:rPr>
      </w:pPr>
      <w:r>
        <w:rPr>
          <w:sz w:val="24"/>
          <w:szCs w:val="24"/>
        </w:rPr>
        <w:t>Este também informa acerca do período e o sinal de que a hora da colheita está próxima:</w:t>
      </w:r>
    </w:p>
    <w:p>
      <w:pPr>
        <w:pStyle w:val="Normal"/>
        <w:rPr>
          <w:sz w:val="24"/>
          <w:szCs w:val="24"/>
        </w:rPr>
      </w:pPr>
      <w:r>
        <w:rPr>
          <w:sz w:val="24"/>
          <w:szCs w:val="24"/>
        </w:rPr>
      </w:r>
    </w:p>
    <w:p>
      <w:pPr>
        <w:pStyle w:val="Normal"/>
        <w:ind w:left="2268" w:hanging="0"/>
        <w:jc w:val="both"/>
        <w:rPr>
          <w:sz w:val="22"/>
          <w:szCs w:val="22"/>
        </w:rPr>
      </w:pPr>
      <w:r>
        <w:rPr>
          <w:sz w:val="22"/>
          <w:szCs w:val="22"/>
        </w:rPr>
        <w:t>Deve-se apertar os grãos de linhaça nos dedos, para perceber se estão desfiando, e apertá-los de modo que os gumes brancos da polpa interior apareçam (...) o Linho deve ser arrancado, quando estiver de cor amarela clara, ou clara-cinzenta, assemelhando à cor do limão” (Collecções de Memórias Inglezas sobre a cultura e commercio do linho Cânamo tiradas de diferentes autores que se devem entrar no quinto tomo do Fazendeiro do Brasil, pg 43-44)</w:t>
      </w:r>
    </w:p>
    <w:p>
      <w:pPr>
        <w:pStyle w:val="Normal"/>
        <w:spacing w:lineRule="auto" w:line="360"/>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Para estimular o cultivo e produção do linho cânhamo, através do objeto estudado, observamos que eram recompensados com uma quantia de libras de acordo com a quantidade de toneis produzidos. Quando produzidos 10 toneis, ganhava-se 50 libras, quando produzidos 25 toneis, o prêmio era de 25 libras.</w:t>
      </w:r>
    </w:p>
    <w:p>
      <w:pPr>
        <w:pStyle w:val="Normal"/>
        <w:spacing w:lineRule="auto" w:line="360"/>
        <w:ind w:firstLine="709"/>
        <w:jc w:val="both"/>
        <w:rPr>
          <w:sz w:val="24"/>
          <w:szCs w:val="24"/>
        </w:rPr>
      </w:pPr>
      <w:r>
        <w:rPr>
          <w:sz w:val="24"/>
          <w:szCs w:val="24"/>
        </w:rPr>
        <w:t xml:space="preserve">Percebe-se que há todo um cuidado para que o linho cânhamo se desenvolva de forma saudável, cuidados esses que devem ser tomados desde o preparo da terra, até a forma que a planta é arrancada, o autor ressalta “Não há terra boa para o Linho, se não lhe proporcionarem a semente com cuidado” (Collecções de Memórias Inglezas sobre a cultura e commercio do linho Cânamo tiradas de diferentes autores que se devem entrar no quinto tomo do Fazendeiro do Brasil, p. 45). Através dessas medidas, é possível observar que o Linho Cânhamo não era uma planta de fácil cultivo, sendo assim, as orientações que foram preparadas pelos ingleses e passadas aos agricultores coloniais brasileiros, são de grande relevância, pois, através dos ricos exemplos, se torna muito mais simples lidar com as adversidades do cultivo do linho cânhamo. </w:t>
      </w:r>
    </w:p>
    <w:p>
      <w:pPr>
        <w:pStyle w:val="Normal"/>
        <w:spacing w:lineRule="auto" w:line="360"/>
        <w:ind w:firstLine="709"/>
        <w:jc w:val="both"/>
        <w:rPr>
          <w:sz w:val="24"/>
          <w:szCs w:val="24"/>
        </w:rPr>
      </w:pPr>
      <w:r>
        <w:rPr>
          <w:sz w:val="24"/>
          <w:szCs w:val="24"/>
        </w:rPr>
        <w:t xml:space="preserve">O autor também apresenta exemplos reais das plantações holandesas e da Filadélfia, “A linhaça holandesa da colheita anterior foi excelente, mas com anos de atraso” (Collecções de Memórias Inglezas sobre a cultura e commercio do linho Cânamo tiradas de diferentes autores que se devem entrar no quinto tomo do Fazendeiro do Brasil, p. 70). “A linhaça da Filadélfia produz o Linho fino, que se desenvolve melhor no chão húmido e frio” (Collecções de Memórias Inglezas sobre a cultura e commercio do linho Cânamo tiradas de diferentes autores que se devem entrar no quinto tomo do Fazendeiro do Brasil, p. 71). A partir dessas exemplificações, é possível observarmos que apesar da semente e os cuidados serem os mesmos, o linho cânhamo se adapta e se desenvolve de maneiras diferentes conforme as regiões, através das técnicas agrícolas inglesas, foi possível cultivar e se aperfeiçoar as técnicas do linho cânhamo. </w:t>
      </w:r>
    </w:p>
    <w:p>
      <w:pPr>
        <w:pStyle w:val="Normal"/>
        <w:spacing w:lineRule="auto" w:line="360"/>
        <w:ind w:firstLine="709"/>
        <w:jc w:val="both"/>
        <w:rPr>
          <w:sz w:val="24"/>
          <w:szCs w:val="24"/>
        </w:rPr>
      </w:pPr>
      <w:r>
        <w:rPr>
          <w:sz w:val="24"/>
          <w:szCs w:val="24"/>
        </w:rPr>
        <w:t xml:space="preserve">Os detalhes da agricultura inglesa se aplicam até mesmo no comprimento que a planta deve ser arrancada “O linho deve ser cortado perto de quatro polegadas de comprimento (...) As ervas secas não se devem arrancar porque como tem grandes raízes pode comprometer grande quantidade de Linho. (Collecções de Memórias Inglezas sobre a cultura e commercio do linho Cânamo tiradas de diferentes autores que se devem entrar no quinto tomo do Fazendeiro do Brasil, p. 72). Também argumenta “O linho deve ser arrancado em tempo fresco, quando o pé começa a amarelar” (Collecções de Memórias Inglezas sobre a cultura e commercio do linho Cânamo tiradas de diferentes autores que se devem entrar no quinto tomo do Fazendeiro do Brasil, p. 92). </w:t>
      </w:r>
    </w:p>
    <w:p>
      <w:pPr>
        <w:pStyle w:val="Normal"/>
        <w:spacing w:lineRule="auto" w:line="360"/>
        <w:ind w:firstLine="709"/>
        <w:jc w:val="both"/>
        <w:rPr>
          <w:sz w:val="24"/>
          <w:szCs w:val="24"/>
        </w:rPr>
      </w:pPr>
      <w:r>
        <w:rPr>
          <w:sz w:val="24"/>
          <w:szCs w:val="24"/>
        </w:rPr>
        <w:t xml:space="preserve">Além do cultivo e cuidados com a plantação do linho cânhamo, o cultivador também ficava responsável por arrancar e separar os diferentes tipos de linho “o linho comprido, e fino em um lugar; o comprido e grosso em outro; o curto e fino em outro, o curto e grosso em outro” (Collecções de Memórias Inglezas sobre a cultura e commercio do linho Cânamo tiradas de diferentes autores que se devem entrar no quinto tomo do Fazendeiro do Brasil, p. 74). Todo esse cuidado de separação era para evitar o dano, tanto no corte quanto nas outras operações que se seguiam. Após os tramites do cultivo e poda do linho cânhamo, este é encaminhado para a próxima operação, os fiandeiros ficam responsáveis por vender os fios aos tecelões, ou para o mercado externo na metrópole. </w:t>
      </w:r>
    </w:p>
    <w:p>
      <w:pPr>
        <w:pStyle w:val="Normal"/>
        <w:spacing w:lineRule="auto" w:line="360"/>
        <w:ind w:firstLine="709"/>
        <w:jc w:val="both"/>
        <w:rPr>
          <w:sz w:val="24"/>
          <w:szCs w:val="24"/>
        </w:rPr>
      </w:pPr>
      <w:r>
        <w:rPr>
          <w:sz w:val="24"/>
          <w:szCs w:val="24"/>
        </w:rPr>
        <w:t xml:space="preserve">Portugal vinha enfrentando uma série de problemas, que vinham ameaçando a sobrevivência do Império Colonial, a partir da queda de Pombal, sob D. Maria I, surge uma nova geração de estrangeiros que instituem diversas reformas no Império. A política econômica de Martinho de Mello e Castro e D. Rodrigo de Souza Coutinho na modernização e tentame manufatureiro da Metrópole foi sustentada pela diversificação da produção agrícola e corroboraram para o fortalecimento dos cultivos tradicionais do Brasil, sua maior colônia (MENZ, 2006). Sendo assim, o cultivo de cânhamo foi produzido no Brasil para fins comerciais, já que o cultivo desta vinha sendo produzida com sucesso na Europa, a Metrópole apostou na inserção da planta em sua Colônia, como mais uma forma de explorar as terras e escravizar os habitantes nativos e africanos que viviam nessas terras, mais uma forma de exploração econômica vista pelo Brasil. </w:t>
      </w:r>
    </w:p>
    <w:p>
      <w:pPr>
        <w:pStyle w:val="Normal"/>
        <w:spacing w:lineRule="auto" w:line="360"/>
        <w:ind w:firstLine="709"/>
        <w:jc w:val="both"/>
        <w:rPr>
          <w:sz w:val="24"/>
          <w:szCs w:val="24"/>
        </w:rPr>
      </w:pPr>
      <w:r>
        <w:rPr>
          <w:sz w:val="24"/>
          <w:szCs w:val="24"/>
        </w:rPr>
        <w:t>Maximiliano M. Menz (2006) afirma que a economia da Real Feitoria de Cânhamo havia em dois rendimentos: o externo, através da plantação do cânhamo que se realizaria pelo mercado; e internamente, pelos cultivos de subsistência dos escravos. É possível observar que os feitores não possuíam a mesma habilidade que os escravos para com a pecuária e com os cultivos da terra, levando à economia a dependência dos esforços dos escravos.</w:t>
      </w:r>
    </w:p>
    <w:p>
      <w:pPr>
        <w:pStyle w:val="Normal"/>
        <w:spacing w:lineRule="auto" w:line="360"/>
        <w:ind w:firstLine="709"/>
        <w:jc w:val="both"/>
        <w:rPr>
          <w:sz w:val="24"/>
          <w:szCs w:val="24"/>
        </w:rPr>
      </w:pPr>
      <w:r>
        <w:rPr>
          <w:sz w:val="24"/>
          <w:szCs w:val="24"/>
        </w:rPr>
        <w:t>De acordo com (AZEVEDO, 2018), para D. Rodrigo, a necessidade da difusão de conhecimentos científicos e técnicos pelo império português era absolutamente clara. Sem dúvidas a disseminação de conhecimentos úteis, com o patrocínio do Estado, era uma postura favorável a ser colocada em prática. Vale ressaltar que esta estratégia tinha como principal objetivo orientar e construir um novo e poderoso império.</w:t>
      </w:r>
    </w:p>
    <w:p>
      <w:pPr>
        <w:pStyle w:val="Normal"/>
        <w:spacing w:lineRule="auto" w:line="360"/>
        <w:ind w:firstLine="709"/>
        <w:jc w:val="both"/>
        <w:rPr>
          <w:sz w:val="24"/>
          <w:szCs w:val="24"/>
        </w:rPr>
      </w:pPr>
      <w:r>
        <w:rPr>
          <w:sz w:val="24"/>
          <w:szCs w:val="24"/>
        </w:rPr>
        <w:t>Ressalta qu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A sobrevivência do império ultramarino português e a permanência do Brasil nesse organismo dependeria da implementação de políticas ilustradas capazes tanto de superar as questões de cunho político e ideológico quando de promover a dinamização da economia e a modernização dos setores produtivos (AZEVEDO, 2018, p. 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objetivo principal era oferecer o aperfeiçoamento técnico da agricultura brasileira, que eram denominadas como antiquadas e desnaturalizadas práticas. Sem dúvidas os aprimoramentos dos métodos de produção contribuíram para elevar a qualidade e, consequentemente, o nível de competitividade dos gêneros agrícolas, fortalecendo os fluxos comerciais estabelecidos entre Brasil e Portugal para com o mercado europeu, envoltos pela crescente concorrência entre as potências coloniai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Real Feitoria do Linho Cânhamo foi resultado de uma política do Estado português que tinha como objetivo central a produção do cânhamo, uma matéria-prima essencial na indústria naval da época. Quando criada, foi subordinada às autoridades superiores da Colônia e assim se manteve em grande parte de sua existência. Ademais, mesmo nos momentos em que esteve subordinada aos órgãos e as autoridades locais, seu Inspetor manteve comunicação direta com o Vice-Rei, o que até certo porto mostra um interesse especial da Coroa nesse empreendimento e uma relativa autonomia da RFLC frente ao governo local. </w:t>
      </w:r>
    </w:p>
    <w:p>
      <w:pPr>
        <w:pStyle w:val="Normal"/>
        <w:spacing w:lineRule="auto" w:line="360"/>
        <w:ind w:firstLine="708"/>
        <w:jc w:val="both"/>
        <w:rPr>
          <w:sz w:val="24"/>
          <w:szCs w:val="24"/>
        </w:rPr>
      </w:pPr>
      <w:r>
        <w:rPr>
          <w:sz w:val="24"/>
          <w:szCs w:val="24"/>
        </w:rPr>
        <w:t xml:space="preserve">A coleção de memórias inglesas sobre a cultura e comércio do linho cânhamo contribuiu de forma significativa para os agricultores da colônia brasileira, trouxe de forma exemplificada desde a forma que se deve preparar a terra para o plantio, até a maneira correta de se armazenar a linho. A instrumentalização do ato de ensinar as novas técnicas agrícolas corroborou para o desenvolvimento de novas habilidades dos agricultores também. </w:t>
      </w:r>
    </w:p>
    <w:p>
      <w:pPr>
        <w:pStyle w:val="Normal"/>
        <w:spacing w:lineRule="auto" w:line="360"/>
        <w:ind w:firstLine="708"/>
        <w:jc w:val="both"/>
        <w:rPr>
          <w:sz w:val="24"/>
          <w:szCs w:val="24"/>
        </w:rPr>
      </w:pPr>
      <w:r>
        <w:rPr>
          <w:sz w:val="24"/>
          <w:szCs w:val="24"/>
        </w:rPr>
        <w:t xml:space="preserve">As tentativas de introdução das feitorias de linho cânhamo em terras brasileiras têm como principal objetivo estabelecer uma nova forma de exploração e de enriquecimento da metrópole, as técnicas agrícolas vindas dos ingleses, embora sejam de grande relevância para aumentar o conhecimento dos agricultores, também significou uma repressão das técnicas já conhecidas e utilizadas pelos mesmos. </w:t>
      </w:r>
    </w:p>
    <w:p>
      <w:pPr>
        <w:pStyle w:val="Normal"/>
        <w:spacing w:lineRule="auto" w:line="360"/>
        <w:ind w:firstLine="708"/>
        <w:jc w:val="both"/>
        <w:rPr>
          <w:sz w:val="24"/>
          <w:szCs w:val="24"/>
        </w:rPr>
      </w:pPr>
      <w:r>
        <w:rPr>
          <w:sz w:val="24"/>
          <w:szCs w:val="24"/>
        </w:rPr>
        <w:t xml:space="preserve">A escravidão africana e indígena foi muito utilizada prática que se perpetuou em nosso país depois de conquistada a independência. Vale ressaltar que os escravos de campos integravam 80% dos trabalhadores escravizados, estes eram responsáveis pelo plantio e colheita. Sendo assim, quando as técnicas de cultura e cultivo inglesas chegaram, estes escravizados tiveram de se adequar ao novo modo de produção, embora já tivessem algum conhecimento prévio de agricultura, pois como já conhecemos, a colônia sempre deveria atender a economia e interesses de sua metrópole. </w:t>
      </w:r>
    </w:p>
    <w:p>
      <w:pPr>
        <w:pStyle w:val="Normal"/>
        <w:shd w:fill="FFFFFF" w:val="clear"/>
        <w:spacing w:lineRule="auto" w:line="360" w:before="0" w:after="2"/>
        <w:ind w:firstLine="709"/>
        <w:jc w:val="both"/>
        <w:rPr>
          <w:sz w:val="24"/>
          <w:szCs w:val="24"/>
        </w:rPr>
      </w:pPr>
      <w:r>
        <w:rPr>
          <w:sz w:val="24"/>
          <w:szCs w:val="24"/>
        </w:rPr>
        <w:t xml:space="preserve">Conforme já mencionado o tema da pesquisa de Iniciação Cientifica apoiou-se na fonte documental “Collecção de Memórias Inglesas sobre a cultura e commercio do linho Cânamo tiradas de diferentes autores que devem entrar no quinto tomo do Fazendeiro do Brasil, impressa pela “Oficina Calcográfica da Casa Literária do Arco do Cego” entre 1799 e 1801.  Aprendemos que o cultivo do linho canhamo se trata de uma fibra extraída do caule da </w:t>
      </w:r>
      <w:r>
        <w:rPr>
          <w:i/>
          <w:iCs/>
          <w:sz w:val="24"/>
          <w:szCs w:val="24"/>
        </w:rPr>
        <w:t>Cannabis</w:t>
      </w:r>
      <w:r>
        <w:rPr>
          <w:sz w:val="24"/>
          <w:szCs w:val="24"/>
        </w:rPr>
        <w:t xml:space="preserve"> e que teve grande importância para o processo de navegação. A fibra é muito resistente com flexibilidade maior que as alternativas a partir do algodão. O que garantia que o cordame, as velas e os tecidos utilizados nos navios fossem produzidos a partir dessa mesma fibra, fazendo da </w:t>
      </w:r>
      <w:r>
        <w:rPr>
          <w:i/>
          <w:iCs/>
          <w:sz w:val="24"/>
          <w:szCs w:val="24"/>
        </w:rPr>
        <w:t>Cannabis</w:t>
      </w:r>
      <w:r>
        <w:rPr>
          <w:sz w:val="24"/>
          <w:szCs w:val="24"/>
        </w:rPr>
        <w:t xml:space="preserve">, uma planta de grande valor econômico e político nesse período do século XVIII ao XIX. Seu cultivo foi influenciado pela coroa portuguesa e o projeto foi colocado em ação onde hoje se localiza o Rio grande do Sul, mais precisamente nas regiões de Canguçú (1783-1789) e no Vale do Rio dos Sinos (1789-1824). </w:t>
      </w:r>
    </w:p>
    <w:p>
      <w:pPr>
        <w:pStyle w:val="Normal"/>
        <w:shd w:fill="FFFFFF" w:val="clear"/>
        <w:spacing w:lineRule="auto" w:line="360" w:before="0" w:after="2"/>
        <w:ind w:firstLine="709"/>
        <w:jc w:val="both"/>
        <w:rPr>
          <w:sz w:val="24"/>
          <w:szCs w:val="24"/>
        </w:rPr>
      </w:pPr>
      <w:r>
        <w:rPr>
          <w:sz w:val="24"/>
          <w:szCs w:val="24"/>
        </w:rPr>
        <w:t xml:space="preserve">Durante nossa experiencia na Educação Básica e ensino Superior nunca tivemos contato com textos ou documentos que mencionassem sobre a Real Feitoria do Linho Canhamo no Brasil. Contudo, as pesquisas cientificas recentes deram uma visibilidade midiática a temática de nossa pesquisa com amplos debates nas redes sociais e noticiários e nas últimas décadas do século XXI, mas ainda assim não se faz qualquer menção sobre o cultivo livre desta planta nas terras do Brasil em tempos de sua colonização. Avaliamos conforme Jaques Le Goff que no silêncio e/ou apagamento da memória coletiva há sempre um lado vantajoso afim de promover o impacto social pela manipulação. Manipular a memória coletiva sempre esteve em jogo quando se trata da disputa de poder e o domínio das forças sociais. Silêncio e esquecimentos na História são reveladores (LE GOFF, 1986). </w:t>
      </w:r>
    </w:p>
    <w:p>
      <w:pPr>
        <w:pStyle w:val="Normal"/>
        <w:spacing w:lineRule="auto" w:line="360"/>
        <w:ind w:firstLine="708"/>
        <w:jc w:val="both"/>
        <w:rPr>
          <w:sz w:val="24"/>
          <w:szCs w:val="24"/>
        </w:rPr>
      </w:pPr>
      <w:r>
        <w:rPr>
          <w:sz w:val="24"/>
          <w:szCs w:val="24"/>
        </w:rPr>
        <w:t>Neste sentido, na ação educativa estabelecemos o lugar ou dispositivo com o qual modificamos a experiencia que temos individualmente para transformá-las na compreensão das representações de diferentes épocas afim de pensarmos nosso presente como “heranças e rupturas”. Concluímos a pesquisa considerando que, a produção do conhecimento ou a pesquisa não está dissociada da licenciatura ou daquele que está buscando a formação para a licenciatura. Desde a década de 1990 com as Leis de Diretrizes e Bases da Educação Nacional o ensino de História tem se voltado para as práticas de cidadania. Neste sentido ressaltamos a importância da História Cultural para as reflexões sobre o meio ambiente, a ocupação de determinados espaços geo-históricos, a crítica ao aniquilamento da população nativa, as heranças escravistas nas relações de trabalho entre outros aspectos das possibilidades de ensino que foram silenciados.</w:t>
      </w:r>
    </w:p>
    <w:p>
      <w:pPr>
        <w:pStyle w:val="Normal"/>
        <w:spacing w:lineRule="auto" w:line="36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 xml:space="preserve">Imagem – </w:t>
      </w:r>
      <w:r>
        <w:rPr>
          <w:i/>
          <w:iCs/>
          <w:sz w:val="24"/>
          <w:szCs w:val="24"/>
        </w:rPr>
        <w:t>Reconstituição aproximada do sobrado sede e mangueirão de pedra quadrado da sede da Real Feitoria do Linho canhamo do Rincão do Canguçu 1783/89, cujas ruinas oitocentistas ainda estão bem evidentes em Canguçu Velho, em Canguçu-RS.</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3794125"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2570480"/>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5975"/>
                            </w:tblGrid>
                            <w:tr>
                              <w:trPr>
                                <w:trHeight w:val="14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drawing>
                                      <wp:inline distT="0" distB="0" distL="0" distR="0">
                                        <wp:extent cx="3401060"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401060" cy="2484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8.75pt;height:202.4pt;mso-wrap-distance-left:7.05pt;mso-wrap-distance-right:7.05pt;mso-wrap-distance-top:0pt;mso-wrap-distance-bottom:0pt;margin-top:7.25pt;mso-position-vertical-relative:text;margin-left:77.4pt;mso-position-horizontal:center;mso-position-horizontal-relative:margin">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5975"/>
                      </w:tblGrid>
                      <w:tr>
                        <w:trPr>
                          <w:trHeight w:val="14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drawing>
                                <wp:inline distT="0" distB="0" distL="0" distR="0">
                                  <wp:extent cx="340106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401060" cy="2484755"/>
                                          </a:xfrm>
                                          <a:prstGeom prst="rect">
                                            <a:avLst/>
                                          </a:prstGeom>
                                        </pic:spPr>
                                      </pic:pic>
                                    </a:graphicData>
                                  </a:graphic>
                                </wp:inline>
                              </w:drawing>
                            </w:r>
                          </w:p>
                        </w:tc>
                      </w:tr>
                    </w:tbl>
                  </w:txbxContent>
                </v:textbox>
                <w10:wrap type="square"/>
              </v:rect>
            </w:pict>
          </mc:Fallback>
        </mc:AlternateContent>
      </w:r>
    </w:p>
    <w:p>
      <w:pPr>
        <w:pStyle w:val="Normal"/>
        <w:spacing w:lineRule="auto" w:line="360"/>
        <w:ind w:left="3100" w:hanging="0"/>
        <w:jc w:val="both"/>
        <w:rPr>
          <w:sz w:val="24"/>
          <w:szCs w:val="24"/>
        </w:rPr>
      </w:pPr>
      <w:r>
        <w:rPr>
          <w:sz w:val="24"/>
          <w:szCs w:val="24"/>
        </w:rPr>
      </w:r>
    </w:p>
    <w:p>
      <w:pPr>
        <w:pStyle w:val="Normal"/>
        <w:spacing w:lineRule="auto" w:line="360"/>
        <w:ind w:left="3100" w:hanging="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18"/>
          <w:szCs w:val="18"/>
        </w:rPr>
      </w:pPr>
      <w:r>
        <w:rPr>
          <w:sz w:val="18"/>
          <w:szCs w:val="18"/>
        </w:rPr>
      </w:r>
    </w:p>
    <w:p>
      <w:pPr>
        <w:pStyle w:val="Normal"/>
        <w:spacing w:lineRule="auto" w:line="360"/>
        <w:ind w:firstLine="709"/>
        <w:jc w:val="both"/>
        <w:rPr>
          <w:sz w:val="18"/>
          <w:szCs w:val="18"/>
        </w:rPr>
      </w:pPr>
      <w:r>
        <w:rPr>
          <w:rFonts w:eastAsia="Arial" w:cs="Arial" w:ascii="Arial" w:hAnsi="Arial"/>
          <w:sz w:val="18"/>
          <w:szCs w:val="18"/>
        </w:rPr>
        <w:t xml:space="preserve">               </w:t>
      </w:r>
      <w:r>
        <w:rPr>
          <w:rFonts w:cs="Arial" w:ascii="Arial" w:hAnsi="Arial"/>
          <w:sz w:val="18"/>
          <w:szCs w:val="18"/>
        </w:rPr>
        <w:t>Fonte: autor de O negro na sociedade do (RG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REFERÊNCIAS BIBLIOGRÁFICAS </w:t>
      </w:r>
    </w:p>
    <w:p>
      <w:pPr>
        <w:pStyle w:val="Normal"/>
        <w:rPr>
          <w:b/>
          <w:b/>
          <w:sz w:val="24"/>
          <w:szCs w:val="24"/>
        </w:rPr>
      </w:pPr>
      <w:r>
        <w:rPr>
          <w:b/>
          <w:sz w:val="24"/>
          <w:szCs w:val="24"/>
        </w:rPr>
      </w:r>
    </w:p>
    <w:p>
      <w:pPr>
        <w:pStyle w:val="Normal"/>
        <w:jc w:val="both"/>
        <w:rPr>
          <w:b/>
          <w:b/>
          <w:bCs/>
          <w:sz w:val="24"/>
          <w:szCs w:val="24"/>
        </w:rPr>
      </w:pPr>
      <w:r>
        <w:rPr>
          <w:b/>
          <w:bCs/>
          <w:sz w:val="24"/>
          <w:szCs w:val="24"/>
        </w:rPr>
        <w:t>FONTES IMPRESS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ASA LITERÁRIA DO ARCO DO CEGO (1799-1801) – </w:t>
      </w:r>
      <w:r>
        <w:rPr>
          <w:b/>
          <w:bCs/>
          <w:sz w:val="24"/>
          <w:szCs w:val="24"/>
        </w:rPr>
        <w:t>Bicentenário “sem livros não há instrução”</w:t>
      </w:r>
      <w:r>
        <w:rPr>
          <w:sz w:val="24"/>
          <w:szCs w:val="24"/>
        </w:rPr>
        <w:t xml:space="preserve"> (Org.) CAMPOS, F. M. G. de, [et alii]; estudos: CURTO, D. R. [et alii.] Lisboa: Imprensa Nacional-Casa da Moeda: Biblioteca Nacional, 1999.</w:t>
      </w:r>
    </w:p>
    <w:p>
      <w:pPr>
        <w:pStyle w:val="Normal"/>
        <w:jc w:val="both"/>
        <w:rPr>
          <w:sz w:val="24"/>
          <w:szCs w:val="24"/>
        </w:rPr>
      </w:pPr>
      <w:r>
        <w:rPr>
          <w:sz w:val="24"/>
          <w:szCs w:val="24"/>
        </w:rPr>
      </w:r>
    </w:p>
    <w:p>
      <w:pPr>
        <w:pStyle w:val="Normal"/>
        <w:jc w:val="both"/>
        <w:rPr>
          <w:sz w:val="24"/>
          <w:szCs w:val="24"/>
        </w:rPr>
      </w:pPr>
      <w:r>
        <w:rPr>
          <w:b/>
          <w:bCs/>
          <w:sz w:val="24"/>
          <w:szCs w:val="24"/>
        </w:rPr>
        <w:t>COLLECÇÃO DE MEMÓRIAS INGLEZAS SOBRE A CULTURA E COMMERCIO DO LINHO CANAMO</w:t>
      </w:r>
      <w:r>
        <w:rPr>
          <w:sz w:val="24"/>
          <w:szCs w:val="24"/>
        </w:rPr>
        <w:t xml:space="preserve"> tiradas de diferentes autores que devem entrar no quinto tomo do Fazendeiro do Brasil, traduzidas por ordem de sua Alteza Real o Príncipe do Brasil Nosso Senhor e Republicadas por Fr. Mariano da Conceição Velloso – Lisboa: Officina de Antonio Rodrigues Galhardo, impressor da Sereníssima Casa do Infantado Biblioteca Nacional Digital.</w:t>
      </w:r>
    </w:p>
    <w:p>
      <w:pPr>
        <w:pStyle w:val="Normal"/>
        <w:jc w:val="both"/>
        <w:rPr>
          <w:sz w:val="24"/>
          <w:szCs w:val="24"/>
        </w:rPr>
      </w:pPr>
      <w:r>
        <w:rPr>
          <w:sz w:val="24"/>
          <w:szCs w:val="24"/>
        </w:rPr>
      </w:r>
    </w:p>
    <w:p>
      <w:pPr>
        <w:pStyle w:val="Normal"/>
        <w:jc w:val="both"/>
        <w:rPr/>
      </w:pPr>
      <w:r>
        <w:rPr>
          <w:sz w:val="24"/>
          <w:szCs w:val="24"/>
        </w:rPr>
        <w:t xml:space="preserve">TORRES, L. H. </w:t>
      </w:r>
      <w:r>
        <w:rPr>
          <w:b/>
          <w:bCs/>
          <w:sz w:val="24"/>
          <w:szCs w:val="24"/>
        </w:rPr>
        <w:t>Documentos para o estudo da história colonial do rio grande do sul: memória sobre o Porto de São Pedro</w:t>
      </w:r>
      <w:r>
        <w:rPr>
          <w:sz w:val="24"/>
          <w:szCs w:val="24"/>
        </w:rPr>
        <w:t>. BIBLOS - Revista do Instituto de Ciências Humanas e da Informação, v. 15, p. 105-110, 2003. Disponível em: http://hdl.handle.net/20.500.11959/brapci/22811. Acesso em 03 de março 2023.</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REFERÊNCIAS</w:t>
      </w:r>
    </w:p>
    <w:p>
      <w:pPr>
        <w:pStyle w:val="Normal"/>
        <w:jc w:val="both"/>
        <w:rPr>
          <w:sz w:val="24"/>
          <w:szCs w:val="24"/>
        </w:rPr>
      </w:pPr>
      <w:r>
        <w:rPr>
          <w:sz w:val="24"/>
          <w:szCs w:val="24"/>
        </w:rPr>
      </w:r>
    </w:p>
    <w:p>
      <w:pPr>
        <w:pStyle w:val="Normal"/>
        <w:jc w:val="both"/>
        <w:rPr>
          <w:sz w:val="24"/>
          <w:szCs w:val="24"/>
        </w:rPr>
      </w:pPr>
      <w:r>
        <w:rPr>
          <w:sz w:val="24"/>
          <w:szCs w:val="24"/>
        </w:rPr>
        <w:t xml:space="preserve">ABREU, Martha e SOIHET, Rachel (Org.). </w:t>
      </w:r>
      <w:r>
        <w:rPr>
          <w:b/>
          <w:bCs/>
          <w:sz w:val="24"/>
          <w:szCs w:val="24"/>
        </w:rPr>
        <w:t>Ensino de História: Conceitos, Temáticas e Metodologia.</w:t>
      </w:r>
      <w:r>
        <w:rPr>
          <w:sz w:val="24"/>
          <w:szCs w:val="24"/>
        </w:rPr>
        <w:t xml:space="preserve"> Rio de Janeiro: Casa da Palavra, 2003.</w:t>
      </w:r>
    </w:p>
    <w:p>
      <w:pPr>
        <w:pStyle w:val="Normal"/>
        <w:jc w:val="both"/>
        <w:rPr>
          <w:sz w:val="24"/>
          <w:szCs w:val="24"/>
        </w:rPr>
      </w:pPr>
      <w:r>
        <w:rPr>
          <w:sz w:val="24"/>
          <w:szCs w:val="24"/>
        </w:rPr>
      </w:r>
    </w:p>
    <w:p>
      <w:pPr>
        <w:pStyle w:val="Normal"/>
        <w:jc w:val="both"/>
        <w:rPr>
          <w:sz w:val="24"/>
          <w:szCs w:val="24"/>
        </w:rPr>
      </w:pPr>
      <w:r>
        <w:rPr>
          <w:sz w:val="24"/>
          <w:szCs w:val="24"/>
        </w:rPr>
        <w:t xml:space="preserve">ABREU, MARIA JOSÉ. </w:t>
      </w:r>
      <w:r>
        <w:rPr>
          <w:b/>
          <w:bCs/>
          <w:sz w:val="24"/>
          <w:szCs w:val="24"/>
        </w:rPr>
        <w:t>A cultura do cânhamo.</w:t>
      </w:r>
      <w:r>
        <w:rPr>
          <w:sz w:val="24"/>
          <w:szCs w:val="24"/>
        </w:rPr>
        <w:t xml:space="preserve"> Portugal: Drap - Departamento Regional de Agricultura e Pescas do Norte, 2011.</w:t>
      </w:r>
    </w:p>
    <w:p>
      <w:pPr>
        <w:pStyle w:val="Normal"/>
        <w:jc w:val="both"/>
        <w:rPr>
          <w:sz w:val="24"/>
          <w:szCs w:val="24"/>
        </w:rPr>
      </w:pPr>
      <w:r>
        <w:rPr>
          <w:sz w:val="24"/>
          <w:szCs w:val="24"/>
        </w:rPr>
      </w:r>
    </w:p>
    <w:p>
      <w:pPr>
        <w:pStyle w:val="Normal"/>
        <w:jc w:val="both"/>
        <w:rPr>
          <w:sz w:val="24"/>
          <w:szCs w:val="24"/>
        </w:rPr>
      </w:pPr>
      <w:r>
        <w:rPr>
          <w:sz w:val="24"/>
          <w:szCs w:val="24"/>
        </w:rPr>
        <w:t xml:space="preserve">ALENCASTRO, Luiz Felipe. </w:t>
      </w:r>
      <w:r>
        <w:rPr>
          <w:b/>
          <w:bCs/>
          <w:sz w:val="24"/>
          <w:szCs w:val="24"/>
        </w:rPr>
        <w:t>O Trato dos Viventes. Formação do Brasil no Atlântico Sul, século XVI e XVII.</w:t>
      </w:r>
      <w:r>
        <w:rPr>
          <w:sz w:val="24"/>
          <w:szCs w:val="24"/>
        </w:rPr>
        <w:t xml:space="preserve"> São Paulo: Ed. Companhia das Letras, 2000.</w:t>
      </w:r>
    </w:p>
    <w:p>
      <w:pPr>
        <w:pStyle w:val="Normal"/>
        <w:jc w:val="both"/>
        <w:rPr>
          <w:sz w:val="24"/>
          <w:szCs w:val="24"/>
        </w:rPr>
      </w:pPr>
      <w:r>
        <w:rPr>
          <w:sz w:val="24"/>
          <w:szCs w:val="24"/>
        </w:rPr>
      </w:r>
    </w:p>
    <w:p>
      <w:pPr>
        <w:pStyle w:val="Normal"/>
        <w:jc w:val="both"/>
        <w:rPr>
          <w:sz w:val="24"/>
          <w:szCs w:val="24"/>
        </w:rPr>
      </w:pPr>
      <w:r>
        <w:rPr>
          <w:sz w:val="24"/>
          <w:szCs w:val="24"/>
        </w:rPr>
        <w:t>ALVES, Isabel Cristina.</w:t>
      </w:r>
      <w:r>
        <w:rPr>
          <w:b/>
          <w:bCs/>
          <w:sz w:val="24"/>
          <w:szCs w:val="24"/>
        </w:rPr>
        <w:t xml:space="preserve"> Trabalhos e estudos sobre a agricultura de plantas produtoras de fios no Brasil Colônia. </w:t>
      </w:r>
      <w:r>
        <w:rPr>
          <w:sz w:val="24"/>
          <w:szCs w:val="24"/>
        </w:rPr>
        <w:t>Dissertação (Dissertação em História) – Universidade Católica de São Paulo. São Paulo, 2007.</w:t>
      </w:r>
    </w:p>
    <w:p>
      <w:pPr>
        <w:pStyle w:val="Normal"/>
        <w:jc w:val="both"/>
        <w:rPr>
          <w:sz w:val="24"/>
          <w:szCs w:val="24"/>
        </w:rPr>
      </w:pPr>
      <w:r>
        <w:rPr>
          <w:sz w:val="24"/>
          <w:szCs w:val="24"/>
        </w:rPr>
      </w:r>
    </w:p>
    <w:p>
      <w:pPr>
        <w:pStyle w:val="Normal"/>
        <w:jc w:val="both"/>
        <w:rPr>
          <w:sz w:val="24"/>
          <w:szCs w:val="24"/>
        </w:rPr>
      </w:pPr>
      <w:r>
        <w:rPr>
          <w:sz w:val="24"/>
          <w:szCs w:val="24"/>
        </w:rPr>
        <w:t xml:space="preserve">AZEVEDO, João Lúcio de. </w:t>
      </w:r>
      <w:r>
        <w:rPr>
          <w:b/>
          <w:bCs/>
          <w:sz w:val="24"/>
          <w:szCs w:val="24"/>
        </w:rPr>
        <w:t>Épocas de Portugal Económico.</w:t>
      </w:r>
      <w:r>
        <w:rPr>
          <w:sz w:val="24"/>
          <w:szCs w:val="24"/>
        </w:rPr>
        <w:t xml:space="preserve"> Lisboa: Livraria Clássica, 1929</w:t>
      </w:r>
    </w:p>
    <w:p>
      <w:pPr>
        <w:pStyle w:val="Normal"/>
        <w:jc w:val="both"/>
        <w:rPr>
          <w:sz w:val="24"/>
          <w:szCs w:val="24"/>
        </w:rPr>
      </w:pPr>
      <w:r>
        <w:rPr>
          <w:sz w:val="24"/>
          <w:szCs w:val="24"/>
        </w:rPr>
      </w:r>
    </w:p>
    <w:p>
      <w:pPr>
        <w:pStyle w:val="Normal"/>
        <w:jc w:val="both"/>
        <w:rPr/>
      </w:pPr>
      <w:r>
        <w:rPr>
          <w:sz w:val="24"/>
          <w:szCs w:val="24"/>
        </w:rPr>
        <w:t xml:space="preserve">ANTONIL, André João. </w:t>
      </w:r>
      <w:r>
        <w:rPr>
          <w:b/>
          <w:bCs/>
          <w:sz w:val="24"/>
          <w:szCs w:val="24"/>
        </w:rPr>
        <w:t>Cultura e opulência do Brasil.</w:t>
      </w:r>
      <w:r>
        <w:rPr>
          <w:sz w:val="24"/>
          <w:szCs w:val="24"/>
        </w:rPr>
        <w:t xml:space="preserve"> Belo Horizonte: Ed. Itatiaia, 2018.</w:t>
      </w:r>
    </w:p>
    <w:p>
      <w:pPr>
        <w:pStyle w:val="Normal"/>
        <w:jc w:val="both"/>
        <w:rPr>
          <w:sz w:val="24"/>
          <w:szCs w:val="24"/>
        </w:rPr>
      </w:pPr>
      <w:r>
        <w:rPr>
          <w:sz w:val="24"/>
          <w:szCs w:val="24"/>
        </w:rPr>
      </w:r>
    </w:p>
    <w:p>
      <w:pPr>
        <w:pStyle w:val="Normal"/>
        <w:jc w:val="both"/>
        <w:rPr/>
      </w:pPr>
      <w:r>
        <w:rPr>
          <w:sz w:val="24"/>
          <w:szCs w:val="24"/>
        </w:rPr>
        <w:t xml:space="preserve">CAPISTRANO de Abreu. J. </w:t>
      </w:r>
      <w:r>
        <w:rPr>
          <w:b/>
          <w:bCs/>
          <w:sz w:val="24"/>
          <w:szCs w:val="24"/>
        </w:rPr>
        <w:t>Capítulos de História Colonial: 1500-1800 &amp; Os caminhos antigos e o povoamento do Brasil</w:t>
      </w:r>
      <w:r>
        <w:rPr>
          <w:sz w:val="24"/>
          <w:szCs w:val="24"/>
        </w:rPr>
        <w:t>. Brasília: Universidade de Brasília; 1982.</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ARNEY, Judith Ann &amp; MARIN, Rosa Azevedo. </w:t>
      </w:r>
      <w:r>
        <w:rPr>
          <w:b/>
          <w:bCs/>
          <w:sz w:val="24"/>
          <w:szCs w:val="24"/>
        </w:rPr>
        <w:t>Saberes agrícolas dos escravos africanos no novo mundo.</w:t>
      </w:r>
      <w:r>
        <w:rPr>
          <w:sz w:val="24"/>
          <w:szCs w:val="24"/>
        </w:rPr>
        <w:t xml:space="preserve"> Pará: Revista Ciência Hoje, 2004, p.33.</w:t>
      </w:r>
    </w:p>
    <w:p>
      <w:pPr>
        <w:pStyle w:val="Normal"/>
        <w:jc w:val="both"/>
        <w:rPr>
          <w:sz w:val="24"/>
          <w:szCs w:val="24"/>
        </w:rPr>
      </w:pPr>
      <w:r>
        <w:rPr>
          <w:sz w:val="24"/>
          <w:szCs w:val="24"/>
        </w:rPr>
      </w:r>
    </w:p>
    <w:p>
      <w:pPr>
        <w:pStyle w:val="Normal"/>
        <w:jc w:val="both"/>
        <w:rPr>
          <w:sz w:val="24"/>
          <w:szCs w:val="24"/>
        </w:rPr>
      </w:pPr>
      <w:r>
        <w:rPr>
          <w:sz w:val="24"/>
          <w:szCs w:val="24"/>
        </w:rPr>
        <w:t xml:space="preserve">CERTEAU, Michel de. </w:t>
      </w:r>
      <w:r>
        <w:rPr>
          <w:b/>
          <w:bCs/>
          <w:sz w:val="24"/>
          <w:szCs w:val="24"/>
        </w:rPr>
        <w:t>A Invenção do Cotidiano: as artes do fazer.</w:t>
      </w:r>
      <w:r>
        <w:rPr>
          <w:sz w:val="24"/>
          <w:szCs w:val="24"/>
        </w:rPr>
        <w:t xml:space="preserve"> Tradução de Maria de Lourdes Menezes. Petrópolis/RJ: Editora Vozes 1980.</w:t>
      </w:r>
    </w:p>
    <w:p>
      <w:pPr>
        <w:pStyle w:val="Normal"/>
        <w:jc w:val="both"/>
        <w:rPr>
          <w:sz w:val="24"/>
          <w:szCs w:val="24"/>
        </w:rPr>
      </w:pPr>
      <w:r>
        <w:rPr>
          <w:sz w:val="24"/>
          <w:szCs w:val="24"/>
        </w:rPr>
      </w:r>
    </w:p>
    <w:p>
      <w:pPr>
        <w:pStyle w:val="Normal"/>
        <w:jc w:val="both"/>
        <w:rPr/>
      </w:pPr>
      <w:r>
        <w:rPr>
          <w:sz w:val="24"/>
          <w:szCs w:val="24"/>
        </w:rPr>
        <w:t xml:space="preserve">DEL PRIORE, Mary e VENANCIO Renato (Org). </w:t>
      </w:r>
      <w:r>
        <w:rPr>
          <w:b/>
          <w:bCs/>
          <w:sz w:val="24"/>
          <w:szCs w:val="24"/>
        </w:rPr>
        <w:t xml:space="preserve">Uma História da Vida Rural no Brasil. </w:t>
      </w:r>
      <w:r>
        <w:rPr>
          <w:sz w:val="24"/>
          <w:szCs w:val="24"/>
        </w:rPr>
        <w:t>Rio de Janeiro: Ediouro, 2006.</w:t>
      </w:r>
    </w:p>
    <w:p>
      <w:pPr>
        <w:pStyle w:val="Normal"/>
        <w:jc w:val="both"/>
        <w:rPr>
          <w:sz w:val="24"/>
          <w:szCs w:val="24"/>
        </w:rPr>
      </w:pPr>
      <w:r>
        <w:rPr>
          <w:sz w:val="24"/>
          <w:szCs w:val="24"/>
        </w:rPr>
      </w:r>
    </w:p>
    <w:p>
      <w:pPr>
        <w:pStyle w:val="Normal"/>
        <w:jc w:val="both"/>
        <w:rPr>
          <w:sz w:val="24"/>
          <w:szCs w:val="24"/>
        </w:rPr>
      </w:pPr>
      <w:r>
        <w:rPr>
          <w:sz w:val="24"/>
          <w:szCs w:val="24"/>
        </w:rPr>
        <w:t xml:space="preserve">HOLANDA, S.B. de. </w:t>
      </w:r>
      <w:r>
        <w:rPr>
          <w:b/>
          <w:bCs/>
          <w:sz w:val="24"/>
          <w:szCs w:val="24"/>
        </w:rPr>
        <w:t>Raízes do Brasil.</w:t>
      </w:r>
      <w:r>
        <w:rPr>
          <w:sz w:val="24"/>
          <w:szCs w:val="24"/>
        </w:rPr>
        <w:t xml:space="preserve"> São Paulo: Ed. Companhia das Letras, 1995.</w:t>
      </w:r>
    </w:p>
    <w:p>
      <w:pPr>
        <w:pStyle w:val="Normal"/>
        <w:jc w:val="both"/>
        <w:rPr>
          <w:sz w:val="24"/>
          <w:szCs w:val="24"/>
        </w:rPr>
      </w:pPr>
      <w:r>
        <w:rPr>
          <w:sz w:val="24"/>
          <w:szCs w:val="24"/>
        </w:rPr>
      </w:r>
    </w:p>
    <w:p>
      <w:pPr>
        <w:pStyle w:val="Normal"/>
        <w:jc w:val="both"/>
        <w:rPr>
          <w:sz w:val="24"/>
          <w:szCs w:val="24"/>
        </w:rPr>
      </w:pPr>
      <w:r>
        <w:rPr>
          <w:sz w:val="24"/>
          <w:szCs w:val="24"/>
        </w:rPr>
        <w:t xml:space="preserve">LE GOFF, Jacques. </w:t>
      </w:r>
      <w:r>
        <w:rPr>
          <w:b/>
          <w:bCs/>
          <w:sz w:val="24"/>
          <w:szCs w:val="24"/>
        </w:rPr>
        <w:t>História e Memória</w:t>
      </w:r>
      <w:r>
        <w:rPr>
          <w:sz w:val="24"/>
          <w:szCs w:val="24"/>
        </w:rPr>
        <w:t>. tradução Bernardo Leitão. Paris: Gallimard, 1986;</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 xml:space="preserve">MENZ, Maximiliano M. </w:t>
      </w:r>
      <w:r>
        <w:rPr>
          <w:b/>
          <w:bCs/>
          <w:sz w:val="24"/>
          <w:szCs w:val="24"/>
          <w:shd w:fill="FFFFFF" w:val="clear"/>
        </w:rPr>
        <w:t xml:space="preserve"> </w:t>
      </w:r>
      <w:r>
        <w:rPr>
          <w:rStyle w:val="Emphasis"/>
          <w:b/>
          <w:bCs/>
          <w:i w:val="false"/>
          <w:iCs w:val="false"/>
          <w:sz w:val="24"/>
          <w:szCs w:val="24"/>
          <w:shd w:fill="FFFFFF" w:val="clear"/>
        </w:rPr>
        <w:t>Entre Impérios</w:t>
      </w:r>
      <w:r>
        <w:rPr>
          <w:b/>
          <w:bCs/>
          <w:sz w:val="24"/>
          <w:szCs w:val="24"/>
          <w:shd w:fill="FFFFFF" w:val="clear"/>
        </w:rPr>
        <w:t>: </w:t>
      </w:r>
      <w:r>
        <w:rPr>
          <w:rStyle w:val="Emphasis"/>
          <w:b/>
          <w:bCs/>
          <w:i w:val="false"/>
          <w:iCs w:val="false"/>
          <w:sz w:val="24"/>
          <w:szCs w:val="24"/>
          <w:shd w:fill="FFFFFF" w:val="clear"/>
        </w:rPr>
        <w:t>Formação</w:t>
      </w:r>
      <w:r>
        <w:rPr>
          <w:b/>
          <w:bCs/>
          <w:sz w:val="24"/>
          <w:szCs w:val="24"/>
          <w:shd w:fill="FFFFFF" w:val="clear"/>
        </w:rPr>
        <w:t> do </w:t>
      </w:r>
      <w:r>
        <w:rPr>
          <w:rStyle w:val="Emphasis"/>
          <w:b/>
          <w:bCs/>
          <w:i w:val="false"/>
          <w:iCs w:val="false"/>
          <w:sz w:val="24"/>
          <w:szCs w:val="24"/>
          <w:shd w:fill="FFFFFF" w:val="clear"/>
        </w:rPr>
        <w:t>Rio Grande</w:t>
      </w:r>
      <w:r>
        <w:rPr>
          <w:b/>
          <w:bCs/>
          <w:sz w:val="24"/>
          <w:szCs w:val="24"/>
          <w:shd w:fill="FFFFFF" w:val="clear"/>
        </w:rPr>
        <w:t> na </w:t>
      </w:r>
      <w:r>
        <w:rPr>
          <w:rStyle w:val="Emphasis"/>
          <w:b/>
          <w:bCs/>
          <w:i w:val="false"/>
          <w:iCs w:val="false"/>
          <w:sz w:val="24"/>
          <w:szCs w:val="24"/>
          <w:shd w:fill="FFFFFF" w:val="clear"/>
        </w:rPr>
        <w:t>Crise</w:t>
      </w:r>
      <w:r>
        <w:rPr>
          <w:b/>
          <w:bCs/>
          <w:sz w:val="24"/>
          <w:szCs w:val="24"/>
          <w:shd w:fill="FFFFFF" w:val="clear"/>
        </w:rPr>
        <w:t> do </w:t>
      </w:r>
      <w:r>
        <w:rPr>
          <w:rStyle w:val="Emphasis"/>
          <w:b/>
          <w:bCs/>
          <w:i w:val="false"/>
          <w:iCs w:val="false"/>
          <w:sz w:val="24"/>
          <w:szCs w:val="24"/>
          <w:shd w:fill="FFFFFF" w:val="clear"/>
        </w:rPr>
        <w:t>Sistema Colonial Português</w:t>
      </w:r>
      <w:r>
        <w:rPr>
          <w:b/>
          <w:bCs/>
          <w:sz w:val="24"/>
          <w:szCs w:val="24"/>
          <w:shd w:fill="FFFFFF" w:val="clear"/>
        </w:rPr>
        <w:t> (</w:t>
      </w:r>
      <w:r>
        <w:rPr>
          <w:rStyle w:val="Emphasis"/>
          <w:b/>
          <w:bCs/>
          <w:i w:val="false"/>
          <w:iCs w:val="false"/>
          <w:sz w:val="24"/>
          <w:szCs w:val="24"/>
          <w:shd w:fill="FFFFFF" w:val="clear"/>
        </w:rPr>
        <w:t>1777-1822</w:t>
      </w:r>
      <w:r>
        <w:rPr>
          <w:sz w:val="24"/>
          <w:szCs w:val="24"/>
          <w:shd w:fill="FFFFFF" w:val="clear"/>
        </w:rPr>
        <w:t xml:space="preserve">). 2006. Tese de doutoramento; História Econômica; USP </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 xml:space="preserve">MENZ, Maximiliano Mac. </w:t>
      </w:r>
      <w:r>
        <w:rPr>
          <w:b/>
          <w:bCs/>
          <w:sz w:val="24"/>
          <w:szCs w:val="24"/>
        </w:rPr>
        <w:t xml:space="preserve">Os escravos da feitoria do linho cânhamo: </w:t>
      </w:r>
      <w:r>
        <w:rPr>
          <w:sz w:val="24"/>
          <w:szCs w:val="24"/>
        </w:rPr>
        <w:t>um estudo preliminar. Anais da “III Jornada de História Econômica". Montevidéu: [s.n.]. 2003. p. 24.</w:t>
      </w:r>
    </w:p>
    <w:p>
      <w:pPr>
        <w:pStyle w:val="Normal"/>
        <w:jc w:val="both"/>
        <w:rPr>
          <w:sz w:val="24"/>
          <w:szCs w:val="24"/>
        </w:rPr>
      </w:pPr>
      <w:r>
        <w:rPr>
          <w:sz w:val="24"/>
          <w:szCs w:val="24"/>
        </w:rPr>
      </w:r>
    </w:p>
    <w:p>
      <w:pPr>
        <w:pStyle w:val="Normal"/>
        <w:jc w:val="both"/>
        <w:rPr/>
      </w:pPr>
      <w:r>
        <w:rPr>
          <w:sz w:val="24"/>
          <w:szCs w:val="24"/>
        </w:rPr>
        <w:t xml:space="preserve">NOVAIS, F. A. </w:t>
      </w:r>
      <w:r>
        <w:rPr>
          <w:b/>
          <w:bCs/>
          <w:sz w:val="24"/>
          <w:szCs w:val="24"/>
        </w:rPr>
        <w:t>Portugal e Brasil na Crise do Antigo sistema colonial (1777-1808).</w:t>
      </w:r>
      <w:r>
        <w:rPr>
          <w:sz w:val="24"/>
          <w:szCs w:val="24"/>
        </w:rPr>
        <w:t xml:space="preserve"> São Paulo: Ed. Hutec, 1995.</w:t>
      </w:r>
    </w:p>
    <w:p>
      <w:pPr>
        <w:pStyle w:val="Normal"/>
        <w:jc w:val="both"/>
        <w:rPr>
          <w:sz w:val="24"/>
          <w:szCs w:val="24"/>
        </w:rPr>
      </w:pPr>
      <w:r>
        <w:rPr>
          <w:sz w:val="24"/>
          <w:szCs w:val="24"/>
        </w:rPr>
      </w:r>
    </w:p>
    <w:sectPr>
      <w:headerReference w:type="default" r:id="rId4"/>
      <w:footerReference w:type="default" r:id="rId5"/>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8">
          <wp:simplePos x="0" y="0"/>
          <wp:positionH relativeFrom="column">
            <wp:posOffset>-1081405</wp:posOffset>
          </wp:positionH>
          <wp:positionV relativeFrom="paragraph">
            <wp:posOffset>52705</wp:posOffset>
          </wp:positionV>
          <wp:extent cx="5857875" cy="923290"/>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margin">
            <wp:posOffset>-1081405</wp:posOffset>
          </wp:positionH>
          <wp:positionV relativeFrom="margin">
            <wp:posOffset>-1522730</wp:posOffset>
          </wp:positionV>
          <wp:extent cx="7682230" cy="119951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24:00Z</dcterms:created>
  <dc:creator>Akeryus</dc:creator>
  <dc:description/>
  <cp:keywords/>
  <dc:language>en-US</dc:language>
  <cp:lastModifiedBy>Eulália.Moraes - Unespar Paranavai</cp:lastModifiedBy>
  <cp:lastPrinted>2023-07-12T12:18:00Z</cp:lastPrinted>
  <dcterms:modified xsi:type="dcterms:W3CDTF">2023-10-30T03:24: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