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sz w:val="24"/>
          <w:szCs w:val="24"/>
        </w:rPr>
      </w:pPr>
      <w:r>
        <w:rPr>
          <w:b/>
          <w:sz w:val="24"/>
          <w:szCs w:val="24"/>
        </w:rPr>
        <w:t>O IMPACTO DO CONSERVADORISMO NO SERVIÇO SOCIAL E SUAS IMPLICAÇÕES</w:t>
      </w:r>
    </w:p>
    <w:p>
      <w:pPr>
        <w:pStyle w:val="Normal"/>
        <w:jc w:val="right"/>
        <w:rPr>
          <w:sz w:val="22"/>
          <w:szCs w:val="22"/>
        </w:rPr>
      </w:pPr>
      <w:r>
        <w:rPr>
          <w:sz w:val="22"/>
          <w:szCs w:val="22"/>
        </w:rPr>
      </w:r>
    </w:p>
    <w:p>
      <w:pPr>
        <w:pStyle w:val="Normal"/>
        <w:jc w:val="right"/>
        <w:rPr>
          <w:sz w:val="24"/>
          <w:szCs w:val="24"/>
        </w:rPr>
      </w:pPr>
      <w:r>
        <w:rPr>
          <w:sz w:val="24"/>
          <w:szCs w:val="24"/>
        </w:rPr>
        <w:t>Bianca Cristina Alberto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biancacristinaalberto11@gmail.com</w:t>
      </w:r>
    </w:p>
    <w:p>
      <w:pPr>
        <w:pStyle w:val="Normal"/>
        <w:jc w:val="right"/>
        <w:rPr>
          <w:sz w:val="24"/>
          <w:szCs w:val="24"/>
        </w:rPr>
      </w:pPr>
      <w:r>
        <w:rPr>
          <w:sz w:val="24"/>
          <w:szCs w:val="24"/>
        </w:rPr>
      </w:r>
    </w:p>
    <w:p>
      <w:pPr>
        <w:pStyle w:val="Normal"/>
        <w:jc w:val="right"/>
        <w:rPr/>
      </w:pPr>
      <w:r>
        <w:rPr>
          <w:sz w:val="24"/>
          <w:szCs w:val="24"/>
        </w:rPr>
        <w:t>Elson Alves Lima- orientador</w:t>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elson.lima@ies.unespar.edu</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 xml:space="preserve">Grande Área do Conhecimento: Ciências Humanas/ Ciências Politicas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1"/>
        <w:spacing w:lineRule="auto" w:line="360"/>
        <w:ind w:firstLine="708"/>
        <w:jc w:val="both"/>
        <w:rPr>
          <w:color w:val="FF0000"/>
          <w:sz w:val="24"/>
          <w:szCs w:val="24"/>
        </w:rPr>
      </w:pPr>
      <w:r>
        <w:rPr>
          <w:sz w:val="24"/>
          <w:szCs w:val="24"/>
        </w:rPr>
        <w:t xml:space="preserve">No referido artigo apresentamos as problematizações realizadas acerca de nosso objetivo geral e de nossos objetivos específicos, sendo eles, respectivamente: conhecer mais profundamente sobre o conservadorismo junto ao Serviço Social, seus autores mais expressivos e suas implicações; problematizar sobre como o conservadorismo e o neoconservadorismo ganham força no contexto da sociedade de classes e como interferem no processo da própria formação. </w:t>
      </w:r>
    </w:p>
    <w:p>
      <w:pPr>
        <w:pStyle w:val="Normal1"/>
        <w:spacing w:lineRule="auto" w:line="360"/>
        <w:ind w:firstLine="708"/>
        <w:jc w:val="both"/>
        <w:rPr>
          <w:sz w:val="24"/>
          <w:szCs w:val="24"/>
        </w:rPr>
      </w:pPr>
      <w:r>
        <w:rPr>
          <w:sz w:val="24"/>
          <w:szCs w:val="24"/>
        </w:rPr>
        <w:t xml:space="preserve">Assim, nos apropriamos do método do Materialismo Histórico e Dialético de Karl Marx (1813-1883) e com autores que reiteram sua importância, onde pontuamos em como se dá o surgimento do Conservadorismo Clássico entre suas aproximações e rupturas, vem sendo reconfigurado pela requisição do próprio capital enquanto Conservadorismo Moderno. O conservadorismo é um sistema de ideias e por essa razão está em constante desenvolvimento tal como a sociedade de classes e o modo de produção inerente a ele. </w:t>
      </w:r>
    </w:p>
    <w:p>
      <w:pPr>
        <w:pStyle w:val="Normal1"/>
        <w:spacing w:lineRule="auto" w:line="360"/>
        <w:ind w:firstLine="708"/>
        <w:jc w:val="both"/>
        <w:rPr/>
      </w:pPr>
      <w:r>
        <w:rPr>
          <w:sz w:val="24"/>
          <w:szCs w:val="24"/>
        </w:rPr>
        <w:t>Sinalizamos também sobre</w:t>
      </w:r>
      <w:r>
        <w:rPr>
          <w:color w:val="FF0000"/>
          <w:sz w:val="24"/>
          <w:szCs w:val="24"/>
        </w:rPr>
        <w:t xml:space="preserve"> </w:t>
      </w:r>
      <w:r>
        <w:rPr>
          <w:sz w:val="24"/>
          <w:szCs w:val="24"/>
        </w:rPr>
        <w:t>o cerne conservador da profissionalização do Serviço Social e seu intrínseco movimento de avanços e/ou reatualizações ao longo de seus currículos mínimos, incidindo sobre a Universidade Pública também, mesmo e</w:t>
      </w:r>
      <w:r>
        <w:rPr>
          <w:color w:val="FF0000"/>
          <w:sz w:val="24"/>
          <w:szCs w:val="24"/>
        </w:rPr>
        <w:t xml:space="preserve"> </w:t>
      </w:r>
      <w:r>
        <w:rPr>
          <w:sz w:val="24"/>
          <w:szCs w:val="24"/>
        </w:rPr>
        <w:t>após o Movimento de Renovação do Serviço Social, onde se buscou por uma suposta hegemonia política de recorte crítico. Assim, é possível observar que o conservadorismo historicamente não esteve ausente na profissão, e mediante as atuais determinações societárias, o mesmo tem se fortalecido.</w:t>
      </w:r>
    </w:p>
    <w:p>
      <w:pPr>
        <w:pStyle w:val="Normal1"/>
        <w:spacing w:lineRule="auto" w:line="360"/>
        <w:ind w:firstLine="708"/>
        <w:jc w:val="both"/>
        <w:rPr>
          <w:sz w:val="24"/>
          <w:szCs w:val="24"/>
        </w:rPr>
      </w:pPr>
      <w:r>
        <w:rPr>
          <w:sz w:val="24"/>
          <w:szCs w:val="24"/>
        </w:rPr>
        <w:t xml:space="preserve">Destarte ressaltamos sua importância atual e ainda que de forma enviesada, visto que </w:t>
      </w:r>
    </w:p>
    <w:p>
      <w:pPr>
        <w:pStyle w:val="Normal1"/>
        <w:spacing w:lineRule="auto" w:line="360"/>
        <w:jc w:val="both"/>
        <w:rPr/>
      </w:pPr>
      <w:r>
        <w:rPr>
          <w:sz w:val="24"/>
          <w:szCs w:val="24"/>
        </w:rPr>
        <w:t xml:space="preserve">desde 2016, o movimento “Serviço Social Libertário” reivindica por uma formação e trabalho profissional dos/as assistentes sociais devendo passar por uma reformulação, desvinculando-se de um projeto classista que tenha por base a teoria social crítica. O referido movimento se apoia no documento intitulado “23 teses pela Reforma do Serviço Social Brasileiro: </w:t>
      </w:r>
      <w:r>
        <w:rPr>
          <w:rFonts w:eastAsia="Roboto;Times New Roman"/>
          <w:sz w:val="24"/>
          <w:szCs w:val="24"/>
          <w:highlight w:val="white"/>
        </w:rPr>
        <w:t>pelo resgate de sua identidade e de uma cultura profissionalizante</w:t>
      </w:r>
      <w:r>
        <w:rPr>
          <w:sz w:val="24"/>
          <w:szCs w:val="24"/>
        </w:rPr>
        <w:t xml:space="preserve">”, seu proponente é o Professor Edson Marques de Oliveira, associado ao Curso de Serviço Social da UNIOESTE - </w:t>
      </w:r>
      <w:r>
        <w:rPr>
          <w:i/>
          <w:sz w:val="24"/>
          <w:szCs w:val="24"/>
        </w:rPr>
        <w:t>Campus</w:t>
      </w:r>
      <w:r>
        <w:rPr>
          <w:sz w:val="24"/>
          <w:szCs w:val="24"/>
        </w:rPr>
        <w:t xml:space="preserve"> de Toledo, no estado do Paraná. O autor sinaliza que a construção da justiça social deve valer-se de estratégias objetivas e não ideológicas, apontando um intenso pragmatismo entre tais profissionais, sem tanto preocupação com a reflexão crítica. Aqui, a leitura da realidade concreta é feita de forma rasa e bem limitada, ausente de profundidade teórica e analítica das complexas relações sociais, cuja intencionalidade política é a de continuidade e manutenção do atual modo de produção capitalista. </w:t>
      </w:r>
    </w:p>
    <w:p>
      <w:pPr>
        <w:pStyle w:val="Normal1"/>
        <w:spacing w:lineRule="auto" w:line="360"/>
        <w:ind w:firstLine="708"/>
        <w:jc w:val="both"/>
        <w:rPr>
          <w:color w:val="FF0000"/>
          <w:sz w:val="24"/>
          <w:szCs w:val="24"/>
        </w:rPr>
      </w:pPr>
      <w:r>
        <w:rPr>
          <w:sz w:val="24"/>
          <w:szCs w:val="24"/>
        </w:rPr>
        <w:t xml:space="preserve">Assim, o artigo procura apresentar os principais rebatimentos do conservadorismo na formação profissional, sinalizando que o mesmo se coloca enquanto uma estratégia de superação das infindáveis crises de reprodução do capital, no contexto da sociedade de classes.     </w:t>
      </w:r>
    </w:p>
    <w:p>
      <w:pPr>
        <w:pStyle w:val="Normal"/>
        <w:spacing w:lineRule="auto" w:line="360"/>
        <w:jc w:val="both"/>
        <w:rPr>
          <w:b/>
          <w:b/>
          <w:sz w:val="24"/>
          <w:szCs w:val="24"/>
        </w:rPr>
      </w:pPr>
      <w:r>
        <w:rPr>
          <w:sz w:val="24"/>
          <w:szCs w:val="24"/>
        </w:rPr>
        <w:t xml:space="preserve">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Normal1"/>
        <w:spacing w:lineRule="auto" w:line="360"/>
        <w:ind w:right="23" w:firstLine="709"/>
        <w:jc w:val="both"/>
        <w:rPr>
          <w:sz w:val="24"/>
          <w:szCs w:val="24"/>
        </w:rPr>
      </w:pPr>
      <w:r>
        <w:rPr>
          <w:sz w:val="24"/>
          <w:szCs w:val="24"/>
        </w:rPr>
        <w:t xml:space="preserve">Para realizar a pesquisa utilizamos o método de investigação social de Karl Marx, o do Materialismo Histórico Dialético, devido à sua importância ao apreender de forma processual e material a História em seus múltiplos e contraditórios desdobramentos, tornando plausível uma análise abrangente e de totalidade dos eventos passados e atuais, tendo uma apreensão concreta dos fenômenos e dos resultados que os mesmos geraram. </w:t>
      </w:r>
    </w:p>
    <w:p>
      <w:pPr>
        <w:pStyle w:val="Normal1"/>
        <w:spacing w:lineRule="auto" w:line="360"/>
        <w:ind w:right="23" w:firstLine="709"/>
        <w:jc w:val="both"/>
        <w:rPr/>
      </w:pPr>
      <w:r>
        <w:rPr>
          <w:sz w:val="24"/>
          <w:szCs w:val="24"/>
        </w:rPr>
        <w:t xml:space="preserve">Destarte realizamos nossas pesquisas de caráter básica, bibliográfica, teórica, através da análise de conteúdo, no formato qualitativo e por meio de artigos científicos disponíveis no portal </w:t>
      </w:r>
      <w:r>
        <w:rPr>
          <w:i/>
          <w:sz w:val="24"/>
          <w:szCs w:val="24"/>
        </w:rPr>
        <w:t>Scielo</w:t>
      </w:r>
      <w:r>
        <w:rPr>
          <w:sz w:val="24"/>
          <w:szCs w:val="24"/>
        </w:rPr>
        <w:t xml:space="preserve">, nas revistas Serviço Social &amp; Sociedade, Ser Social, Temporalis, Katálysis dentre outras.  </w:t>
      </w:r>
    </w:p>
    <w:p>
      <w:pPr>
        <w:pStyle w:val="Normal"/>
        <w:spacing w:lineRule="auto" w:line="360"/>
        <w:jc w:val="both"/>
        <w:rPr>
          <w:sz w:val="22"/>
          <w:szCs w:val="22"/>
        </w:rPr>
      </w:pPr>
      <w:r>
        <w:rPr>
          <w:sz w:val="22"/>
          <w:szCs w:val="22"/>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1"/>
        <w:spacing w:lineRule="auto" w:line="360"/>
        <w:jc w:val="both"/>
        <w:rPr/>
      </w:pPr>
      <w:r>
        <w:rPr>
          <w:b/>
          <w:sz w:val="24"/>
          <w:szCs w:val="24"/>
        </w:rPr>
        <w:t>O IMPACTO DO CONSERVADORISMO NO SERVIÇO SOCIAL E SUAS IMPLICAÇÕES</w:t>
      </w:r>
      <w:r>
        <w:rPr>
          <w:sz w:val="24"/>
          <w:szCs w:val="24"/>
        </w:rPr>
        <w:t xml:space="preserve"> </w:t>
      </w:r>
    </w:p>
    <w:p>
      <w:pPr>
        <w:pStyle w:val="Normal"/>
        <w:jc w:val="both"/>
        <w:rPr>
          <w:color w:val="000000"/>
          <w:sz w:val="24"/>
          <w:szCs w:val="24"/>
        </w:rPr>
      </w:pPr>
      <w:r>
        <w:rPr>
          <w:color w:val="000000"/>
          <w:sz w:val="24"/>
          <w:szCs w:val="24"/>
        </w:rPr>
      </w:r>
    </w:p>
    <w:p>
      <w:pPr>
        <w:pStyle w:val="Normal1"/>
        <w:spacing w:lineRule="auto" w:line="360"/>
        <w:jc w:val="both"/>
        <w:rPr>
          <w:sz w:val="24"/>
          <w:szCs w:val="24"/>
        </w:rPr>
      </w:pPr>
      <w:r>
        <w:rPr>
          <w:b/>
          <w:sz w:val="24"/>
          <w:szCs w:val="24"/>
        </w:rPr>
        <w:t xml:space="preserve">A Gênese do Conservadorismo </w:t>
      </w:r>
    </w:p>
    <w:p>
      <w:pPr>
        <w:pStyle w:val="Normal1"/>
        <w:spacing w:lineRule="auto" w:line="360"/>
        <w:ind w:firstLine="709"/>
        <w:jc w:val="both"/>
        <w:rPr/>
      </w:pPr>
      <w:r>
        <w:rPr/>
        <w:t xml:space="preserve"> </w:t>
      </w:r>
      <w:r>
        <w:rPr>
          <w:sz w:val="24"/>
          <w:szCs w:val="24"/>
        </w:rPr>
        <w:t xml:space="preserve">O conservadorismo se faz presente na cultura política, teórica e social brasileira desde sua formação sócio-histórica, o significado social e o pensamento da práxis conservadora assumem relevância em um determinado cenário. Nesse sentido, em um país de inserção periférica no capitalismo, dependente da divisão internacional do trabalho e, por consequência, dependente da economia internacional, como o Brasil, o conservadorismo e as ideologias conservadoras têm a predisposição de repercutir-se de forma marcante sobre a cultura, a economia, a política, ou seja, sobre a própria sociedade como um todo. </w:t>
        <w:tab/>
      </w:r>
    </w:p>
    <w:p>
      <w:pPr>
        <w:pStyle w:val="Normal1"/>
        <w:spacing w:lineRule="auto" w:line="360"/>
        <w:ind w:firstLine="709"/>
        <w:jc w:val="both"/>
        <w:rPr>
          <w:sz w:val="24"/>
          <w:szCs w:val="24"/>
        </w:rPr>
      </w:pPr>
      <w:r>
        <w:rPr>
          <w:sz w:val="24"/>
          <w:szCs w:val="24"/>
        </w:rPr>
        <w:t xml:space="preserve">Considerando apenas o âmbito do debate político cotidiano e de maneira um tanto superficial ainda, entendemos o conservadorismo ligado a opiniões contrárias ao avanço de pautas sociais, associadas também à adesão da ideologia do mercado, onde é defendido cada vez mais a mercantilização da vida social. Já na esfera do conhecimento, o conservadorismo é abordado quase que genericamente como se fosse sinônimo de liberalismo. </w:t>
      </w:r>
    </w:p>
    <w:p>
      <w:pPr>
        <w:pStyle w:val="Normal1"/>
        <w:spacing w:lineRule="auto" w:line="360"/>
        <w:ind w:firstLine="709"/>
        <w:jc w:val="both"/>
        <w:rPr>
          <w:sz w:val="24"/>
          <w:szCs w:val="24"/>
        </w:rPr>
      </w:pPr>
      <w:r>
        <w:rPr>
          <w:sz w:val="24"/>
          <w:szCs w:val="24"/>
        </w:rPr>
        <w:t>Entretanto, é necessário compreendermos o conservadorismo como um fenômeno social complexo que permeia a realidade concreta e objetiva tendo sua trajetória histórica e uma teoria política próprias, inserido na totalidade das relações sociais, em que adquire particularidades da formação social em que emerge. Souza (2016) nesse sentido, explica que tal tradição é “Originária da Europa e, mais particularmente, da Inglaterra do século XVIII, essa tradição influenciou intelectuais, políticos e classes sociais, de maneira distinta na França, na Alemanha, nos Estados Unidos e também em países da América Latina” (SOUZA, 2016, p. 361).</w:t>
      </w:r>
    </w:p>
    <w:p>
      <w:pPr>
        <w:pStyle w:val="Normal1"/>
        <w:spacing w:lineRule="auto" w:line="360"/>
        <w:ind w:firstLine="709"/>
        <w:jc w:val="both"/>
        <w:rPr>
          <w:sz w:val="24"/>
          <w:szCs w:val="24"/>
        </w:rPr>
      </w:pPr>
      <w:r>
        <w:rPr>
          <w:sz w:val="24"/>
          <w:szCs w:val="24"/>
        </w:rPr>
        <w:t xml:space="preserve">Edmund Burke (1729-1797) é denominado como o precursor do conservadorismo clássico devido ao seu texto de maior notoriedade “Reflexões sobre a Revolução na França”, publicado em 1790, onde o autor se manifesta na defesa dos interesses políticos e econômicos da aristocracia como os ideais culturais e simbólicos das classes sociais que foram destituídas do poder pela Revolução Francesa. Suas reflexões também integram um manual antirrevolucionário a partir do momento em que o autor constrói uma referência ideológica e política de mudanças no âmbito político e econômico que deveriam ser conduzidas pelos segmentos mais elevados da classe dominante. </w:t>
      </w:r>
    </w:p>
    <w:p>
      <w:pPr>
        <w:pStyle w:val="Normal1"/>
        <w:spacing w:lineRule="auto" w:line="360"/>
        <w:ind w:firstLine="709"/>
        <w:jc w:val="both"/>
        <w:rPr/>
      </w:pPr>
      <w:r>
        <w:rPr>
          <w:sz w:val="24"/>
          <w:szCs w:val="24"/>
        </w:rPr>
        <w:t xml:space="preserve">O elemento principal da crítica de Burke é em relação à concepção de revolução. Para ele, a revolução não significa a transformação radical de uma sociedade para a constituição de uma nova sociabilidade, mas sim um momento de decadência e degradação, onde a ordem estabelecida é destruída e por consequência as tradições são rebaixadas. Podemos afirmar que tal ideia tem sido a base da concepção conservadora. Souza (2016) afirma que tanto o conservadorismo clássico como o conservadorismo moderno se baseiam na renúncia aos modernos ideais de democracia e de justiça social, tendo-os como meros niveladores sociais e vistos então como desejos subjetivos de igualdade, ou seja, utópicos. </w:t>
      </w:r>
    </w:p>
    <w:p>
      <w:pPr>
        <w:pStyle w:val="Normal1"/>
        <w:spacing w:lineRule="auto" w:line="360"/>
        <w:ind w:firstLine="709"/>
        <w:jc w:val="both"/>
        <w:rPr>
          <w:sz w:val="24"/>
          <w:szCs w:val="24"/>
        </w:rPr>
      </w:pPr>
      <w:r>
        <w:rPr>
          <w:sz w:val="24"/>
          <w:szCs w:val="24"/>
        </w:rPr>
        <w:t xml:space="preserve">Assim, diferentemente da insurreição francesa, a Revolução Gloriosa (1688-1689), ocorrida na Inglaterra, foi objeto de apreciação por parte de Burke, pois a mesma teria sido feita via conciliação de classes. Segundo Burke, as principais diferenças entre a Revolução Francesa e a Revolução Gloriosa teriam sido causadas por suas formas de consolidação, onde a primeira teria sido um atentado ao mais elevado patamar civilizatório que a humanidade teria alcançado, materializado por meio das instituições e tradições do Antigo Regime, significando, portanto, a desordem e a destruição; e a segunda teria sido uma “revolução sem revolução” com mudanças feitas pelo alto e sem a presença das classes dominadas. </w:t>
      </w:r>
    </w:p>
    <w:p>
      <w:pPr>
        <w:pStyle w:val="Normal1"/>
        <w:spacing w:lineRule="auto" w:line="360"/>
        <w:ind w:firstLine="709"/>
        <w:jc w:val="both"/>
        <w:rPr>
          <w:sz w:val="24"/>
          <w:szCs w:val="24"/>
        </w:rPr>
      </w:pPr>
      <w:r>
        <w:rPr>
          <w:sz w:val="24"/>
          <w:szCs w:val="24"/>
        </w:rPr>
        <w:t xml:space="preserve">O objetivo de Burke e de sua análise era a preservação das instituições políticas inglesas que na época lidavam com os estágios iniciais do processo de subordinação do trabalho ao capital, para tanto uma de suas táticas foi a batalha de ideias. </w:t>
      </w:r>
    </w:p>
    <w:p>
      <w:pPr>
        <w:pStyle w:val="Normal1"/>
        <w:spacing w:lineRule="auto" w:line="360"/>
        <w:ind w:firstLine="709"/>
        <w:jc w:val="both"/>
        <w:rPr>
          <w:sz w:val="24"/>
          <w:szCs w:val="24"/>
        </w:rPr>
      </w:pPr>
      <w:r>
        <w:rPr>
          <w:sz w:val="24"/>
          <w:szCs w:val="24"/>
        </w:rPr>
        <w:t xml:space="preserve">Em seu texto, o autor critica valores, princípios e ideias que orientaram a Revolução Francesa, esses construídos pelo Iluminismo, apresentando-os como corrosivos a toda a herança cultural e patrimonial das tradições europeias, pois as ideias inspiradas nos iluministas eram então identificadas como perigosas à ordem estabelecida. </w:t>
      </w:r>
    </w:p>
    <w:p>
      <w:pPr>
        <w:pStyle w:val="Normal1"/>
        <w:spacing w:lineRule="auto" w:line="360"/>
        <w:ind w:firstLine="709"/>
        <w:jc w:val="both"/>
        <w:rPr/>
      </w:pPr>
      <w:r>
        <w:rPr>
          <w:sz w:val="24"/>
          <w:szCs w:val="24"/>
        </w:rPr>
        <w:t xml:space="preserve">Burke também se apropria do irracionalismo e adere à destruição da razão, dois pilares que constituem sua aproximação com o conservadorismo moderno, tendo como principal premissa a negação da razão e a concepção pragmática e imediatista dos movimentos da realidade social. Para além de tal tema, Burke também adere à concepção teleológica da casualidade, onde: </w:t>
      </w:r>
    </w:p>
    <w:p>
      <w:pPr>
        <w:pStyle w:val="Normal1"/>
        <w:ind w:left="2268" w:hanging="0"/>
        <w:jc w:val="both"/>
        <w:rPr/>
      </w:pPr>
      <w:r>
        <w:rPr>
          <w:sz w:val="22"/>
          <w:szCs w:val="22"/>
        </w:rPr>
        <w:t xml:space="preserve">[...] Abraçando o monoteísmo cristão, Burke projeta sobre o ser social suas                              </w:t>
      </w:r>
    </w:p>
    <w:p>
      <w:pPr>
        <w:pStyle w:val="Normal1"/>
        <w:ind w:left="2268" w:hanging="0"/>
        <w:jc w:val="both"/>
        <w:rPr>
          <w:sz w:val="22"/>
          <w:szCs w:val="22"/>
        </w:rPr>
      </w:pPr>
      <w:r>
        <w:rPr>
          <w:sz w:val="22"/>
          <w:szCs w:val="22"/>
        </w:rPr>
        <w:t>concepções teleológicas, defendendo que o Estado e a sociedade constituem uma ordem natural eterna e divinamente estabelecida – a desigualdade social e a propriedade privada, incluídas. Com essa operação ideológica antromorfizadora, o fundador do conservadorismo repousa suas ideias sobre o idealismo (SOUZA, 2016, p.368-369).</w:t>
      </w:r>
    </w:p>
    <w:p>
      <w:pPr>
        <w:pStyle w:val="Normal1"/>
        <w:spacing w:lineRule="auto" w:line="276"/>
        <w:ind w:left="2268" w:hanging="0"/>
        <w:jc w:val="both"/>
        <w:rPr>
          <w:sz w:val="22"/>
          <w:szCs w:val="22"/>
        </w:rPr>
      </w:pPr>
      <w:r>
        <w:rPr>
          <w:sz w:val="22"/>
          <w:szCs w:val="22"/>
        </w:rPr>
      </w:r>
    </w:p>
    <w:p>
      <w:pPr>
        <w:pStyle w:val="Normal1"/>
        <w:spacing w:lineRule="auto" w:line="360"/>
        <w:ind w:firstLine="709"/>
        <w:jc w:val="both"/>
        <w:rPr>
          <w:sz w:val="24"/>
          <w:szCs w:val="24"/>
        </w:rPr>
      </w:pPr>
      <w:r>
        <w:rPr>
          <w:sz w:val="24"/>
          <w:szCs w:val="24"/>
        </w:rPr>
        <w:t xml:space="preserve">Essa concepção resulta na naturalização das relações sociais, Burke parte da premissa de que a divisão da sociedade em classes e a desigualdade social seriam resultantes dessa forma de sociabilidade correspondente ao ordenamento próprio da natureza, sendo então inimaginável sua luta e superação seria um atentado à ordem divina. Souza (2016) afirma que a partir dos termos utilizados pelo autor, é possível perceber critérios de avaliação das transformações sócio-políticas na França, ou seja, a partir de qual momento essas transformações se aproximam ou se distanciam da estrutura modelada pelo antigo regime? </w:t>
      </w:r>
    </w:p>
    <w:p>
      <w:pPr>
        <w:pStyle w:val="Normal1"/>
        <w:spacing w:lineRule="auto" w:line="360"/>
        <w:ind w:firstLine="709"/>
        <w:jc w:val="both"/>
        <w:rPr>
          <w:sz w:val="24"/>
          <w:szCs w:val="24"/>
        </w:rPr>
      </w:pPr>
      <w:r>
        <w:rPr>
          <w:sz w:val="24"/>
          <w:szCs w:val="24"/>
        </w:rPr>
        <w:t>Assim, é possível observar que há um anseio por mudanças localizadas e específicas, que preservem as tradições e que sejam conduzidas a uma ínfima parcela da sociedade: a dos proprietários. Bem como, deveriam também ser realizadas mudanças distantes dos componentes insurreccionais e populares, excluindo assim os anseios por uma democracia e a noção de luta por direitos. Com isso, Burke insere uma ideia cara e central ao conservadorismo, ou seja, de que a política deve ser feita por proprietários, pois esses seriam sujeitos “naturalmente” propensos à preservação da ordem e a manutenção da sociedade vigente (SOUZA, 2016, p. 375).</w:t>
      </w:r>
    </w:p>
    <w:p>
      <w:pPr>
        <w:pStyle w:val="Normal1"/>
        <w:spacing w:lineRule="auto" w:line="360"/>
        <w:ind w:firstLine="709"/>
        <w:jc w:val="both"/>
        <w:rPr>
          <w:sz w:val="24"/>
          <w:szCs w:val="24"/>
        </w:rPr>
      </w:pPr>
      <w:r>
        <w:rPr>
          <w:sz w:val="24"/>
          <w:szCs w:val="24"/>
        </w:rPr>
        <w:t xml:space="preserve">Podemos tomar como outro pilar de aproximação do conservadorismo clássico e do conservadorismo contemporâneo, a definição e o elogio ao termo preconceito. Burke afirma que o preconceito deve ser utilizado em casos de emergência e em momentos decisórios para que não se abra espaços para hesitações e dúvidas, conceito esse que seria dotado de sabedoria e de virtude. O preconceito se apresenta como um referencial estabelecido pelo acúmulo de experiências, fundamentando as escolhas, ações e pensamentos, onde o conservadorismo abole qualquer perspectiva de debate racional sobre a formação social e econômica de determinada sociedade, passando também a enquadrar os indivíduos e os grupos em padrões já preestabelecidos. </w:t>
      </w:r>
    </w:p>
    <w:p>
      <w:pPr>
        <w:pStyle w:val="Normal1"/>
        <w:spacing w:lineRule="auto" w:line="360"/>
        <w:ind w:firstLine="709"/>
        <w:jc w:val="both"/>
        <w:rPr>
          <w:sz w:val="24"/>
          <w:szCs w:val="24"/>
        </w:rPr>
      </w:pPr>
      <w:r>
        <w:rPr>
          <w:sz w:val="24"/>
          <w:szCs w:val="24"/>
        </w:rPr>
        <w:t xml:space="preserve">Nessa perspectiva podemos concluir que o conservadorismo clássico tem sua gênese em 1789 sendo uma reação ideológica e política marcada por ideais antimodernos e antiburguesas, diante das profundas mudanças nas instituições, na cultura, devido ao desenvolvimento das forças produtivas e decorrente das transformações das relações de produção daquele momento. Ao analisar o conservadorismo, levando em consideração o seu desenvolvimento histórico como um sistema de ideias e posições políticas, o mesmo tem seu surgimento e desenvolvimento na moderna sociedade de classes e é então marcado por inúmeras e sucessivas transições, sendo funcional à sociedade de classes não apenas como um sistema político-ideológico já cristalizado, mas sim pensado num contínuo processo de desenvolvimento. </w:t>
      </w:r>
    </w:p>
    <w:p>
      <w:pPr>
        <w:pStyle w:val="Normal1"/>
        <w:spacing w:lineRule="auto" w:line="360"/>
        <w:ind w:firstLine="709"/>
        <w:jc w:val="both"/>
        <w:rPr>
          <w:sz w:val="24"/>
          <w:szCs w:val="24"/>
        </w:rPr>
      </w:pPr>
      <w:r>
        <w:rPr>
          <w:sz w:val="24"/>
          <w:szCs w:val="24"/>
        </w:rPr>
        <w:t xml:space="preserve">Os princípios do conservadorismo clássico ganham dimensão cientifica a partir de contribuições de autores como: August Comte (1798-1857), Herbert Spencer (1820-1903) e Émile Durkheim (1858-1917), a partir do momento em que a sociologia foi elevada à categoria de ciência social, os valores conservadores são elevados a conceitos sob consequências históricas concretas. Souza (2015) afirma que o positivismo impulsiona os sistemas de ideias conservadoras, mas também os modifica, estabelecendo a reconciliação com a sociedade capitalista já consolidada e com sua institucionalidade. Razão pela qual, suas disputas políticas passam a assumir posições antiproletárias ao invés de antiburguesas, sendo que sua continuidade se expressa pela afirmação do seu caráter antirrevolucionário. </w:t>
      </w:r>
    </w:p>
    <w:p>
      <w:pPr>
        <w:pStyle w:val="Normal1"/>
        <w:spacing w:lineRule="auto" w:line="360"/>
        <w:ind w:firstLine="709"/>
        <w:jc w:val="both"/>
        <w:rPr>
          <w:sz w:val="24"/>
          <w:szCs w:val="24"/>
        </w:rPr>
      </w:pPr>
      <w:r>
        <w:rPr>
          <w:sz w:val="24"/>
          <w:szCs w:val="24"/>
        </w:rPr>
        <w:t xml:space="preserve">Portanto, a crítica conservadora se coloca à medida que a destruição do regime feudal e a consolidação do modo de produção capitalista contraditoriamente pudessem significar um avanço civilizatório para a humanidade, devido ao avanço das forças produtivas, ao contrário, se configurou num novo e mais profundo sistema de dominação e de exploração de classes, onde a própria burguesia altera seu papel sócio-historico. </w:t>
      </w:r>
    </w:p>
    <w:p>
      <w:pPr>
        <w:pStyle w:val="Normal1"/>
        <w:spacing w:lineRule="auto" w:line="360"/>
        <w:ind w:firstLine="709"/>
        <w:jc w:val="both"/>
        <w:rPr>
          <w:sz w:val="24"/>
          <w:szCs w:val="24"/>
        </w:rPr>
      </w:pPr>
      <w:r>
        <w:rPr>
          <w:sz w:val="24"/>
          <w:szCs w:val="24"/>
        </w:rPr>
        <w:t>Assim, o conservadorismo ecoa por meio da vertente positivista. Sendo que:</w:t>
      </w:r>
    </w:p>
    <w:p>
      <w:pPr>
        <w:pStyle w:val="Normal1"/>
        <w:ind w:left="2268" w:hanging="0"/>
        <w:jc w:val="both"/>
        <w:rPr>
          <w:sz w:val="22"/>
          <w:szCs w:val="22"/>
        </w:rPr>
      </w:pPr>
      <w:r>
        <w:rPr>
          <w:sz w:val="22"/>
          <w:szCs w:val="22"/>
        </w:rPr>
        <w:t>Com essa referência, sinalizamos que o pensamento conservador realiza mais um giro em seu eixo. Na sequência de sua incorporação pela nascente sociologia positivista, aproxima-se também do liberalismo, seu antigo antagonista. É uma aproximação que não se realiza irrestritamente. Os conservadores preservavam suas tradicionais ressalvas à estruturação de valores que possam ser universalizados, como o individualismo da tradição liberal, por exemplo. [...] (SOUZA, 2015, p. 6).</w:t>
      </w:r>
    </w:p>
    <w:p>
      <w:pPr>
        <w:pStyle w:val="Normal1"/>
        <w:spacing w:lineRule="auto" w:line="276"/>
        <w:ind w:left="2268" w:hanging="0"/>
        <w:jc w:val="both"/>
        <w:rPr>
          <w:sz w:val="22"/>
          <w:szCs w:val="22"/>
        </w:rPr>
      </w:pPr>
      <w:r>
        <w:rPr>
          <w:sz w:val="22"/>
          <w:szCs w:val="22"/>
        </w:rPr>
      </w:r>
    </w:p>
    <w:p>
      <w:pPr>
        <w:pStyle w:val="Normal1"/>
        <w:spacing w:lineRule="auto" w:line="360"/>
        <w:ind w:firstLine="709"/>
        <w:jc w:val="both"/>
        <w:rPr/>
      </w:pPr>
      <w:r>
        <w:rPr>
          <w:sz w:val="24"/>
          <w:szCs w:val="24"/>
        </w:rPr>
        <w:t>Entretanto, quando nos referimos à consolidação do estágio monopolista de reprodução do capital, apontamos um histórico concreto de contradições que requisita dos conservadores modernos, novas bases ideológicas e políticas. Assim, o conservadorismo</w:t>
      </w:r>
    </w:p>
    <w:p>
      <w:pPr>
        <w:pStyle w:val="Normal1"/>
        <w:spacing w:lineRule="auto" w:line="360"/>
        <w:jc w:val="both"/>
        <w:rPr>
          <w:sz w:val="24"/>
          <w:szCs w:val="24"/>
        </w:rPr>
      </w:pPr>
      <w:r>
        <w:rPr>
          <w:sz w:val="24"/>
          <w:szCs w:val="24"/>
        </w:rPr>
        <w:t xml:space="preserve">moderno incorpora o conceito de “totalitarismo” como um termo nivelador, regado de uma blindagem “presentista”, se acovardando sob bases “progressistas”, rejeitando e equalizando as “utopias” revolucionárias e reacionárias, ambas vistas pelos conservadores como igualmente “totalitárias”. Assim, os conservadores modernos então “reclamam-se como prudentes defensores do presente democrático (burguês) contra as “perigosas e violentas utopias” (fascismo e comunismo)” (SOUZA, 2015, p. 6). </w:t>
      </w:r>
    </w:p>
    <w:p>
      <w:pPr>
        <w:pStyle w:val="Normal1"/>
        <w:spacing w:lineRule="auto" w:line="360"/>
        <w:ind w:firstLine="709"/>
        <w:jc w:val="both"/>
        <w:rPr>
          <w:sz w:val="24"/>
          <w:szCs w:val="24"/>
        </w:rPr>
      </w:pPr>
      <w:r>
        <w:rPr>
          <w:sz w:val="24"/>
          <w:szCs w:val="24"/>
        </w:rPr>
        <w:t xml:space="preserve">O conceito de “totalitarismo” se torna uma das pedras angulares da tradição conservadora moderna, juntamente com o “presentismo”, ambos de fundamental importância no contexto da chamada decadência ideológica do pensamento burguês. A consequência lógica e histórica do “presentismo” é a impossibilidade de construção de um projeto de sociedade alternativo ao da sociabilidade vigente. Segundo Coutinho (2014), outro princípio que afasta os conservadores de posições totalitárias é o da “humildade” que vem, segundo eles, do reconhecimento da imperfeição intelectual humana. </w:t>
      </w:r>
    </w:p>
    <w:p>
      <w:pPr>
        <w:pStyle w:val="Normal1"/>
        <w:spacing w:lineRule="auto" w:line="360"/>
        <w:ind w:firstLine="709"/>
        <w:jc w:val="both"/>
        <w:rPr>
          <w:sz w:val="24"/>
          <w:szCs w:val="24"/>
        </w:rPr>
      </w:pPr>
      <w:r>
        <w:rPr>
          <w:sz w:val="24"/>
          <w:szCs w:val="24"/>
        </w:rPr>
        <w:t xml:space="preserve">O conservadorismo moderno adquire novos contornos específicos no contexto da divisão internacional do trabalho e do mercado adquirindo características e influências conjunturais. No Brasil, o pensamento conservador moderno adquire influências europeias e norte-americanas, também recombina propostas, valores e ideias da realidade brasileira desde o final do século XX, onde se deve considerar também a condição de inserção subordinada da formação social no circuito de produção do capital monopolizado e as contradições da luta de classes que se expressam de forma particular no Brasil. </w:t>
      </w:r>
    </w:p>
    <w:p>
      <w:pPr>
        <w:pStyle w:val="Normal1"/>
        <w:spacing w:lineRule="auto" w:line="360"/>
        <w:ind w:firstLine="709"/>
        <w:jc w:val="both"/>
        <w:rPr>
          <w:sz w:val="24"/>
          <w:szCs w:val="24"/>
        </w:rPr>
      </w:pPr>
      <w:r>
        <w:rPr>
          <w:sz w:val="24"/>
          <w:szCs w:val="24"/>
        </w:rPr>
        <w:t xml:space="preserve">Portanto, há uma inclinação às tonalidades mais reacionárias do conservadorismo. Segundo Souza (2015) essa recombinação irá incidir como grande orientadora do ideário da classe dominante brasileira, onde a mesma extrai suas concepções sobre o papel do Estado, da família, dos grandes proprietários: os grandes latifundiários, em cujo desenvolvimento dessa apropriação se desdobra em outras tendências intelectuais e forças políticas singulares, que são subdivididas em frações e segmentos, mas que são unificadas no projeto da sociedade dominante. “Em suma: quando o pensamento brasileiro “importa” uma ideologia universal, isso é a prova de que determinada classe ou camada social de nosso país encontrou (ou julgou encontrar) nessa ideologia a expressão de seus próprios interesses brasileiros de classe” (COUTINHO, 2011, p.41). </w:t>
      </w:r>
    </w:p>
    <w:p>
      <w:pPr>
        <w:pStyle w:val="Normal1"/>
        <w:spacing w:lineRule="auto" w:line="360"/>
        <w:ind w:firstLine="709"/>
        <w:jc w:val="both"/>
        <w:rPr>
          <w:sz w:val="24"/>
          <w:szCs w:val="24"/>
        </w:rPr>
      </w:pPr>
      <w:r>
        <w:rPr>
          <w:sz w:val="24"/>
          <w:szCs w:val="24"/>
        </w:rPr>
        <w:t xml:space="preserve">Outra particularidade do conservadorismo moderno se relaciona a sua autoimagem, ou seja, a representação que os próprios sujeitos conservadores criam sobre si mesmos e sobre seu significado social e histórico, construída com base em um “existencialismo conservador” que é regado de irracionalismo. Sendo assim, a importância de se decifrar e de fazer uma crítica à autoimagem conservadora é fundamental para a superação dessa visão mistificadora e que incorpora “traços de personalidade” e “formas de ser” ao conservadorismo. Tal superação, segundo Souza (2015), depende da perspectiva do método dialético e das mediações complexas entre a produção e a reprodução social, essas constituem o momento em que tais sistemas de ideias e de saber surgem e se desenvolvem.  </w:t>
      </w:r>
    </w:p>
    <w:p>
      <w:pPr>
        <w:pStyle w:val="Normal1"/>
        <w:spacing w:lineRule="auto" w:line="360"/>
        <w:ind w:firstLine="709"/>
        <w:jc w:val="both"/>
        <w:rPr>
          <w:sz w:val="24"/>
          <w:szCs w:val="24"/>
        </w:rPr>
      </w:pPr>
      <w:r>
        <w:rPr>
          <w:sz w:val="24"/>
          <w:szCs w:val="24"/>
        </w:rPr>
        <w:t xml:space="preserve">O racionalismo, enquanto categoria do conservadorismo moderno, é, segundo Souza (2015), sabotado em um primeiro momento pelo princípio conservador da imperfeição humana, que significa o impedimento ontológico de que a razão tenha êxito em suas tentativas de controle e previsões políticas, na antecipação e na manipulação do controle de todas as possibilidades de desenvolvimento do real. Por outro lado, os conservadores não desqualificam as possibilidades do desenvolvimento humano, mas reclamam certo ceticismo em relação à ação social. Segundo Coutinho (2014), esse ceticismo preserva o princípio da prudência nos momentos imprevisíveis e indesejáveis da reprodução da sociedade.   </w:t>
      </w:r>
    </w:p>
    <w:p>
      <w:pPr>
        <w:pStyle w:val="Normal1"/>
        <w:spacing w:lineRule="auto" w:line="360"/>
        <w:ind w:firstLine="709"/>
        <w:jc w:val="both"/>
        <w:rPr>
          <w:sz w:val="24"/>
          <w:szCs w:val="24"/>
        </w:rPr>
      </w:pPr>
      <w:r>
        <w:rPr>
          <w:sz w:val="24"/>
          <w:szCs w:val="24"/>
        </w:rPr>
      </w:r>
    </w:p>
    <w:p>
      <w:pPr>
        <w:pStyle w:val="Normal1"/>
        <w:spacing w:lineRule="auto" w:line="360"/>
        <w:jc w:val="both"/>
        <w:rPr>
          <w:sz w:val="24"/>
          <w:szCs w:val="24"/>
        </w:rPr>
      </w:pPr>
      <w:r>
        <w:rPr>
          <w:b/>
          <w:sz w:val="24"/>
          <w:szCs w:val="24"/>
        </w:rPr>
        <w:t xml:space="preserve">O conservadorismo junto ao Serviço Social </w:t>
      </w:r>
    </w:p>
    <w:p>
      <w:pPr>
        <w:pStyle w:val="Normal1"/>
        <w:spacing w:lineRule="auto" w:line="360"/>
        <w:ind w:firstLine="709"/>
        <w:jc w:val="both"/>
        <w:rPr>
          <w:sz w:val="24"/>
          <w:szCs w:val="24"/>
        </w:rPr>
      </w:pPr>
      <w:r>
        <w:rPr>
          <w:sz w:val="24"/>
          <w:szCs w:val="24"/>
        </w:rPr>
        <w:t xml:space="preserve">Evidenciado por meio de uma breve análise acerca do surgimento do conservadorismo clássico, dentre seus processos de rupturas e continuidades, o conservadorismo moderno é requisitado pelo atual modo de produção capitalista, ao se fundir com as leis fundamentais do capital. Nesse mesmo âmbito se dá o contexto de emergência em que o Serviço Social surge como profissão e as aproximações de seu cerne com os conservadorismos recorrentes. </w:t>
      </w:r>
    </w:p>
    <w:p>
      <w:pPr>
        <w:pStyle w:val="Normal1"/>
        <w:spacing w:lineRule="auto" w:line="360"/>
        <w:ind w:firstLine="709"/>
        <w:jc w:val="both"/>
        <w:rPr>
          <w:sz w:val="24"/>
          <w:szCs w:val="24"/>
        </w:rPr>
      </w:pPr>
      <w:r>
        <w:rPr>
          <w:sz w:val="24"/>
          <w:szCs w:val="24"/>
        </w:rPr>
        <w:t xml:space="preserve">Nesse sentido, somente perante mudanças nos processos econômicos, sócio-políticos e teórico-culturais é que se instaura o espaço histórico-social que possibilita a emergência do Serviço Social como profissão, ou seja, o enquadramento deste na divisão social (e técnica) do trabalho vai ser requisitado como algo intrínseco à dinâmica da ordem monopólica do capital. Behring (2015) afirma que este enquadramento dá um direcionamento para a profissão: o de prestar serviços para assegurar que a classe trabalhadora se integrasse na </w:t>
      </w:r>
    </w:p>
    <w:p>
      <w:pPr>
        <w:pStyle w:val="Normal1"/>
        <w:spacing w:lineRule="auto" w:line="360"/>
        <w:jc w:val="both"/>
        <w:rPr>
          <w:sz w:val="24"/>
          <w:szCs w:val="24"/>
        </w:rPr>
      </w:pPr>
      <w:r>
        <w:rPr>
          <w:sz w:val="24"/>
          <w:szCs w:val="24"/>
        </w:rPr>
        <w:t xml:space="preserve">economia mercantil e principalmente para a administração de uma política favorável à ordem do capital. </w:t>
      </w:r>
    </w:p>
    <w:p>
      <w:pPr>
        <w:pStyle w:val="Normal1"/>
        <w:spacing w:lineRule="auto" w:line="360"/>
        <w:ind w:firstLine="709"/>
        <w:jc w:val="both"/>
        <w:rPr/>
      </w:pPr>
      <w:r>
        <w:rPr>
          <w:sz w:val="24"/>
          <w:szCs w:val="24"/>
        </w:rPr>
        <w:t>Netto (1947) afirma que, diante da profissionalização do Serviço Social, cria-se uma relação de continuidade e rupturas, onde o lastro de continuidade se estabelece em relação ao Serviço Social profissional e às suas protoformas caritativas e assistencialistas que se desenvolviam desde a emergência da sociedade burguesa. O autor ressalta que tal relação se expressa de forma extremamente complexa e compreende um universo ideo-político e teórico-cultural que está presente no pensamento conservador. Nesse sentido, cabe ressaltar que em sua profissionalidade, o Serviço Social revela-se harmônico às exigências econômicas e sociais da ordem monopólica, sua intervenção é reduzida à</w:t>
      </w:r>
      <w:r>
        <w:rPr>
          <w:color w:val="FF0000"/>
          <w:sz w:val="24"/>
          <w:szCs w:val="24"/>
        </w:rPr>
        <w:t xml:space="preserve"> </w:t>
      </w:r>
      <w:r>
        <w:rPr>
          <w:sz w:val="24"/>
          <w:szCs w:val="24"/>
        </w:rPr>
        <w:t xml:space="preserve">reprodução das condições mais compatíveis com a da ordem monopólica. </w:t>
      </w:r>
    </w:p>
    <w:p>
      <w:pPr>
        <w:pStyle w:val="Normal1"/>
        <w:spacing w:lineRule="auto" w:line="360"/>
        <w:ind w:firstLine="709"/>
        <w:jc w:val="both"/>
        <w:rPr>
          <w:sz w:val="24"/>
          <w:szCs w:val="24"/>
        </w:rPr>
      </w:pPr>
      <w:r>
        <w:rPr>
          <w:sz w:val="24"/>
          <w:szCs w:val="24"/>
        </w:rPr>
        <w:t xml:space="preserve">A relação de ruptura é visceralmente marcada pela localização dos profissionais em um local particular na divisão social (e técnica) do trabalho, em especial quando os mesmos passam a desempenhar papeis que lhes são designados por instituições alheias às originais protoformas do Serviço Social. Netto (1947) ressalta que essa ruptura se dá de forma intrínseca à continuidade, ou seja, se mantém o referencial banhado pelo conservadorismo e a conservação das práticas ligadas às protoformas, mas se altera “a condição do agente e o significado social da sua ação; o agente passa a se inscrever numa relação de assalariamento e a significação social do seu fazer passa a ter um sentido novo na malha da reprodução das relações sociais” (NETTO, 1947, p. 72). </w:t>
      </w:r>
    </w:p>
    <w:p>
      <w:pPr>
        <w:pStyle w:val="Normal1"/>
        <w:spacing w:lineRule="auto" w:line="360"/>
        <w:ind w:firstLine="709"/>
        <w:jc w:val="both"/>
        <w:rPr>
          <w:sz w:val="24"/>
          <w:szCs w:val="24"/>
        </w:rPr>
      </w:pPr>
      <w:r>
        <w:rPr>
          <w:sz w:val="24"/>
          <w:szCs w:val="24"/>
        </w:rPr>
        <w:t xml:space="preserve">Face ao exposto, o primeiro curso de Serviço Social no Brasil é concebido como uma “especialização da ação social da Igreja” (IAMAMOTO, 1992, p. 20), sendo requisitado pela exigência de profissionais que assumem postos de trabalho demandados pelo processo tardio de industrialização, conjuntamente ao Estado e se colocando frente às sequelas da “questão social”, (também por meio de seus profissionais), passando a garantir a produção e reprodução do trabalho. </w:t>
      </w:r>
    </w:p>
    <w:p>
      <w:pPr>
        <w:pStyle w:val="Normal1"/>
        <w:spacing w:lineRule="auto" w:line="360"/>
        <w:ind w:firstLine="709"/>
        <w:jc w:val="both"/>
        <w:rPr>
          <w:sz w:val="24"/>
          <w:szCs w:val="24"/>
        </w:rPr>
      </w:pPr>
      <w:r>
        <w:rPr>
          <w:sz w:val="24"/>
          <w:szCs w:val="24"/>
        </w:rPr>
        <w:t xml:space="preserve">Portanto, a formação dos primeiros profissionais tem fundamento na filosofia neotomista, em estudos das encíclicas papais e em reflexões sobre a ação do profissional tendo por base orientações moralizadoras e disciplinadoras. Iamamoto (1992) afirma então que o Serviço Social emerge com bases doutrinárias no bojo de um movimento de cunho reformista-conservador. </w:t>
      </w:r>
    </w:p>
    <w:p>
      <w:pPr>
        <w:pStyle w:val="Normal1"/>
        <w:spacing w:lineRule="auto" w:line="360"/>
        <w:ind w:firstLine="709"/>
        <w:jc w:val="both"/>
        <w:rPr>
          <w:sz w:val="24"/>
          <w:szCs w:val="24"/>
        </w:rPr>
      </w:pPr>
      <w:r>
        <w:rPr>
          <w:sz w:val="24"/>
          <w:szCs w:val="24"/>
        </w:rPr>
        <w:t xml:space="preserve">Cardoso (2017) explicita que os primeiros currículos, precisamente entre os anos de 1936 a 1945, apresentam disciplinas vinculadas a um projeto pedagógico marcado por uma perspectiva ética tradicional/conservadora na profissão. Nesse sentido, a profissão tinha a intencionalidade de moralizar as relações, intervindo no ajustamento e na adequação da população, atendida às normas sociais e aos padrões instituídos. Tal perspectiva se forma tendo como referência o método positivista que traz para a profissão a compreensão dos problemas sociais como sendo desajustes e problemas emocionais. </w:t>
      </w:r>
    </w:p>
    <w:p>
      <w:pPr>
        <w:pStyle w:val="Normal1"/>
        <w:spacing w:lineRule="auto" w:line="360"/>
        <w:ind w:firstLine="709"/>
        <w:jc w:val="both"/>
        <w:rPr>
          <w:sz w:val="24"/>
          <w:szCs w:val="24"/>
        </w:rPr>
      </w:pPr>
      <w:r>
        <w:rPr>
          <w:sz w:val="24"/>
          <w:szCs w:val="24"/>
        </w:rPr>
        <w:t xml:space="preserve">Em 1953, o Serviço Social brasileiro contava com o seu primeiro currículo mínimo em nível nacional, nesse a profissão busca a afirmação de seu caráter técnico-científico por meio da incorporação da metodologia norte-americana do chamado Serviço Social de Casos, Grupo e Comunidade. Assim, a formação passa da influência do pensamento conservador europeu para a apropriação da sociologia conservadora norte-americana. Nos currículos mínimos de 1964 e 1970 se observa a continuidade da influência do positivismo na formação. </w:t>
      </w:r>
    </w:p>
    <w:p>
      <w:pPr>
        <w:pStyle w:val="Normal1"/>
        <w:spacing w:lineRule="auto" w:line="360"/>
        <w:ind w:firstLine="709"/>
        <w:jc w:val="both"/>
        <w:rPr>
          <w:sz w:val="24"/>
          <w:szCs w:val="24"/>
        </w:rPr>
      </w:pPr>
      <w:r>
        <w:rPr>
          <w:sz w:val="24"/>
          <w:szCs w:val="24"/>
        </w:rPr>
        <w:t xml:space="preserve">Cardoso (2017) afirma que se mantiveram também as mesmas bases filosófico-doutrinárias que se faziam presentes nos dez primeiros currículos da primeira escola e no primeiro currículo mínimo nacional. </w:t>
      </w:r>
    </w:p>
    <w:p>
      <w:pPr>
        <w:pStyle w:val="Normal1"/>
        <w:spacing w:lineRule="auto" w:line="360"/>
        <w:ind w:firstLine="709"/>
        <w:jc w:val="both"/>
        <w:rPr/>
      </w:pPr>
      <w:r>
        <w:rPr>
          <w:sz w:val="24"/>
          <w:szCs w:val="24"/>
        </w:rPr>
        <w:t xml:space="preserve">Diante do exposto, podemos afirmar que do currículo de 1936 até a aprovação do currículo mínimo, em nível nacional de 1982, a formação acadêmico-profissional esteve diretamente vinculada ao pensamento da Igreja Católica e a sua concepção conservadora acerca das relações sociais. Na busca por cientificidade e tecnicidade para a profissão foram então “reproduzidos os princípios éticos buscados na filosofia tomista, no positivismo e no pensamento conservador” (CARDOSO (2017) </w:t>
      </w:r>
      <w:r>
        <w:rPr>
          <w:i/>
          <w:sz w:val="24"/>
          <w:szCs w:val="24"/>
        </w:rPr>
        <w:t xml:space="preserve">apud </w:t>
      </w:r>
      <w:r>
        <w:rPr>
          <w:sz w:val="24"/>
          <w:szCs w:val="24"/>
        </w:rPr>
        <w:t xml:space="preserve">BARROCO (2001), p. 329). </w:t>
      </w:r>
    </w:p>
    <w:p>
      <w:pPr>
        <w:pStyle w:val="Normal1"/>
        <w:spacing w:lineRule="auto" w:line="360"/>
        <w:ind w:firstLine="709"/>
        <w:jc w:val="both"/>
        <w:rPr>
          <w:sz w:val="24"/>
          <w:szCs w:val="24"/>
        </w:rPr>
      </w:pPr>
      <w:r>
        <w:rPr>
          <w:sz w:val="24"/>
          <w:szCs w:val="24"/>
        </w:rPr>
        <w:t xml:space="preserve">Nesse sentido Cardoso (2017) expõe ainda que: </w:t>
      </w:r>
    </w:p>
    <w:p>
      <w:pPr>
        <w:pStyle w:val="Normal1"/>
        <w:ind w:left="2268" w:hanging="0"/>
        <w:jc w:val="both"/>
        <w:rPr>
          <w:sz w:val="22"/>
          <w:szCs w:val="22"/>
        </w:rPr>
      </w:pPr>
      <w:r>
        <w:rPr>
          <w:sz w:val="22"/>
          <w:szCs w:val="22"/>
        </w:rPr>
        <w:t>Tal projeto político-pedagógico marcou a constituição de um ethos (modo de ser) profissional conservador que compreendia o papel da assistente social na busca da harmonia, do ajuste e da correção dos desequilíbrios e desajustes dos indivíduos e famílias. Identidade e ethos que mantêm suas raízes até os dias de hoje, tendo, no entanto, perdido sua hegemonia enquanto projeto profissional e sua expressão na formação acadêmico-profissional a partir dos anos 1980 [...] (CARDOSO, 2017, p. 329).</w:t>
      </w:r>
    </w:p>
    <w:p>
      <w:pPr>
        <w:pStyle w:val="Normal1"/>
        <w:spacing w:lineRule="auto" w:line="276"/>
        <w:ind w:left="2268" w:hanging="0"/>
        <w:jc w:val="both"/>
        <w:rPr>
          <w:sz w:val="22"/>
          <w:szCs w:val="22"/>
        </w:rPr>
      </w:pPr>
      <w:r>
        <w:rPr>
          <w:sz w:val="22"/>
          <w:szCs w:val="22"/>
        </w:rPr>
      </w:r>
    </w:p>
    <w:p>
      <w:pPr>
        <w:pStyle w:val="Normal1"/>
        <w:spacing w:lineRule="auto" w:line="360"/>
        <w:ind w:firstLine="709"/>
        <w:jc w:val="both"/>
        <w:rPr>
          <w:sz w:val="24"/>
          <w:szCs w:val="24"/>
        </w:rPr>
      </w:pPr>
      <w:r>
        <w:rPr>
          <w:sz w:val="24"/>
          <w:szCs w:val="24"/>
        </w:rPr>
        <w:t xml:space="preserve">Já entre as décadas de 1960 e 1980 é possível observar três tendências que se </w:t>
      </w:r>
    </w:p>
    <w:p>
      <w:pPr>
        <w:pStyle w:val="Normal1"/>
        <w:spacing w:lineRule="auto" w:line="360"/>
        <w:jc w:val="both"/>
        <w:rPr>
          <w:sz w:val="24"/>
          <w:szCs w:val="24"/>
        </w:rPr>
      </w:pPr>
      <w:r>
        <w:rPr>
          <w:sz w:val="24"/>
          <w:szCs w:val="24"/>
        </w:rPr>
        <w:t xml:space="preserve">manifestavam no interior do Serviço Social: a primeira delas se refere à modernização conservadora, sob orientação tecnicista e funcionalista, com a intencionalidade de manutenção da ordem vigente; a segunda se refere a vertente desenvolvimentista e reformista; e a terceira é a vertente de renovação da profissão. A última teve início nos anos 1960 e apresentou três tendências: a) - perspectiva modernizadora - apresentando a profissão cristalizada em sua tecnicidade e operacionalidade de intervenção, devendo se instrumentalizar perante as exigências do desenvolvimento capitalista, num posicionamento marcado pelo estrutural-funcionalismo; b) - a reatualização do conservadorismo -, baseada na fenomenologia e na complexa dialética de ruptura e continuidade com o passado profissional. Essa última perspectiva buscava aperfeiçoar as antigas práticas profissionais mantendo-as sob um viés crítico para possível adequação à nova prática profissional; c) - a terceira é marcada pela apreensão da teoria social de Marx -, expressa por meio do projeto de intenção de ruptura com o conservadorismo e com a tradição positivista, trazendo a perspectiva emancipatória ao Serviço Social. </w:t>
      </w:r>
    </w:p>
    <w:p>
      <w:pPr>
        <w:pStyle w:val="Normal1"/>
        <w:spacing w:lineRule="auto" w:line="360"/>
        <w:ind w:firstLine="709"/>
        <w:jc w:val="both"/>
        <w:rPr>
          <w:sz w:val="24"/>
          <w:szCs w:val="24"/>
        </w:rPr>
      </w:pPr>
      <w:r>
        <w:rPr>
          <w:sz w:val="24"/>
          <w:szCs w:val="24"/>
        </w:rPr>
        <w:t xml:space="preserve">Netto (1991) expõe que o projeto de intenção de ruptura do Serviço Social com o conservadorismo tem início em 1966 com o movimento de Reconceituação na América Latina, esse último considerado a primeira aproximação do Serviço Social com a tradição marxista, estabelecendo então uma crítica ao Serviço Social tradicional e propondo um novo projeto de formação profissional. </w:t>
      </w:r>
    </w:p>
    <w:p>
      <w:pPr>
        <w:pStyle w:val="Normal1"/>
        <w:spacing w:lineRule="auto" w:line="360"/>
        <w:ind w:firstLine="709"/>
        <w:jc w:val="both"/>
        <w:rPr>
          <w:sz w:val="24"/>
          <w:szCs w:val="24"/>
        </w:rPr>
      </w:pPr>
      <w:r>
        <w:rPr>
          <w:sz w:val="24"/>
          <w:szCs w:val="24"/>
        </w:rPr>
        <w:t>O Movimento de Reconceituação chega ao Brasil por meio do projeto pioneiro de formação profissional da Escola de Serviço Social da Universidade Católica de Minas Gerais, passando a ser designado como Método de BH, onde sua formulação e experiência se deram entre 1972 e 1975, tendo como metodologia a teoria social de Marx: o Materialismo, Histórico e Dialético.</w:t>
      </w:r>
    </w:p>
    <w:p>
      <w:pPr>
        <w:pStyle w:val="Normal1"/>
        <w:spacing w:lineRule="auto" w:line="360"/>
        <w:ind w:firstLine="709"/>
        <w:jc w:val="both"/>
        <w:rPr>
          <w:sz w:val="24"/>
          <w:szCs w:val="24"/>
        </w:rPr>
      </w:pPr>
      <w:r>
        <w:rPr>
          <w:sz w:val="24"/>
          <w:szCs w:val="24"/>
        </w:rPr>
        <w:t xml:space="preserve">Já nos anos de 1980 no contexto de ruptura com a ditadura empresarial, cívico-militar (1964-1985), o projeto de intenção de ruptura ganha direção intelectual e política à profissão que ansiava pela ruptura com o conservadorismo. Tal processo se expressará também diante da criação de um novo currículo mínimo que rompe com a perspectiva conservadora dos anteriores. </w:t>
      </w:r>
    </w:p>
    <w:p>
      <w:pPr>
        <w:pStyle w:val="Normal1"/>
        <w:spacing w:lineRule="auto" w:line="360"/>
        <w:ind w:firstLine="709"/>
        <w:jc w:val="both"/>
        <w:rPr>
          <w:sz w:val="24"/>
          <w:szCs w:val="24"/>
        </w:rPr>
      </w:pPr>
      <w:r>
        <w:rPr>
          <w:sz w:val="24"/>
          <w:szCs w:val="24"/>
        </w:rPr>
        <w:t xml:space="preserve">Cardoso (2017) afirma que as entidades da categoria ganham novos direcionamentos, </w:t>
      </w:r>
    </w:p>
    <w:p>
      <w:pPr>
        <w:pStyle w:val="Normal1"/>
        <w:spacing w:lineRule="auto" w:line="360"/>
        <w:jc w:val="both"/>
        <w:rPr>
          <w:sz w:val="24"/>
          <w:szCs w:val="24"/>
        </w:rPr>
      </w:pPr>
      <w:r>
        <w:rPr>
          <w:sz w:val="24"/>
          <w:szCs w:val="24"/>
        </w:rPr>
        <w:t xml:space="preserve">onde a Associação Brasileira de Ensino em Serviço Social (ABESS) organiza um processo de revisão curricular que se completa com a criação do novo currículo mínimo de 1982, expressando a hegemonia de tal perspectiva em seus conteúdos, além da mudança teórica, ética e política na formação. Assim, é diante desse currículo que se constitui a vinculação a uma ética emancipatória que rompe com a consciência cristalizada da sociedade de classes e do importante papel da profissão (por natureza contraditório) de compromisso com as demandas e lutas das classes trabalhadoras, além do constante questionamento da ordem vigente e dos valores conservadores. </w:t>
      </w:r>
    </w:p>
    <w:p>
      <w:pPr>
        <w:pStyle w:val="Normal1"/>
        <w:spacing w:lineRule="auto" w:line="360"/>
        <w:ind w:firstLine="709"/>
        <w:jc w:val="both"/>
        <w:rPr>
          <w:sz w:val="24"/>
          <w:szCs w:val="24"/>
        </w:rPr>
      </w:pPr>
      <w:r>
        <w:rPr>
          <w:sz w:val="24"/>
          <w:szCs w:val="24"/>
        </w:rPr>
        <w:t xml:space="preserve">Perante o amadurecimento da profissão, conjuntamente com o aprofundamento de sua vinculação à tradição marxista e de sua elevação de caráter político, exige-se um processo de discussão envolvendo as entidades da categoria, discentes e docentes em nível nacional para a aprovação das diretrizes curriculares, que se deu em 1996 na Convenção da Associação Brasileira de Ensino e Pesquisa em Serviço Social (ABEPSS). No interior desse processo é que se consolida o projeto ético-político do Serviço Social em sua direção social e estratégica. </w:t>
      </w:r>
    </w:p>
    <w:p>
      <w:pPr>
        <w:pStyle w:val="Normal1"/>
        <w:spacing w:lineRule="auto" w:line="360"/>
        <w:ind w:firstLine="709"/>
        <w:jc w:val="both"/>
        <w:rPr/>
      </w:pPr>
      <w:r>
        <w:rPr>
          <w:sz w:val="24"/>
          <w:szCs w:val="24"/>
        </w:rPr>
        <w:t xml:space="preserve">Behring (2015) </w:t>
      </w:r>
      <w:r>
        <w:rPr>
          <w:i/>
          <w:sz w:val="24"/>
          <w:szCs w:val="24"/>
        </w:rPr>
        <w:t>apud</w:t>
      </w:r>
      <w:r>
        <w:rPr>
          <w:sz w:val="24"/>
          <w:szCs w:val="24"/>
        </w:rPr>
        <w:t xml:space="preserve"> Netto 2009 explicita que a reação ao conservadorismo e a construção de um projeto ético-político foram possíveis pela união de quatro processos, a saber: o primeiro deles se deu pela incorporação da teoria social crítica marxista no âmbito da pesquisa e da produção de conhecimento pelo Serviço Social, possibilitando à profissão as melhores produções críticas existentes sobre a “questão social”, Política Social, Fundamentos do Serviço Social, dentre outras, possibilitando o rompimento com o pensamento conservador predominante nas Ciências Sociais.</w:t>
      </w:r>
    </w:p>
    <w:p>
      <w:pPr>
        <w:pStyle w:val="Normal1"/>
        <w:spacing w:lineRule="auto" w:line="360"/>
        <w:ind w:firstLine="709"/>
        <w:jc w:val="both"/>
        <w:rPr>
          <w:sz w:val="24"/>
          <w:szCs w:val="24"/>
        </w:rPr>
      </w:pPr>
      <w:r>
        <w:rPr>
          <w:sz w:val="24"/>
          <w:szCs w:val="24"/>
        </w:rPr>
        <w:t xml:space="preserve">O segundo se dá pela articulação do Serviço Social com movimentos sociais e partidos políticos anticapitalistas, permitindo-lhe um compromisso ético-político e profissional com a classe trabalhadora. </w:t>
      </w:r>
    </w:p>
    <w:p>
      <w:pPr>
        <w:pStyle w:val="Normal1"/>
        <w:spacing w:lineRule="auto" w:line="360"/>
        <w:ind w:firstLine="709"/>
        <w:jc w:val="both"/>
        <w:rPr>
          <w:sz w:val="24"/>
          <w:szCs w:val="24"/>
        </w:rPr>
      </w:pPr>
      <w:r>
        <w:rPr>
          <w:sz w:val="24"/>
          <w:szCs w:val="24"/>
        </w:rPr>
        <w:t xml:space="preserve">O terceiro foi a superação do monopólio conservador que até então orientava a formação e o trabalho profissional, por meio do conforto crítico de ideias, valores, princípios e teorias; o quarto se dá pela construção de uma organização teórico-política-profissional, o conjunto CFESS/CRESS, ABEPSS e ENESSO comprometidos com valores e lutas anticapitalistas. </w:t>
      </w:r>
    </w:p>
    <w:p>
      <w:pPr>
        <w:pStyle w:val="Normal1"/>
        <w:spacing w:lineRule="auto" w:line="360"/>
        <w:ind w:firstLine="709"/>
        <w:jc w:val="both"/>
        <w:rPr>
          <w:sz w:val="24"/>
          <w:szCs w:val="24"/>
        </w:rPr>
      </w:pPr>
      <w:r>
        <w:rPr>
          <w:sz w:val="24"/>
          <w:szCs w:val="24"/>
        </w:rPr>
        <w:t xml:space="preserve">Cantalice (2016) atesta que apesar da profissão estar respaldada pela tradição marxista </w:t>
      </w:r>
    </w:p>
    <w:p>
      <w:pPr>
        <w:pStyle w:val="Normal1"/>
        <w:spacing w:lineRule="auto" w:line="360"/>
        <w:jc w:val="both"/>
        <w:rPr>
          <w:sz w:val="24"/>
          <w:szCs w:val="24"/>
        </w:rPr>
      </w:pPr>
      <w:r>
        <w:rPr>
          <w:sz w:val="24"/>
          <w:szCs w:val="24"/>
        </w:rPr>
        <w:t xml:space="preserve">e de ter construído uma cultura profissional politizada, as correntes conservadoras permaneciam no interior da profissão com uma postura cautelar e defensiva. </w:t>
      </w:r>
    </w:p>
    <w:p>
      <w:pPr>
        <w:pStyle w:val="Normal1"/>
        <w:spacing w:lineRule="auto" w:line="360"/>
        <w:ind w:firstLine="709"/>
        <w:jc w:val="both"/>
        <w:rPr>
          <w:sz w:val="24"/>
          <w:szCs w:val="24"/>
        </w:rPr>
      </w:pPr>
      <w:r>
        <w:rPr>
          <w:sz w:val="24"/>
          <w:szCs w:val="24"/>
        </w:rPr>
        <w:t xml:space="preserve">A hegemonia teórico-política da profissão foi questionada ainda nos anos 1990, por dois fatores: o primeiro diz respeito às condições sócio-históricas desfavoráveis ao caráter emancipatório e ao compromisso com as lutas sociais e dos trabalhadores, devido ao ataque neoliberal e seus princípios sustentadores dos princípios do conservadorismo moderno; o segundo fator gira em torno da grande força com que o pensamento conservador moderno possui. </w:t>
      </w:r>
    </w:p>
    <w:p>
      <w:pPr>
        <w:pStyle w:val="Normal1"/>
        <w:spacing w:lineRule="auto" w:line="360"/>
        <w:ind w:firstLine="709"/>
        <w:jc w:val="both"/>
        <w:rPr>
          <w:sz w:val="24"/>
          <w:szCs w:val="24"/>
        </w:rPr>
      </w:pPr>
      <w:r>
        <w:rPr>
          <w:sz w:val="24"/>
          <w:szCs w:val="24"/>
        </w:rPr>
        <w:t xml:space="preserve">A mercantilização do ensino superior ganhou força a partir dos anos 2000, com a aprovação do Protocolo de Bolonha, ao incorporar inúmeras recomendações do Banco Mundial (BM), atinge o conjunto das Ciências Sociais e Humanas no meio acadêmico, onde os princípios da desqualificação da razão, através do esvaziamento da dimensão ontológica do real. </w:t>
      </w:r>
    </w:p>
    <w:p>
      <w:pPr>
        <w:pStyle w:val="Normal1"/>
        <w:spacing w:lineRule="auto" w:line="360"/>
        <w:ind w:firstLine="709"/>
        <w:jc w:val="both"/>
        <w:rPr>
          <w:sz w:val="24"/>
          <w:szCs w:val="24"/>
        </w:rPr>
      </w:pPr>
      <w:r>
        <w:rPr>
          <w:sz w:val="24"/>
          <w:szCs w:val="24"/>
        </w:rPr>
        <w:t xml:space="preserve">Tais fatores articulados formam um cenário regressivo, tanto do ponto de vista político-econômico quanto sociocultural, diante dessa conjuntura se abre o debate acerca do questionamento em relação à consolidação e ao aprofundamento das matrizes teóricas que passaram a fazer parte da formação profissional ou sobre sua contenção e modificação. </w:t>
      </w:r>
    </w:p>
    <w:p>
      <w:pPr>
        <w:pStyle w:val="Normal1"/>
        <w:spacing w:lineRule="auto" w:line="360"/>
        <w:ind w:firstLine="709"/>
        <w:jc w:val="both"/>
        <w:rPr>
          <w:sz w:val="24"/>
          <w:szCs w:val="24"/>
        </w:rPr>
      </w:pPr>
      <w:r>
        <w:rPr>
          <w:sz w:val="24"/>
          <w:szCs w:val="24"/>
        </w:rPr>
        <w:t xml:space="preserve">Observamos que o conservadorismo moderno, nesse momento, encontra um espaço amplamente fértil no Serviço Social juntamente com os grupos de profissionais conservadores que começam a se reagrupar. Cantalice (2016) ressalta que nesse momento houve a aliança entre os conservadorismos distintos (o clássico e o moderno), viabilizada no próprio plano da cultura profissional, onde os profissionais se unificaram na direção da desqualificação da teoria social crítica, do projeto ético-político e do projeto social que a mesma subsidiava.  </w:t>
      </w:r>
    </w:p>
    <w:p>
      <w:pPr>
        <w:pStyle w:val="Normal1"/>
        <w:spacing w:lineRule="auto" w:line="360"/>
        <w:ind w:firstLine="709"/>
        <w:jc w:val="both"/>
        <w:rPr>
          <w:sz w:val="24"/>
          <w:szCs w:val="24"/>
        </w:rPr>
      </w:pPr>
      <w:r>
        <w:rPr>
          <w:sz w:val="24"/>
          <w:szCs w:val="24"/>
        </w:rPr>
        <w:t xml:space="preserve">Diante de uma nova crise cíclica e estrutural do capital, observamos que no campo econômico são reacendidos valores econômicos, políticos e sociais conservadores, explicitando a incapacidade do capitalismo viver sem suas crises, sem deixar de intensificar as desigualdades e violências sociais, construindo-se uma relação intrínseca com o campo social, permitindo ao capitalismo a destruição de diversos direitos de todas as classes sociais para poder sobreviver. </w:t>
      </w:r>
    </w:p>
    <w:p>
      <w:pPr>
        <w:pStyle w:val="Normal1"/>
        <w:spacing w:lineRule="auto" w:line="360"/>
        <w:ind w:firstLine="709"/>
        <w:jc w:val="both"/>
        <w:rPr>
          <w:sz w:val="24"/>
          <w:szCs w:val="24"/>
        </w:rPr>
      </w:pPr>
      <w:r>
        <w:rPr>
          <w:sz w:val="24"/>
          <w:szCs w:val="24"/>
        </w:rPr>
        <w:t xml:space="preserve">Concordamos com Behring (2015) quando a mesma faz uma análise afirmando que os </w:t>
      </w:r>
    </w:p>
    <w:p>
      <w:pPr>
        <w:pStyle w:val="Normal1"/>
        <w:spacing w:lineRule="auto" w:line="360"/>
        <w:jc w:val="both"/>
        <w:rPr>
          <w:sz w:val="24"/>
          <w:szCs w:val="24"/>
        </w:rPr>
      </w:pPr>
      <w:r>
        <w:rPr>
          <w:sz w:val="24"/>
          <w:szCs w:val="24"/>
        </w:rPr>
        <w:t>traços que indicam a reatualização do conservadorismo “não podem ser compreendidos como elementos endógenos e exclusivos no Serviço Social” (BEHRING, 2015, p. 314).</w:t>
      </w:r>
    </w:p>
    <w:p>
      <w:pPr>
        <w:pStyle w:val="Normal1"/>
        <w:spacing w:lineRule="auto" w:line="360"/>
        <w:ind w:firstLine="709"/>
        <w:jc w:val="both"/>
        <w:rPr/>
      </w:pPr>
      <w:r>
        <w:rPr>
          <w:sz w:val="24"/>
          <w:szCs w:val="24"/>
        </w:rPr>
        <w:t xml:space="preserve">Tal autora, afirma que esses traços estão presentes em todas as áreas do conhecimento e que os mesmos foram alimentados pelas amplas contrarreformas do ensino superior, essas que tem se sobrevindo desde a década de 1990 como resultado da mundialização do capital e do rebaixamento do Brasil às recomendações internacionais como sujeições ditadas pelo BM, Organização Mundial do Comércio (OMC) e Fundo Monetário Internacional (FMI). Tais organismos multilaterais do capital apresentam uma “orientação liberal” aos países periféricos, provocando mudanças estruturais no ensino superior, numa tripla faceta, ou seja, pela tendência de aligeiramento da formação, competitividade e, por consequência, pela sujeição do currículo mínimo às demandas do mercado de trabalho. </w:t>
      </w:r>
    </w:p>
    <w:p>
      <w:pPr>
        <w:pStyle w:val="Normal1"/>
        <w:spacing w:lineRule="auto" w:line="360"/>
        <w:ind w:firstLine="709"/>
        <w:jc w:val="both"/>
        <w:rPr/>
      </w:pPr>
      <w:r>
        <w:rPr>
          <w:sz w:val="24"/>
          <w:szCs w:val="24"/>
        </w:rPr>
        <w:t xml:space="preserve">Segundo Behring (2015) </w:t>
      </w:r>
      <w:r>
        <w:rPr>
          <w:i/>
          <w:sz w:val="24"/>
          <w:szCs w:val="24"/>
        </w:rPr>
        <w:t>apud</w:t>
      </w:r>
      <w:r>
        <w:rPr>
          <w:sz w:val="24"/>
          <w:szCs w:val="24"/>
        </w:rPr>
        <w:t xml:space="preserve"> Blanch (2010) em sua face acadêmica se pretende mais do que somente a socialização do conhecimento, mas em um contexto de crise do capital se assume o objetivo de padronização como um elemento para a integração no mercado de trabalho, com tendências voltadas ao alinhamento de uma formação focada em aprendizagens e competências juntamente com currículos mais curtos e flexíveis; no que se refere à face econômica, em que a universidade vem sustentando a mercantilização, o economicismo, o genrencialismo, o ser empreendedor, e principalmente a subordinação ao mercado e ao sistema produtivo, sob o discurso perverso de modernização e desburocratização de uma dita universidade arcaica; a respeito de sua face política-cultural, se cria e se consolida uma nova concepção de universidade, nessa nova forma, a universidade deve ser barata e rápida (menos anos e menos custos, na defesa de um curto período de tempo), padronizada (mesmo formato em diferentes realidades), com financiamento autossustentável (graduações, curtas, rápidas e baratas; mestrados destinados às elites, pagos e rápidos; doutorados curtos destinados à docência e a pesquisa acadêmica que atenda às demandas do mercado) e, principalmente, adaptada às exigências de expansão e acumulação do capital, sobretudo em contextos de crises estruturais. </w:t>
      </w:r>
    </w:p>
    <w:p>
      <w:pPr>
        <w:pStyle w:val="Normal1"/>
        <w:spacing w:lineRule="auto" w:line="360"/>
        <w:ind w:firstLine="709"/>
        <w:jc w:val="both"/>
        <w:rPr>
          <w:sz w:val="24"/>
          <w:szCs w:val="24"/>
        </w:rPr>
      </w:pPr>
      <w:r>
        <w:rPr>
          <w:sz w:val="24"/>
          <w:szCs w:val="24"/>
        </w:rPr>
        <w:t xml:space="preserve">As três faces ou facetas propostas pelo Protocolo de Bolonha alimentam e fundamentam o avanço do conservadorismo no âmbito da formação, culminando num retrocesso das lutas históricas das universidades públicas, na construção de um projeto de </w:t>
      </w:r>
    </w:p>
    <w:p>
      <w:pPr>
        <w:pStyle w:val="Normal1"/>
        <w:spacing w:lineRule="auto" w:line="360"/>
        <w:jc w:val="both"/>
        <w:rPr>
          <w:sz w:val="24"/>
          <w:szCs w:val="24"/>
        </w:rPr>
      </w:pPr>
      <w:r>
        <w:rPr>
          <w:sz w:val="24"/>
          <w:szCs w:val="24"/>
        </w:rPr>
        <w:t xml:space="preserve">formação social crítica, com a perspectiva de totalidade e comprometimento com a transformação da realidade social. </w:t>
      </w:r>
    </w:p>
    <w:p>
      <w:pPr>
        <w:pStyle w:val="Normal1"/>
        <w:spacing w:lineRule="auto" w:line="360"/>
        <w:ind w:firstLine="709"/>
        <w:jc w:val="both"/>
        <w:rPr>
          <w:sz w:val="24"/>
          <w:szCs w:val="24"/>
        </w:rPr>
      </w:pPr>
      <w:r>
        <w:rPr>
          <w:sz w:val="24"/>
          <w:szCs w:val="24"/>
        </w:rPr>
        <w:t xml:space="preserve">Nesse sentido, alguns princípios incidem sobre a reatualização do conservadorismo no Serviço Social, no que diz respeito ao ethos profissional, onde os avanços dos traços conservadores na formação profissional ocorrem diante da incorporação de teorias advindas do pensamento conservador moderno, quanto pelas mudanças consubstanciais oriundas do Protocolo de Bolonha, além da Lei de Diretrizes e Bases da Educação Nacional (LDBEN), quanto das diversas contrarreformas universitárias propostas pelo capital ao ensino superior. </w:t>
      </w:r>
    </w:p>
    <w:p>
      <w:pPr>
        <w:pStyle w:val="Normal1"/>
        <w:spacing w:lineRule="auto" w:line="360"/>
        <w:ind w:firstLine="709"/>
        <w:jc w:val="both"/>
        <w:rPr>
          <w:sz w:val="24"/>
          <w:szCs w:val="24"/>
        </w:rPr>
      </w:pPr>
      <w:r>
        <w:rPr>
          <w:sz w:val="24"/>
          <w:szCs w:val="24"/>
        </w:rPr>
        <w:t xml:space="preserve">O metodologismo ressurge como um elemento crucial na formação e na pesquisa, utilizado em desfavor do questionamento, da crítica e da política como totalidade das relações sociais, na completa negação da base do pensamento crítico. Assiste-se ao ressurgimento do tecnicismo e do legalismo positivistas, onde se impera um arsenal de técnicas que se sobressaem sobre a análise crítica e à ação política e coletiva em direção à transformação do real. O teoricismo acrítico se refere à adoção de categorias conservadoras das Ciências Sociais que aceitam sem qualquer criticidade a tese do fim da história, dando ênfase às abordagens abstratas que não desvendam o real em sua totalidade. A partir desse princípio é possível analisar as abordagens que incorporam certo princípio de neutralidade, onde por inépcia não se percebe nem a falta de criticidade e nem a presença da neutralidade, traduzidas como conservação da ordem social posta. </w:t>
      </w:r>
    </w:p>
    <w:p>
      <w:pPr>
        <w:pStyle w:val="Normal1"/>
        <w:spacing w:lineRule="auto" w:line="360"/>
        <w:ind w:firstLine="709"/>
        <w:jc w:val="both"/>
        <w:rPr>
          <w:sz w:val="24"/>
          <w:szCs w:val="24"/>
        </w:rPr>
      </w:pPr>
      <w:r>
        <w:rPr>
          <w:sz w:val="24"/>
          <w:szCs w:val="24"/>
        </w:rPr>
        <w:t>O pragmatismo dá base a um tipo de formação e um tipo de trabalho profissional baseado na filosofia utilitarista, dando voz ao discurso de que na prática a teoria é outra. Essa posição leva à negação da teoria, à adesão da prática imediata, desprovida de crítica e da ausência do compromisso ético-político com a transformação estrutural das relações sociais e econômicas. Behring (2015) ressalta que é preciso entender que nenhuma teoria se aplica por si mesma ao real, pois a teoria, pelo contrário, é o concreto pensado que busca explicar os fenômenos da realidade social com a perspectiva de totalidade. Nesse sentido, uma teoria pode subsidiar a ação profissional e/ou política na transformação da realidade concreta, por isso a teoria é sempre uma mediação para a ação, mas não um mero receituário.</w:t>
      </w:r>
    </w:p>
    <w:p>
      <w:pPr>
        <w:pStyle w:val="Normal1"/>
        <w:spacing w:lineRule="auto" w:line="360"/>
        <w:ind w:firstLine="709"/>
        <w:jc w:val="both"/>
        <w:rPr>
          <w:sz w:val="24"/>
          <w:szCs w:val="24"/>
        </w:rPr>
      </w:pPr>
      <w:r>
        <w:rPr>
          <w:sz w:val="24"/>
          <w:szCs w:val="24"/>
        </w:rPr>
        <w:t xml:space="preserve">Ressaltamos que esses traços de reatualização do conservadorismo são sustentados e alavancados pelas sucessivas perdas históricas e sociais que as classes trabalhadoras estão </w:t>
      </w:r>
    </w:p>
    <w:p>
      <w:pPr>
        <w:pStyle w:val="Normal1"/>
        <w:spacing w:lineRule="auto" w:line="360"/>
        <w:jc w:val="both"/>
        <w:rPr>
          <w:sz w:val="24"/>
          <w:szCs w:val="24"/>
        </w:rPr>
      </w:pPr>
      <w:r>
        <w:rPr>
          <w:sz w:val="24"/>
          <w:szCs w:val="24"/>
        </w:rPr>
        <w:t>submetidas pela barbárie neoliberal. Assim, concordamos com Behring (2015) que tanto a explicitação em relação ao enfrentamento quanto em relação a superação do conservadorismo exige a construção de estratégias coletivas baseadas no Projeto Ético-Político que assegurou maioridade teórica-política ao Serviço Social. Nesse sentido, a autora afirma que:</w:t>
      </w:r>
    </w:p>
    <w:p>
      <w:pPr>
        <w:pStyle w:val="Normal1"/>
        <w:spacing w:lineRule="auto" w:line="360"/>
        <w:ind w:firstLine="709"/>
        <w:jc w:val="both"/>
        <w:rPr>
          <w:sz w:val="24"/>
          <w:szCs w:val="24"/>
        </w:rPr>
      </w:pPr>
      <w:r>
        <w:rPr>
          <w:sz w:val="24"/>
          <w:szCs w:val="24"/>
        </w:rPr>
        <w:t xml:space="preserve"> </w:t>
      </w:r>
    </w:p>
    <w:p>
      <w:pPr>
        <w:pStyle w:val="Normal1"/>
        <w:ind w:left="2268" w:hanging="0"/>
        <w:jc w:val="both"/>
        <w:rPr>
          <w:sz w:val="22"/>
          <w:szCs w:val="22"/>
        </w:rPr>
      </w:pPr>
      <w:r>
        <w:rPr>
          <w:sz w:val="22"/>
          <w:szCs w:val="22"/>
        </w:rPr>
        <w:t>Por isso, debelar esses traços conservadores requer recusar a formação aligeirada, acrítica e tecnicista e defender a formação na perspectiva de totalidade sem nenhuma concessão ao possibilismo e ao reformismo. Exige recusar os modismos tecnicistas e pragmáticos na formação e no trabalho profissional e defender firmemente o trabalho como espaço de fortalecimento dos direitos da classe trabalhadora, direitos entendidos como mediação para acumular forças, para fortalecer as lutas universais pela libertação das relações mercantis (BEHRING, 2015, p. 659-650).</w:t>
      </w:r>
    </w:p>
    <w:p>
      <w:pPr>
        <w:pStyle w:val="Normal1"/>
        <w:spacing w:lineRule="auto" w:line="276"/>
        <w:ind w:left="2268" w:firstLine="709"/>
        <w:jc w:val="both"/>
        <w:rPr>
          <w:sz w:val="22"/>
          <w:szCs w:val="22"/>
        </w:rPr>
      </w:pPr>
      <w:r>
        <w:rPr>
          <w:sz w:val="22"/>
          <w:szCs w:val="22"/>
        </w:rPr>
      </w:r>
    </w:p>
    <w:p>
      <w:pPr>
        <w:pStyle w:val="Normal1"/>
        <w:spacing w:lineRule="auto" w:line="360"/>
        <w:ind w:firstLine="709"/>
        <w:jc w:val="both"/>
        <w:rPr>
          <w:sz w:val="24"/>
          <w:szCs w:val="24"/>
        </w:rPr>
      </w:pPr>
      <w:r>
        <w:rPr>
          <w:sz w:val="24"/>
          <w:szCs w:val="24"/>
        </w:rPr>
        <w:t>Salientamos que a formação e o trabalho profissional devem nutrir-se incessantemente pela indignação e não aceitação da barbárie do capital sobre as classes trabalhadoras, pela constante recusa ao naturalismo das relações sociais e pela convicção de que a história é construída por homens e mulheres, sujeitos que são alimentados pelo conhecimento teórico e crítico da realidade.</w:t>
      </w:r>
    </w:p>
    <w:p>
      <w:pPr>
        <w:pStyle w:val="Normal1"/>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1"/>
        <w:spacing w:lineRule="auto" w:line="360"/>
        <w:ind w:firstLine="708"/>
        <w:jc w:val="both"/>
        <w:rPr>
          <w:sz w:val="24"/>
          <w:szCs w:val="24"/>
        </w:rPr>
      </w:pPr>
      <w:r>
        <w:rPr>
          <w:sz w:val="24"/>
          <w:szCs w:val="24"/>
        </w:rPr>
        <w:t>O conservadorismo, enraizado nas transformações sócio-históricas e nas relações de classe, apresenta-se como um sistema de ideias multifacetado e em constante evolução, por meio de sua vertente neoconservadora, considerando que sua trajetória se entrelaça com a ascensão do modo de produção capitalista em suas contradições inescapáveis.</w:t>
      </w:r>
    </w:p>
    <w:p>
      <w:pPr>
        <w:pStyle w:val="Normal1"/>
        <w:spacing w:lineRule="auto" w:line="360"/>
        <w:ind w:firstLine="708"/>
        <w:jc w:val="both"/>
        <w:rPr>
          <w:sz w:val="24"/>
          <w:szCs w:val="24"/>
        </w:rPr>
      </w:pPr>
      <w:r>
        <w:rPr>
          <w:sz w:val="24"/>
          <w:szCs w:val="24"/>
        </w:rPr>
        <w:t>Através das reflexões sobre a obra de Edmund Burke, considerado precursor do conservadorismo clássico, emergem os pilares fundamentais dessa ideologia, sendo eles: a concepção de revolução como uma ameaça à ordem estabelecida, a valorização da tradição e a negação da razão; a ênfase na autoridade dos proprietários e na defesa das instituições tradicionais, refletindo o cerne da ideologia conservadora que busca manter a estabilidade social e política.</w:t>
      </w:r>
    </w:p>
    <w:p>
      <w:pPr>
        <w:pStyle w:val="Normal1"/>
        <w:spacing w:lineRule="auto" w:line="360"/>
        <w:ind w:firstLine="708"/>
        <w:jc w:val="both"/>
        <w:rPr>
          <w:sz w:val="24"/>
          <w:szCs w:val="24"/>
        </w:rPr>
      </w:pPr>
      <w:r>
        <w:rPr>
          <w:sz w:val="24"/>
          <w:szCs w:val="24"/>
        </w:rPr>
        <w:t xml:space="preserve">A conexão entre o conservadorismo e o Serviço Social é evidenciada através da </w:t>
      </w:r>
    </w:p>
    <w:p>
      <w:pPr>
        <w:pStyle w:val="Normal1"/>
        <w:spacing w:lineRule="auto" w:line="360"/>
        <w:jc w:val="both"/>
        <w:rPr>
          <w:sz w:val="24"/>
          <w:szCs w:val="24"/>
        </w:rPr>
      </w:pPr>
      <w:r>
        <w:rPr>
          <w:sz w:val="24"/>
          <w:szCs w:val="24"/>
        </w:rPr>
        <w:t xml:space="preserve">análise das origens da profissão. O enquadramento do Serviço Social na divisão social (e </w:t>
      </w:r>
    </w:p>
    <w:p>
      <w:pPr>
        <w:pStyle w:val="Normal1"/>
        <w:spacing w:lineRule="auto" w:line="360"/>
        <w:jc w:val="both"/>
        <w:rPr>
          <w:sz w:val="24"/>
          <w:szCs w:val="24"/>
        </w:rPr>
      </w:pPr>
      <w:r>
        <w:rPr>
          <w:sz w:val="24"/>
          <w:szCs w:val="24"/>
        </w:rPr>
        <w:t>técnica) do trabalho é dado pela sua particular inserção nas demandas da ordem capitalista. Tal análise contribui para a compreensão de seu papel histórico, onde a influência da Igreja Católica e da filosofia neotomista moldou os primeiros passos da profissão, visando a moralização e o ajuste das relações sociais e a incorporação da metodologia norte-americana que reforçam uma abordagem técnica e funcionalista utilizada pelo Serviço Social.</w:t>
      </w:r>
    </w:p>
    <w:p>
      <w:pPr>
        <w:pStyle w:val="Normal"/>
        <w:spacing w:lineRule="auto" w:line="360"/>
        <w:jc w:val="both"/>
        <w:rPr>
          <w:sz w:val="24"/>
          <w:szCs w:val="24"/>
        </w:rPr>
      </w:pPr>
      <w:r>
        <w:rPr>
          <w:sz w:val="24"/>
          <w:szCs w:val="24"/>
        </w:rPr>
        <w:t xml:space="preserve">           </w:t>
      </w:r>
      <w:r>
        <w:rPr>
          <w:sz w:val="24"/>
          <w:szCs w:val="24"/>
        </w:rPr>
        <w:t xml:space="preserve">Em síntese, a análise do impacto do conservadorismo no Serviço Social, e suas implicações, evidencia a influência profunda do pensamento conservador nas origens e no desenvolvimento da profissão. A evolução do pensamento profissional ao longo do tempo, com suas diferentes tendências refletem o embate constante entre a tradição conservadora e as perspectivas críticas e emancipatórias. Essa compreensão é fundamental para a contextualização e a reflexão crítica sobre o papel do Serviço Social na sociedade contemporânea e para a busca de caminhos que visem à luta em prol da transformação da realidade social concreta. </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1"/>
        <w:jc w:val="both"/>
        <w:rPr/>
      </w:pPr>
      <w:r>
        <w:rPr>
          <w:sz w:val="24"/>
          <w:szCs w:val="24"/>
        </w:rPr>
        <w:t xml:space="preserve">ABRAMIDES, Maria Beatriz Costa. 80 anos de Serviço Social no Brasil: organização política e direção social da profissão no processo de ruptura com conservadorismo. Revista </w:t>
      </w:r>
      <w:r>
        <w:rPr>
          <w:b/>
          <w:sz w:val="24"/>
          <w:szCs w:val="24"/>
        </w:rPr>
        <w:t>Serviço Social &amp; Sociedade</w:t>
      </w:r>
      <w:r>
        <w:rPr>
          <w:sz w:val="24"/>
          <w:szCs w:val="24"/>
        </w:rPr>
        <w:t xml:space="preserve"> nº 127. São Paulo: Cortez, set-dez. de 2016.</w:t>
      </w:r>
    </w:p>
    <w:p>
      <w:pPr>
        <w:pStyle w:val="Normal1"/>
        <w:jc w:val="both"/>
        <w:rPr/>
      </w:pPr>
      <w:r>
        <w:rPr>
          <w:sz w:val="24"/>
          <w:szCs w:val="24"/>
        </w:rPr>
        <w:t xml:space="preserve">BOSCHETTI, Ivanete Salete. Expressões do conservadorismo na formação profissional. </w:t>
      </w:r>
      <w:r>
        <w:rPr>
          <w:b/>
          <w:sz w:val="24"/>
          <w:szCs w:val="24"/>
        </w:rPr>
        <w:t>Serviço Social &amp; Sociedade</w:t>
      </w:r>
      <w:r>
        <w:rPr>
          <w:sz w:val="24"/>
          <w:szCs w:val="24"/>
        </w:rPr>
        <w:t>, São Paulo, n. 124, p. 637-651, out./dez. 2015.</w:t>
      </w:r>
    </w:p>
    <w:p>
      <w:pPr>
        <w:pStyle w:val="Normal1"/>
        <w:jc w:val="both"/>
        <w:rPr>
          <w:sz w:val="24"/>
          <w:szCs w:val="24"/>
        </w:rPr>
      </w:pPr>
      <w:r>
        <w:rPr>
          <w:sz w:val="24"/>
          <w:szCs w:val="24"/>
        </w:rPr>
      </w:r>
    </w:p>
    <w:p>
      <w:pPr>
        <w:pStyle w:val="Normal1"/>
        <w:jc w:val="both"/>
        <w:rPr>
          <w:color w:val="FF0000"/>
          <w:sz w:val="24"/>
          <w:szCs w:val="24"/>
        </w:rPr>
      </w:pPr>
      <w:r>
        <w:rPr>
          <w:sz w:val="24"/>
          <w:szCs w:val="24"/>
        </w:rPr>
        <w:t xml:space="preserve">CANTALICE, Luciana Batista de Oliveira. O neoconservadorismo na produção do conhecimento em Serviço Social: tensões entre o pós-moderno e o projeto profissional. </w:t>
      </w:r>
      <w:r>
        <w:rPr>
          <w:b/>
          <w:sz w:val="24"/>
          <w:szCs w:val="24"/>
        </w:rPr>
        <w:t>Temporalis</w:t>
      </w:r>
      <w:r>
        <w:rPr>
          <w:sz w:val="24"/>
          <w:szCs w:val="24"/>
        </w:rPr>
        <w:t xml:space="preserve">, 16(32), 231–259. </w:t>
      </w:r>
    </w:p>
    <w:p>
      <w:pPr>
        <w:pStyle w:val="Normal1"/>
        <w:jc w:val="both"/>
        <w:rPr>
          <w:color w:val="FF0000"/>
          <w:sz w:val="24"/>
          <w:szCs w:val="24"/>
        </w:rPr>
      </w:pPr>
      <w:r>
        <w:rPr>
          <w:color w:val="FF0000"/>
          <w:sz w:val="24"/>
          <w:szCs w:val="24"/>
        </w:rPr>
      </w:r>
    </w:p>
    <w:p>
      <w:pPr>
        <w:pStyle w:val="Normal1"/>
        <w:jc w:val="both"/>
        <w:rPr/>
      </w:pPr>
      <w:r>
        <w:rPr>
          <w:sz w:val="24"/>
          <w:szCs w:val="24"/>
        </w:rPr>
        <w:t xml:space="preserve">CARDOSO, Priscila Fernanda Gonçalves. Ética e formação profissional em Serviço Social: do conservadorismo a emancipação. </w:t>
      </w:r>
      <w:r>
        <w:rPr>
          <w:b/>
          <w:sz w:val="24"/>
          <w:szCs w:val="24"/>
        </w:rPr>
        <w:t>Katálysis</w:t>
      </w:r>
      <w:r>
        <w:rPr>
          <w:sz w:val="24"/>
          <w:szCs w:val="24"/>
        </w:rPr>
        <w:t>, v.20, n.3. Florianópolis, set/dez. 2017.</w:t>
      </w:r>
      <w:r>
        <w:rPr>
          <w:color w:val="FF0000"/>
          <w:sz w:val="24"/>
          <w:szCs w:val="24"/>
        </w:rPr>
        <w:t xml:space="preserve"> </w:t>
      </w:r>
    </w:p>
    <w:p>
      <w:pPr>
        <w:pStyle w:val="Normal1"/>
        <w:jc w:val="both"/>
        <w:rPr>
          <w:color w:val="FF0000"/>
          <w:sz w:val="24"/>
          <w:szCs w:val="24"/>
        </w:rPr>
      </w:pPr>
      <w:r>
        <w:rPr>
          <w:color w:val="FF0000"/>
          <w:sz w:val="24"/>
          <w:szCs w:val="24"/>
        </w:rPr>
      </w:r>
    </w:p>
    <w:p>
      <w:pPr>
        <w:pStyle w:val="Normal1"/>
        <w:jc w:val="both"/>
        <w:rPr/>
      </w:pPr>
      <w:r>
        <w:rPr>
          <w:sz w:val="24"/>
          <w:szCs w:val="24"/>
        </w:rPr>
        <w:t xml:space="preserve">COUTINHO, João Pereira. </w:t>
      </w:r>
      <w:r>
        <w:rPr>
          <w:b/>
          <w:sz w:val="24"/>
          <w:szCs w:val="24"/>
        </w:rPr>
        <w:t>As ideias conservadoras</w:t>
      </w:r>
      <w:r>
        <w:rPr>
          <w:sz w:val="24"/>
          <w:szCs w:val="24"/>
        </w:rPr>
        <w:t>: explicadas a revolucionários e reacionários. São Paulo: Três Estrelas, 2014.</w:t>
      </w:r>
    </w:p>
    <w:p>
      <w:pPr>
        <w:pStyle w:val="Normal1"/>
        <w:jc w:val="both"/>
        <w:rPr>
          <w:sz w:val="24"/>
          <w:szCs w:val="24"/>
        </w:rPr>
      </w:pPr>
      <w:r>
        <w:rPr>
          <w:sz w:val="24"/>
          <w:szCs w:val="24"/>
        </w:rPr>
      </w:r>
    </w:p>
    <w:p>
      <w:pPr>
        <w:pStyle w:val="Normal1"/>
        <w:jc w:val="both"/>
        <w:rPr/>
      </w:pPr>
      <w:r>
        <w:rPr>
          <w:sz w:val="24"/>
          <w:szCs w:val="24"/>
        </w:rPr>
        <w:t xml:space="preserve">IAMAMOTO, Marilda Vilela; CARVALHO, Raul. </w:t>
      </w:r>
      <w:r>
        <w:rPr>
          <w:b/>
          <w:sz w:val="24"/>
          <w:szCs w:val="24"/>
        </w:rPr>
        <w:t>Relações Sociais e Serviço Social no Brasil</w:t>
      </w:r>
      <w:r>
        <w:rPr>
          <w:sz w:val="24"/>
          <w:szCs w:val="24"/>
        </w:rPr>
        <w:t>. São Paulo: Cortez, 1982.</w:t>
      </w:r>
    </w:p>
    <w:p>
      <w:pPr>
        <w:pStyle w:val="Normal1"/>
        <w:jc w:val="both"/>
        <w:rPr>
          <w:sz w:val="24"/>
          <w:szCs w:val="24"/>
        </w:rPr>
      </w:pPr>
      <w:r>
        <w:rPr>
          <w:sz w:val="24"/>
          <w:szCs w:val="24"/>
        </w:rPr>
      </w:r>
    </w:p>
    <w:p>
      <w:pPr>
        <w:pStyle w:val="Normal1"/>
        <w:jc w:val="both"/>
        <w:rPr/>
      </w:pPr>
      <w:r>
        <w:rPr>
          <w:sz w:val="24"/>
          <w:szCs w:val="24"/>
        </w:rPr>
        <w:t xml:space="preserve">NETTO, José Paulo. </w:t>
      </w:r>
      <w:r>
        <w:rPr>
          <w:b/>
          <w:sz w:val="24"/>
          <w:szCs w:val="24"/>
        </w:rPr>
        <w:t>Capitalismo Monopolista e Serviço Social</w:t>
      </w:r>
      <w:r>
        <w:rPr>
          <w:sz w:val="24"/>
          <w:szCs w:val="24"/>
        </w:rPr>
        <w:t xml:space="preserve">. São Paulo: Cortez, 1992. </w:t>
      </w:r>
    </w:p>
    <w:p>
      <w:pPr>
        <w:pStyle w:val="Normal1"/>
        <w:jc w:val="both"/>
        <w:rPr>
          <w:sz w:val="24"/>
          <w:szCs w:val="24"/>
        </w:rPr>
      </w:pPr>
      <w:r>
        <w:rPr>
          <w:sz w:val="24"/>
          <w:szCs w:val="24"/>
        </w:rPr>
      </w:r>
    </w:p>
    <w:p>
      <w:pPr>
        <w:pStyle w:val="Normal1"/>
        <w:jc w:val="both"/>
        <w:rPr/>
      </w:pPr>
      <w:r>
        <w:rPr>
          <w:sz w:val="24"/>
          <w:szCs w:val="24"/>
        </w:rPr>
        <w:t xml:space="preserve">NETTO, José Paulo, </w:t>
      </w:r>
      <w:r>
        <w:rPr>
          <w:b/>
          <w:sz w:val="24"/>
          <w:szCs w:val="24"/>
        </w:rPr>
        <w:t>Ditadura e Serviço Social</w:t>
      </w:r>
      <w:r>
        <w:rPr>
          <w:sz w:val="24"/>
          <w:szCs w:val="24"/>
        </w:rPr>
        <w:t xml:space="preserve">: uma análise do Serviço Social no Brasil pós-   </w:t>
      </w:r>
    </w:p>
    <w:p>
      <w:pPr>
        <w:pStyle w:val="Normal1"/>
        <w:jc w:val="both"/>
        <w:rPr>
          <w:sz w:val="24"/>
          <w:szCs w:val="24"/>
        </w:rPr>
      </w:pPr>
      <w:r>
        <w:rPr>
          <w:sz w:val="24"/>
          <w:szCs w:val="24"/>
        </w:rPr>
        <w:t>64. São Paulo: Cortez, 1947.</w:t>
      </w:r>
    </w:p>
    <w:p>
      <w:pPr>
        <w:pStyle w:val="Normal1"/>
        <w:jc w:val="both"/>
        <w:rPr>
          <w:rFonts w:ascii="Roboto;Times New Roman" w:hAnsi="Roboto;Times New Roman" w:eastAsia="Roboto;Times New Roman" w:cs="Roboto;Times New Roman"/>
          <w:sz w:val="21"/>
          <w:szCs w:val="21"/>
          <w:highlight w:val="white"/>
        </w:rPr>
      </w:pPr>
      <w:r>
        <w:rPr>
          <w:rFonts w:eastAsia="Roboto;Times New Roman" w:cs="Roboto;Times New Roman" w:ascii="Roboto;Times New Roman" w:hAnsi="Roboto;Times New Roman"/>
          <w:sz w:val="21"/>
          <w:szCs w:val="21"/>
          <w:highlight w:val="white"/>
        </w:rPr>
      </w:r>
    </w:p>
    <w:p>
      <w:pPr>
        <w:pStyle w:val="Normal1"/>
        <w:jc w:val="both"/>
        <w:rPr>
          <w:sz w:val="24"/>
          <w:szCs w:val="24"/>
        </w:rPr>
      </w:pPr>
      <w:r>
        <w:rPr>
          <w:rFonts w:eastAsia="Roboto;Times New Roman"/>
          <w:sz w:val="24"/>
          <w:szCs w:val="24"/>
          <w:highlight w:val="white"/>
        </w:rPr>
        <w:t xml:space="preserve">OLIVEIRA, Edson Marques. </w:t>
      </w:r>
      <w:r>
        <w:rPr>
          <w:rFonts w:eastAsia="Roboto;Times New Roman"/>
          <w:b/>
          <w:sz w:val="24"/>
          <w:szCs w:val="24"/>
          <w:highlight w:val="white"/>
        </w:rPr>
        <w:t>23 teses pela reforma do Serviço Social brasileiro</w:t>
      </w:r>
      <w:r>
        <w:rPr>
          <w:rFonts w:eastAsia="Roboto;Times New Roman"/>
          <w:sz w:val="24"/>
          <w:szCs w:val="24"/>
          <w:highlight w:val="white"/>
        </w:rPr>
        <w:t xml:space="preserve">: pelo resgate de sua identidade e de uma cultura profissionalizante. Toledo-Paraná. set. 2017. </w:t>
      </w:r>
    </w:p>
    <w:p>
      <w:pPr>
        <w:pStyle w:val="Normal1"/>
        <w:jc w:val="both"/>
        <w:rPr>
          <w:sz w:val="24"/>
          <w:szCs w:val="24"/>
        </w:rPr>
      </w:pPr>
      <w:r>
        <w:rPr>
          <w:sz w:val="24"/>
          <w:szCs w:val="24"/>
        </w:rPr>
      </w:r>
    </w:p>
    <w:p>
      <w:pPr>
        <w:pStyle w:val="Normal1"/>
        <w:jc w:val="both"/>
        <w:rPr/>
      </w:pPr>
      <w:r>
        <w:rPr>
          <w:sz w:val="24"/>
          <w:szCs w:val="24"/>
        </w:rPr>
        <w:t xml:space="preserve">SOUZA, Jamerson Murillo. Anunciação de. Edmund Burke e a gênese do conservadorismo. </w:t>
      </w:r>
      <w:r>
        <w:rPr>
          <w:b/>
          <w:sz w:val="24"/>
          <w:szCs w:val="24"/>
        </w:rPr>
        <w:t>Serviço Social &amp; Sociedade</w:t>
      </w:r>
      <w:r>
        <w:rPr>
          <w:sz w:val="24"/>
          <w:szCs w:val="24"/>
        </w:rPr>
        <w:t xml:space="preserve">, n.126, p. 360-377/ maio-agosto, 2016. </w:t>
      </w:r>
    </w:p>
    <w:p>
      <w:pPr>
        <w:pStyle w:val="Normal1"/>
        <w:jc w:val="both"/>
        <w:rPr>
          <w:sz w:val="24"/>
          <w:szCs w:val="24"/>
        </w:rPr>
      </w:pPr>
      <w:r>
        <w:rPr>
          <w:sz w:val="24"/>
          <w:szCs w:val="24"/>
        </w:rPr>
      </w:r>
    </w:p>
    <w:p>
      <w:pPr>
        <w:pStyle w:val="Normal1"/>
        <w:jc w:val="both"/>
        <w:rPr/>
      </w:pPr>
      <w:r>
        <w:rPr>
          <w:sz w:val="24"/>
          <w:szCs w:val="24"/>
        </w:rPr>
        <w:t xml:space="preserve">SOUZA, Jamerson Murillo Anunciação de. O conservadorismo moderno: esboço para uma aproximação. </w:t>
      </w:r>
      <w:r>
        <w:rPr>
          <w:b/>
          <w:sz w:val="24"/>
          <w:szCs w:val="24"/>
        </w:rPr>
        <w:t>Serviço Social &amp; Sociedade</w:t>
      </w:r>
      <w:r>
        <w:rPr>
          <w:sz w:val="24"/>
          <w:szCs w:val="24"/>
        </w:rPr>
        <w:t>, São Paulo, n.122, abr-jun.2015.</w:t>
      </w:r>
    </w:p>
    <w:p>
      <w:pPr>
        <w:pStyle w:val="Normal1"/>
        <w:jc w:val="both"/>
        <w:rPr>
          <w:color w:val="FF0000"/>
          <w:sz w:val="24"/>
          <w:szCs w:val="24"/>
        </w:rPr>
      </w:pPr>
      <w:r>
        <w:rPr>
          <w:color w:val="FF0000"/>
          <w:sz w:val="24"/>
          <w:szCs w:val="24"/>
        </w:rPr>
      </w:r>
    </w:p>
    <w:p>
      <w:pPr>
        <w:pStyle w:val="Normal"/>
        <w:spacing w:lineRule="auto" w:line="360"/>
        <w:jc w:val="both"/>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headerReference w:type="default" r:id="rId2"/>
      <w:footerReference w:type="default" r:id="rId3"/>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37">
          <wp:simplePos x="0" y="0"/>
          <wp:positionH relativeFrom="margin">
            <wp:posOffset>-934720</wp:posOffset>
          </wp:positionH>
          <wp:positionV relativeFrom="margin">
            <wp:posOffset>8104505</wp:posOffset>
          </wp:positionV>
          <wp:extent cx="5702300" cy="89725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702300" cy="897255"/>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margin">
            <wp:posOffset>-1081405</wp:posOffset>
          </wp:positionH>
          <wp:positionV relativeFrom="margin">
            <wp:posOffset>-157988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SAMSUNG</cp:lastModifiedBy>
  <cp:lastPrinted>2023-07-12T12:18:00Z</cp:lastPrinted>
  <dcterms:modified xsi:type="dcterms:W3CDTF">2023-10-02T18:36:00Z</dcterms:modified>
  <cp:revision>28</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