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LINGUÍSTICA TEXTUAL, LETRAMENTO E ENSINO: A ESCRITA EM CONTEXTO ACADÊMICO</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Mateus Ribeiro de Lima – estudante (Fundação Araucária)</w:t>
      </w:r>
    </w:p>
    <w:p>
      <w:pPr>
        <w:pStyle w:val="Normal"/>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mateus.libras2@gmail.com</w:t>
      </w:r>
    </w:p>
    <w:p>
      <w:pPr>
        <w:pStyle w:val="Normal"/>
        <w:jc w:val="right"/>
        <w:rPr>
          <w:sz w:val="24"/>
          <w:szCs w:val="24"/>
        </w:rPr>
      </w:pPr>
      <w:r>
        <w:rPr>
          <w:sz w:val="24"/>
          <w:szCs w:val="24"/>
        </w:rPr>
      </w:r>
    </w:p>
    <w:p>
      <w:pPr>
        <w:pStyle w:val="Normal"/>
        <w:jc w:val="right"/>
        <w:rPr>
          <w:sz w:val="24"/>
          <w:szCs w:val="24"/>
        </w:rPr>
      </w:pPr>
      <w:r>
        <w:rPr>
          <w:sz w:val="24"/>
          <w:szCs w:val="24"/>
        </w:rPr>
        <w:t>Daniela Zimmermann Machado- orientadora</w:t>
      </w:r>
    </w:p>
    <w:p>
      <w:pPr>
        <w:pStyle w:val="Normal"/>
        <w:spacing w:lineRule="auto" w:line="480"/>
        <w:jc w:val="right"/>
        <w:rPr>
          <w:sz w:val="24"/>
          <w:szCs w:val="24"/>
        </w:rPr>
      </w:pPr>
      <w:r>
        <w:rPr>
          <w:sz w:val="24"/>
          <w:szCs w:val="24"/>
        </w:rPr>
        <w:t>Unespar/</w:t>
      </w:r>
      <w:r>
        <w:rPr>
          <w:i/>
          <w:sz w:val="24"/>
          <w:szCs w:val="24"/>
        </w:rPr>
        <w:t xml:space="preserve">Campus </w:t>
      </w:r>
      <w:r>
        <w:rPr>
          <w:iCs/>
          <w:sz w:val="24"/>
          <w:szCs w:val="24"/>
        </w:rPr>
        <w:t>Paranaguá,</w:t>
      </w:r>
      <w:r>
        <w:rPr>
          <w:sz w:val="24"/>
          <w:szCs w:val="24"/>
        </w:rPr>
        <w:t xml:space="preserve"> daniela.machado@unespar.edu.br</w:t>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 xml:space="preserve">Programa Institucional: </w:t>
      </w:r>
      <w:r>
        <w:rPr>
          <w:sz w:val="24"/>
          <w:szCs w:val="24"/>
        </w:rPr>
        <w:t>PIBIC</w:t>
      </w:r>
    </w:p>
    <w:p>
      <w:pPr>
        <w:pStyle w:val="Normal"/>
        <w:jc w:val="right"/>
        <w:rPr>
          <w:sz w:val="24"/>
          <w:szCs w:val="24"/>
        </w:rPr>
      </w:pPr>
      <w:r>
        <w:rPr>
          <w:sz w:val="24"/>
          <w:szCs w:val="24"/>
        </w:rPr>
        <w:t>Grande Área do Conhecimento: Letr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tabs>
          <w:tab w:val="clear" w:pos="708"/>
          <w:tab w:val="left" w:pos="1890" w:leader="none"/>
        </w:tabs>
        <w:spacing w:lineRule="auto" w:line="360"/>
        <w:ind w:firstLine="708"/>
        <w:jc w:val="both"/>
        <w:rPr/>
      </w:pPr>
      <w:r>
        <w:rPr>
          <w:sz w:val="24"/>
          <w:szCs w:val="24"/>
        </w:rPr>
        <w:t>A escrita, de modo geral, desde seu surgimento e evolução ao longo do tempo, sempre teve seu lugar de prestígio e soberania em termos de “linguagem ideal” e como principal ferramenta quando se trata de domínio da língua. De fato, o domínio de uma boa escrita faz com que tenhamos mais destaques nos ambientes que cobram uma escrita mais estruturada, clara e bem concisa, isto não ocorre diferente no campo universitário, pois na maioria das universidades é esperado que os alunos já possuam um grau de letramento mais elevado. Em contrapartida, a realidade é bem distante do imaginado, os discentes apresentam dificuldades e não familiaridade com os gêneros acadêmicos, que acabam se tornando um primeiro obstáculo a ser enfrentado nesta trajetória.</w:t>
      </w:r>
    </w:p>
    <w:p>
      <w:pPr>
        <w:pStyle w:val="Normal"/>
        <w:tabs>
          <w:tab w:val="clear" w:pos="708"/>
          <w:tab w:val="left" w:pos="1890" w:leader="none"/>
        </w:tabs>
        <w:spacing w:lineRule="auto" w:line="360"/>
        <w:ind w:firstLine="708"/>
        <w:jc w:val="both"/>
        <w:rPr/>
      </w:pPr>
      <w:r>
        <w:rPr>
          <w:sz w:val="24"/>
          <w:szCs w:val="24"/>
        </w:rPr>
        <w:t>A iniciação à vida acadêmica é tida como um pontapé inicial para a garantia de uma excelente carreira profissional, que futuramente será adquirida com anos de estudos e tempos direcionados para que isto aconteça, porém, muito antes de receber o tão sonhado diploma, o aluno se depara com uma “barreira” que atormenta e paralisa a maioria dos que ingressam na academia: a escrita acadêmica.</w:t>
      </w:r>
    </w:p>
    <w:p>
      <w:pPr>
        <w:pStyle w:val="Normal"/>
        <w:tabs>
          <w:tab w:val="clear" w:pos="708"/>
          <w:tab w:val="left" w:pos="1890" w:leader="none"/>
        </w:tabs>
        <w:spacing w:lineRule="auto" w:line="360"/>
        <w:ind w:firstLine="708"/>
        <w:jc w:val="both"/>
        <w:rPr/>
      </w:pPr>
      <w:r>
        <w:rPr>
          <w:sz w:val="24"/>
          <w:szCs w:val="24"/>
        </w:rPr>
        <w:t>Este processo de inserção ao meio acadêmico nos garante uma percepção de como os alunos encontram dificuldades com a escrita exigida e os gêneros que circulam no campo científico. Diversos fatores influenciam nas baixas performances dos discentes em relação à escrita de textos dessa esfera, e é este o objetivo deste artigo, mapear quais são as dificuldades e dúvidas dos alunos com a produção dos trabalhos da academia, em relação à estrutura, à organização e à criação de conteúdos propostos/ ou ao desenvolvimento de produção textual. Também investigar relações e aspectos “extra-acadêmicos” que podem influenciar neste déficit no que diz respeito à escrita do aluno.</w:t>
      </w:r>
    </w:p>
    <w:p>
      <w:pPr>
        <w:pStyle w:val="Normal"/>
        <w:tabs>
          <w:tab w:val="clear" w:pos="708"/>
          <w:tab w:val="left" w:pos="1890" w:leader="none"/>
        </w:tabs>
        <w:spacing w:lineRule="auto" w:line="360"/>
        <w:ind w:firstLine="708"/>
        <w:jc w:val="both"/>
        <w:rPr/>
      </w:pPr>
      <w:r>
        <w:rPr>
          <w:sz w:val="24"/>
          <w:szCs w:val="24"/>
        </w:rPr>
        <w:t>Tomando como ponte de partida essas reflexões, a presente pesquisa parte de leituras teóricas e de leituras/análises de materiais voltados ao ensino da produção de gêneros acadêmicos. Foram acessados os seguintes materiais: Leitura, oralidade e escrita: práticas acadêmicas (Gusso et al., 2022), Planejar gêneros acadêmicos (Machado, Lousada e Tardelli, 2005), Leitura e produção textual (Köche, Boff e Marinello, 2010), Escrever na universidade (Vieira e Faraco, 2019). Após esse estudo, propomos um encontro/uma conversa/ um bate papo com alunos estudantes da universidade, convidamos todos os alunos interessados. Nossa intenção era a de que, com base nessa conversa inicial, pudéssemos pensar em alternativas para sanar as dificuldades relacionadas à escrita acadêmica. Almejamos, de início, auxiliar estudantes envolvidos com a Iniciação Científica. A partir desse encontro, propomos uma oficina de escrita acadêmica, enfocando estudos dos gêneros textuais, da argumentação e aspectos formais da língua.</w:t>
      </w:r>
    </w:p>
    <w:p>
      <w:pPr>
        <w:pStyle w:val="Normal"/>
        <w:tabs>
          <w:tab w:val="clear" w:pos="708"/>
          <w:tab w:val="left" w:pos="1890" w:leader="none"/>
        </w:tabs>
        <w:spacing w:lineRule="auto" w:line="360"/>
        <w:ind w:firstLine="708"/>
        <w:jc w:val="both"/>
        <w:rPr>
          <w:sz w:val="24"/>
          <w:szCs w:val="24"/>
        </w:rPr>
      </w:pPr>
      <w:r>
        <w:rPr>
          <w:sz w:val="24"/>
          <w:szCs w:val="24"/>
        </w:rPr>
        <w:t>A pesquisa realizada trouxe reflexões importantes sobre o trabalho com o letramento acadêmico e sinalizou para a importância de um espaço para a prática da escrita no ambiente acadêmico. É de suma importância que se oferte oficinas de escrita acadêmica para estudantes de diferentes áreas, atentando-se às diferenças de cada especificidade.</w:t>
        <w:tab/>
      </w:r>
    </w:p>
    <w:p>
      <w:pPr>
        <w:pStyle w:val="Normal"/>
        <w:tabs>
          <w:tab w:val="clear" w:pos="708"/>
          <w:tab w:val="left" w:pos="1890" w:leader="none"/>
        </w:tabs>
        <w:spacing w:lineRule="auto" w:line="360"/>
        <w:ind w:firstLine="708"/>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sz w:val="24"/>
          <w:szCs w:val="24"/>
        </w:rPr>
        <w:t xml:space="preserve">Para compor o corpus deste trabalho foram realizadas práticas de escrita e leitura acadêmica com os alunos, estas práticas foram divididas em dois momentos: primeiramente com uma roda de conversa e, depois, uma oficina baseada nos dados deste primeiro encontro. </w:t>
      </w:r>
    </w:p>
    <w:p>
      <w:pPr>
        <w:pStyle w:val="Normal"/>
        <w:spacing w:lineRule="auto" w:line="360"/>
        <w:ind w:firstLine="709"/>
        <w:jc w:val="both"/>
        <w:rPr/>
      </w:pPr>
      <w:r>
        <w:rPr>
          <w:sz w:val="24"/>
          <w:szCs w:val="24"/>
        </w:rPr>
        <w:t>A roda de conversa realizada no dia onze de maio deste ano, teve como intuito ouvir dos alunos es seus respectivos problemas que encontram na universidade, em relação aos gêneros acadêmicos e suas produções. Quase que de forma unânime, os discentes relataram ter muita dificuldade na escrita dos textos que são propostos, muitos disseram que é pela “não familiaridade com os gêneros dessa natureza” e outros que é “um reflexo do ensino básico, pela pouca atenção dada a esses textos de cunho científico nesta etapa que antecede o nível superior”. Afirmam ainda que “não ter um hábito de leitura influencia na hora da escrita”, pois suas bagagens de referências e vocabulários ficam limitados a uma escrita redundante e sem muita presença de articuladores que possam manter o texto coeso e coerente, podendo, assim dizer, que a escrita coerente fica comprometida.</w:t>
      </w:r>
    </w:p>
    <w:p>
      <w:pPr>
        <w:pStyle w:val="Normal"/>
        <w:spacing w:lineRule="auto" w:line="360"/>
        <w:ind w:firstLine="709"/>
        <w:jc w:val="both"/>
        <w:rPr/>
      </w:pPr>
      <w:r>
        <w:rPr>
          <w:sz w:val="24"/>
          <w:szCs w:val="24"/>
        </w:rPr>
        <w:t>Com base nos dados coletados a partir deste encontro, foi elaborada uma oficina de escrita acadêmica que suprisse as necessidades dos alunos e auxiliasse na construção do conhecimento no que diz respeito à produção e à estruturação textual. Para ter como base teórica na construção da oficina, algumas leituras e reflexões foram feitas a partir de materiais voltados para produção, leitura e ensino de gêneros acadêmicos. Partiu-se dos seguintes materiais: Leitura, oralidade e escrita: práticas acadêmicas, de Angela Gusso, et al. (2022); Planejar gêneros acadêmicos, de Machado, Lousada e Tardelli (2005); Leitura e produção textual, de Kochë, Boff e Marinello (2010) e Escrever na universidade, de Vieira e Faraco (2019). Com todo esse aporte teórico que auxiliou em construir e organizar os conteúdos, a oficina manteve o foco na escrita acadêmica e foi dividida em cinco módulos, sendo cada módulo independente que possui temas diferentes, porém que giram em torno de uma temática geral que é a escrita acadêmica.</w:t>
      </w:r>
    </w:p>
    <w:p>
      <w:pPr>
        <w:pStyle w:val="Normal"/>
        <w:spacing w:lineRule="auto" w:line="360"/>
        <w:ind w:firstLine="709"/>
        <w:jc w:val="both"/>
        <w:rPr/>
      </w:pPr>
      <w:r>
        <w:rPr>
          <w:sz w:val="24"/>
          <w:szCs w:val="24"/>
        </w:rPr>
        <w:t>O primeiro encontro teve como tema introdução à escrita acadêmica, aqui discutimos sobre uma visão geral do que é escrita acadêmica e qual sua relevância para a formação do sujeito letrado. Também foi trabalhado sobre a diferença entre letramento acadêmico e escrita acadêmica, as características desta escrita, como também a estrutura básica de um texto crítico acadêmico. Em diversos momentos, os alunos pontuaram suas dúvidas sobre o tema e ao longo do encontro elas foram sendo sanadas por meio de exemplificação e participação ativas dos participantes.</w:t>
      </w:r>
    </w:p>
    <w:p>
      <w:pPr>
        <w:pStyle w:val="Normal"/>
        <w:spacing w:lineRule="auto" w:line="360"/>
        <w:ind w:firstLine="709"/>
        <w:jc w:val="both"/>
        <w:rPr/>
      </w:pPr>
      <w:r>
        <w:rPr>
          <w:sz w:val="24"/>
          <w:szCs w:val="24"/>
        </w:rPr>
        <w:t>No segundo módulo, denominado clareza e coesão, trabalhamos as definições destes conceitos trazendo exemplos para melhor entendimento do assunto, como também a importância dos conectivos coesivos, os tipos de coesão, definição de ambiguidade/ vaguidade e como evitá-los no texto científico, a coerência na estrutura lógica do texto e o uso correto de conectores e transições. Neste módulo, foi proposta uma atividade em que eles deveriam desfazer as ambiguidades das orações e se eles conseguiam reconhecer essas ambiguidades. Obviamente essa atividade foi realizada sempre procurando discutir sobre a característica dos gêneros e sobre como problemas de ambiguidade comprometem a coerência do texto.</w:t>
      </w:r>
    </w:p>
    <w:p>
      <w:pPr>
        <w:pStyle w:val="Normal"/>
        <w:spacing w:lineRule="auto" w:line="360"/>
        <w:ind w:firstLine="709"/>
        <w:jc w:val="both"/>
        <w:rPr/>
      </w:pPr>
      <w:r>
        <w:rPr>
          <w:sz w:val="24"/>
          <w:szCs w:val="24"/>
        </w:rPr>
        <w:t>No terceiro encontro, vimos sobre a construção de argumentos e como fazemos para identificá-los no texto, como se desenvolve uma tese central, como apresentar evidências/exemplos relevantes e como utilizar estratégias de persuasão na escrita acadêmica.</w:t>
      </w:r>
    </w:p>
    <w:p>
      <w:pPr>
        <w:pStyle w:val="Normal"/>
        <w:spacing w:lineRule="auto" w:line="360"/>
        <w:ind w:firstLine="709"/>
        <w:jc w:val="both"/>
        <w:rPr/>
      </w:pPr>
      <w:r>
        <w:rPr>
          <w:sz w:val="24"/>
          <w:szCs w:val="24"/>
        </w:rPr>
        <w:t xml:space="preserve"> </w:t>
      </w:r>
      <w:r>
        <w:rPr>
          <w:sz w:val="24"/>
          <w:szCs w:val="24"/>
        </w:rPr>
        <w:t>O quarto encontro teve como tema as normas e estilos de referências, em que foi estudado um pouco sobre as entidades que trabalham com as regras/normas e formatações dos documentos como: ABNT, APA, MLA e entre outros. Outro aspecto estudado foram os das citações diretas e indiretas e como inseri-las de forma correta no texto e também como fazer as referências bibliográficas com auxílio de programas e sites que ajudam como deve ser feita essas referências.</w:t>
      </w:r>
    </w:p>
    <w:p>
      <w:pPr>
        <w:pStyle w:val="Normal"/>
        <w:spacing w:lineRule="auto" w:line="360"/>
        <w:ind w:firstLine="709"/>
        <w:jc w:val="both"/>
        <w:rPr/>
      </w:pPr>
      <w:r>
        <w:rPr>
          <w:sz w:val="24"/>
          <w:szCs w:val="24"/>
        </w:rPr>
        <w:t>No último módulo, intitulado colocando a mão na massa, foi apresentado um pouco sobre como escrever, organizar e estruturar uma resenha acadêmica utilizando tudo aquilo que estudamos nos encontros anteriores, principalmente na construção do argumento e como embasar as ideias e opiniões para que a resenha seja convincente e persuasiva. Foi solicitado aos alunos que fizessem uma resenha sobre o filme A origem (2010), de Christopher Nolan, com o objetivo de se familiarizarem com o gênero proposto, utilizando um objeto de análise mais próximo a eles.</w:t>
      </w:r>
    </w:p>
    <w:p>
      <w:pPr>
        <w:pStyle w:val="Normal"/>
        <w:spacing w:lineRule="auto" w:line="360"/>
        <w:ind w:firstLine="709"/>
        <w:jc w:val="both"/>
        <w:rPr>
          <w:sz w:val="24"/>
          <w:szCs w:val="24"/>
        </w:rPr>
      </w:pPr>
      <w:r>
        <w:rPr>
          <w:sz w:val="24"/>
          <w:szCs w:val="24"/>
        </w:rPr>
        <w:t>Após a leitura das resenhas, é nítido como os alunos ainda não compreendem direito como funcionam os conectores coesivos que fazem as ligações entre as orações para que o texto seja coeso, porém, a maioria manteve a coerência do texto, souberam passar a ideia do que foi proposto e ainda mantiveram a argumentação presente no texto, mostrando assim a criticidade da resenha. Durante os cinco encontros alguns alunos foram abandonando a oficina, começamos com um total de dezoito alunos inscritos, porém só sete permaneceram até o final e fizeram todos os módulos. Esse fato nos mostra também um pouco do desinteresse por parte dos discentes pela prática acadêmica e o aprimoramento das habilidades linguísticas, que podem ocasionar futuramente frustações com a escrita que é exigida neste campo cientifico. O papel da escrita acadêmica vai muito além do “saber escrever bonitinho” como muitos dizem, ela está intrinsicamente ligada ao papel social que o sujeito letrado adquire por meio dela, e suas contribuições para o campo epistemológico com produções de artigos, ensaios, monografias e etc. Ampliando ainda mais o campo científico e auxiliando na construção do indivíduo pesquisador.</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ind w:right="23" w:firstLine="709"/>
        <w:jc w:val="both"/>
        <w:rPr>
          <w:sz w:val="24"/>
          <w:szCs w:val="24"/>
        </w:rPr>
      </w:pPr>
      <w:r>
        <w:rPr>
          <w:sz w:val="24"/>
          <w:szCs w:val="24"/>
        </w:rPr>
        <w:t xml:space="preserve">Para que possamos entender e discutir os dados que compõe o corpus deste trabalho, antes, precisamos delinear alguns conceitos e bases teóricas que articulam essa pesquisa, como: letramento, letramento acadêmico e gêneros acadêmicos. </w:t>
      </w:r>
    </w:p>
    <w:p>
      <w:pPr>
        <w:pStyle w:val="Normal"/>
        <w:spacing w:lineRule="auto" w:line="360"/>
        <w:ind w:right="23" w:firstLine="709"/>
        <w:jc w:val="both"/>
        <w:rPr>
          <w:sz w:val="24"/>
          <w:szCs w:val="24"/>
        </w:rPr>
      </w:pPr>
      <w:r>
        <w:rPr>
          <w:sz w:val="24"/>
          <w:szCs w:val="24"/>
        </w:rPr>
        <w:t xml:space="preserve">Entende-se por letramento o domínio da escrita e leitura nas práticas sociais em seus determinados âmbitos, que necessitam de uma linguagem apropriada em cada lugar. Segundo Soares (2004, p.36) “[...] a pessoa que aprende a ler e a escrever – que se torna </w:t>
      </w:r>
      <w:r>
        <w:rPr>
          <w:i/>
          <w:iCs/>
          <w:sz w:val="24"/>
          <w:szCs w:val="24"/>
        </w:rPr>
        <w:t xml:space="preserve">alfabetizada </w:t>
      </w:r>
      <w:r>
        <w:rPr>
          <w:sz w:val="24"/>
          <w:szCs w:val="24"/>
        </w:rPr>
        <w:t xml:space="preserve">– e que passa a fazer o uso da leitura e escrita, a envolver-se nas práticas sociais de leitura e escrita – que se torna </w:t>
      </w:r>
      <w:r>
        <w:rPr>
          <w:i/>
          <w:iCs/>
          <w:sz w:val="24"/>
          <w:szCs w:val="24"/>
        </w:rPr>
        <w:t>letrada.</w:t>
      </w:r>
      <w:r>
        <w:rPr>
          <w:sz w:val="24"/>
          <w:szCs w:val="24"/>
        </w:rPr>
        <w:t>” Portanto, a forma de utilização dessas habilidades de leitura e escrita nas práticas do dia-a-dia é que vai definir as noções de letramento de cada um. Neste mesmo viés, Terra (2009, p.37) diz que o letramento está ligado ao processo ‘’de investigação da escrita ‘’. Afirma ainda:</w:t>
      </w:r>
    </w:p>
    <w:p>
      <w:pPr>
        <w:pStyle w:val="Normal"/>
        <w:spacing w:lineRule="auto" w:line="360"/>
        <w:ind w:right="23" w:firstLine="709"/>
        <w:jc w:val="both"/>
        <w:rPr>
          <w:sz w:val="24"/>
          <w:szCs w:val="24"/>
        </w:rPr>
      </w:pPr>
      <w:r>
        <w:rPr>
          <w:sz w:val="24"/>
          <w:szCs w:val="24"/>
        </w:rPr>
      </w:r>
    </w:p>
    <w:p>
      <w:pPr>
        <w:pStyle w:val="Normal"/>
        <w:ind w:left="2268" w:hanging="0"/>
        <w:jc w:val="both"/>
        <w:rPr>
          <w:sz w:val="22"/>
          <w:szCs w:val="22"/>
        </w:rPr>
      </w:pPr>
      <w:r>
        <w:rPr>
          <w:sz w:val="22"/>
          <w:szCs w:val="22"/>
        </w:rPr>
        <w:t xml:space="preserve">Em sua acepção mais genérica, pode-se dizer que o campo de estudos referidos ao letramento preocupa-se fundamentalmente com investigações sobre a escrita, seus usos, suas funções e seus efeitos tanto para o indivíduo quanto para a sociedade. Pela própria amplitude e imbricações que o conceito oferece, o letramento é tido hoje como um fenômeno social complexo e heterogêneo. Tais características se justificam principalmente quando levamos em conta que, na investigação dos elos entre escrita, sociedade e indivíduo, são colocadas em pauta inúmeras e importantes questões, de diversas ordens, que, por sua vez, tornam-se objeto de análise sob diferentes pontos de vista. Desse modo, são múltiplas as implicações, teóricas, empíricas, profissionais e políticas, que têm engajado pesquisadores </w:t>
      </w:r>
    </w:p>
    <w:p>
      <w:pPr>
        <w:pStyle w:val="Normal"/>
        <w:ind w:left="2268" w:hanging="0"/>
        <w:jc w:val="both"/>
        <w:rPr>
          <w:sz w:val="22"/>
          <w:szCs w:val="22"/>
        </w:rPr>
      </w:pPr>
      <w:r>
        <w:rPr>
          <w:sz w:val="22"/>
          <w:szCs w:val="22"/>
        </w:rPr>
        <w:t>e estudiosos, de variadas áreas do conhecimento, em um vigoroso debate, genuinamente interdisciplinar, em busca de caminhos que possam lançar luz ao balizamento desse campo de estudos. (TERRA, 2009, p.37).</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Nesta perspectiva, podemos observar como a escrita e suas funções estão intrinsicamente ligados aos seus efeitos causados nos indivíduos e na sociedade e como elas reverberam ao logo do tempo. Seguindo esta linha de raciocino sobre o letramento e as práticas sociais, Marcuschi (2010) pontua:</w:t>
      </w:r>
    </w:p>
    <w:p>
      <w:pPr>
        <w:pStyle w:val="Normal"/>
        <w:spacing w:lineRule="auto" w:line="360"/>
        <w:ind w:right="23" w:firstLine="709"/>
        <w:jc w:val="both"/>
        <w:rPr>
          <w:sz w:val="22"/>
          <w:szCs w:val="22"/>
        </w:rPr>
      </w:pPr>
      <w:r>
        <w:rPr>
          <w:sz w:val="22"/>
          <w:szCs w:val="22"/>
        </w:rPr>
      </w:r>
    </w:p>
    <w:p>
      <w:pPr>
        <w:pStyle w:val="Normal"/>
        <w:ind w:left="2268" w:hanging="0"/>
        <w:jc w:val="both"/>
        <w:rPr>
          <w:sz w:val="22"/>
          <w:szCs w:val="22"/>
        </w:rPr>
      </w:pPr>
      <w:r>
        <w:rPr>
          <w:sz w:val="22"/>
          <w:szCs w:val="22"/>
        </w:rPr>
        <w:t xml:space="preserve">O letramento </w:t>
      </w:r>
      <w:r>
        <w:rPr>
          <w:i/>
          <w:iCs/>
          <w:sz w:val="22"/>
          <w:szCs w:val="22"/>
        </w:rPr>
        <w:t xml:space="preserve">(literacy), </w:t>
      </w:r>
      <w:r>
        <w:rPr>
          <w:sz w:val="22"/>
          <w:szCs w:val="22"/>
        </w:rPr>
        <w:t>enquanto prática social formalmente ligado ao uso da escrita, tem uma histórica e rica multifacetada (não linear e cheia de contradições) ainda por ser esclarecida [...]. Numa sociedade como a nossa, a escrita, como manifestação formal dos diversos tipos de letramento, é mais do que uma tecnologia. Ela se tornou um bem social indispensável para enfrentar o dia a dia, seja nos centros urbanos ou na zona rural. Neste sentido, pode ser vista como essencial para à própria sobrevivência no mundo moderno. Não por virtudes que lhe são imanentes, mas pela forma que se impôs e a violência com que penetrou nas sociedades modernas e impregnou as culturas de um modo geral. Por isso, friso que ela se tornou indispensável, ou seja, sua prática e avaliação social a elevaram a um status mais alto, chegando a simbolizar, educação desenvolvimento e poder. (MARCUSCHI, 2010, p.16-17)</w:t>
      </w:r>
    </w:p>
    <w:p>
      <w:pPr>
        <w:pStyle w:val="Normal"/>
        <w:ind w:left="2268" w:hanging="0"/>
        <w:jc w:val="both"/>
        <w:rPr>
          <w:sz w:val="24"/>
          <w:szCs w:val="24"/>
        </w:rPr>
      </w:pPr>
      <w:r>
        <w:rPr>
          <w:sz w:val="24"/>
          <w:szCs w:val="24"/>
        </w:rPr>
      </w:r>
    </w:p>
    <w:p>
      <w:pPr>
        <w:pStyle w:val="Normal"/>
        <w:spacing w:lineRule="auto" w:line="360"/>
        <w:ind w:right="23" w:firstLine="709"/>
        <w:jc w:val="both"/>
        <w:rPr>
          <w:sz w:val="24"/>
          <w:szCs w:val="24"/>
        </w:rPr>
      </w:pPr>
      <w:r>
        <w:rPr>
          <w:sz w:val="24"/>
          <w:szCs w:val="24"/>
        </w:rPr>
        <w:t xml:space="preserve">Marcuschi nos traz também um olhar voltado as práticas de letramento, como multifacetada e com diversas formas de realizações em diferentes âmbitos e contextos. Neste mesmo prisma, Terra (2019) ressalta sobre estas características mutáveis do letramento, afirmando assim: </w:t>
      </w:r>
    </w:p>
    <w:p>
      <w:pPr>
        <w:pStyle w:val="Normal"/>
        <w:spacing w:lineRule="auto" w:line="360"/>
        <w:ind w:right="23" w:firstLine="709"/>
        <w:jc w:val="both"/>
        <w:rPr>
          <w:sz w:val="24"/>
          <w:szCs w:val="24"/>
        </w:rPr>
      </w:pPr>
      <w:r>
        <w:rPr>
          <w:sz w:val="24"/>
          <w:szCs w:val="24"/>
        </w:rPr>
      </w:r>
    </w:p>
    <w:p>
      <w:pPr>
        <w:pStyle w:val="Normal"/>
        <w:ind w:left="2268" w:hanging="0"/>
        <w:jc w:val="both"/>
        <w:rPr>
          <w:sz w:val="22"/>
          <w:szCs w:val="22"/>
        </w:rPr>
      </w:pPr>
      <w:r>
        <w:rPr>
          <w:sz w:val="22"/>
          <w:szCs w:val="22"/>
        </w:rPr>
        <w:t xml:space="preserve">A característica multifacetada e intrincada do conceito de letramento pode ser identificada, ainda, pela variedade dos tipos de estudos que se enquadram nesse domínio. Como esclarece Kleiman (2001[1995]), se o objeto de estudos de um trabalho sobre letramento tem como finalidade identificar a capacidade que têm sujeitos alfabetizados </w:t>
      </w:r>
      <w:r>
        <w:rPr>
          <w:i/>
          <w:iCs/>
          <w:sz w:val="22"/>
          <w:szCs w:val="22"/>
        </w:rPr>
        <w:t>versus</w:t>
      </w:r>
      <w:r>
        <w:rPr>
          <w:sz w:val="22"/>
          <w:szCs w:val="22"/>
        </w:rPr>
        <w:t xml:space="preserve"> sujeitos analfabetos de refletir sobre a própria linguagem (por exemplo, ao falar de palavras, sílabas e assim sucessivamente), decorre que, para esse pesquisador, ser letrado significa ter desenvolvido e usar uma capacidade metalinguística em relação à própria linguagem. (TERRA, 2009, p.38)</w:t>
      </w:r>
    </w:p>
    <w:p>
      <w:pPr>
        <w:pStyle w:val="Normal"/>
        <w:ind w:left="2268" w:hanging="0"/>
        <w:jc w:val="both"/>
        <w:rPr>
          <w:sz w:val="22"/>
          <w:szCs w:val="22"/>
        </w:rPr>
      </w:pPr>
      <w:r>
        <w:rPr>
          <w:sz w:val="22"/>
          <w:szCs w:val="22"/>
        </w:rPr>
      </w:r>
    </w:p>
    <w:p>
      <w:pPr>
        <w:pStyle w:val="Normal"/>
        <w:spacing w:lineRule="auto" w:line="360"/>
        <w:ind w:right="23" w:hanging="0"/>
        <w:jc w:val="both"/>
        <w:rPr>
          <w:sz w:val="24"/>
          <w:szCs w:val="24"/>
        </w:rPr>
      </w:pPr>
      <w:r>
        <w:rPr>
          <w:sz w:val="24"/>
          <w:szCs w:val="24"/>
        </w:rPr>
        <w:tab/>
        <w:t>Desta forma, entendemos que o sujeito letrado é aquele que domina as habilidades de formam o letramento e utiliza para entender a própria linguagem, como uma capacidade metalinguística para entendimento e aquisição de conhecimento linguístico.</w:t>
      </w:r>
    </w:p>
    <w:p>
      <w:pPr>
        <w:pStyle w:val="Normal"/>
        <w:spacing w:lineRule="auto" w:line="360"/>
        <w:ind w:right="23" w:firstLine="709"/>
        <w:jc w:val="both"/>
        <w:rPr>
          <w:sz w:val="24"/>
          <w:szCs w:val="24"/>
        </w:rPr>
      </w:pPr>
      <w:r>
        <w:rPr>
          <w:sz w:val="24"/>
          <w:szCs w:val="24"/>
        </w:rPr>
        <w:t xml:space="preserve">Na universidade, este conjunto de habilidades (leitura, escrita, interpretação, oralidade e pesquisa) é chamado de letramento acadêmico. O nível de refinamento na construção e execução dos gêneros propostos é maior, logo, a dificuldade também aumenta, pois, a demanda de trabalhos é constante e os tipos de textos apresentam uma linguagem mais técnica e científica em suas estruturas. De fato, essas habilidades são de suma importância para o discente na vida acadêmica, porém não são somente esses aspectos que formam um sujeito letrado. De acordo com Assis et al. (2015, p.11), “Não se trata apenas de aprender a ler e escrever em situações diferentes e em evolução (no mundo acadêmico e, posteriormente, em outras instâncias), mas também de aprender a pensar e agir por meio da escrita[...]”. Neste caso, o letramento acadêmico é disposto de aspectos que envolvem a interação do sujeito com o meio acadêmico, professores, colegas e os gêneros textuais que ali se encontram, formando assim uma teia de relações que se interligam para que suas habilidades de letramento sejam efetivamente eficazes em prática. </w:t>
      </w:r>
    </w:p>
    <w:p>
      <w:pPr>
        <w:pStyle w:val="Normal"/>
        <w:spacing w:lineRule="auto" w:line="360"/>
        <w:ind w:right="23" w:hanging="0"/>
        <w:jc w:val="both"/>
        <w:rPr>
          <w:sz w:val="24"/>
          <w:szCs w:val="24"/>
        </w:rPr>
      </w:pPr>
      <w:r>
        <w:rPr>
          <w:sz w:val="24"/>
          <w:szCs w:val="24"/>
        </w:rPr>
        <w:tab/>
        <w:t>A dificuldade dos alunos referente à escrita na academia está nitidamente ligada à falta de familiaridade com os textos que são propostos e cobrados neste meio, é possível que seja um reflexo da educação básica, que não tem como foco o contato desde cedo entre o aluno e as práticas de letramento acadêmico, como a produção de resenhas, resumos, projetos de pesquisa, ensaios e dentre outros trabalhos de cunho científico. Como afirma Marinho (2010):</w:t>
      </w:r>
    </w:p>
    <w:p>
      <w:pPr>
        <w:pStyle w:val="Normal"/>
        <w:spacing w:lineRule="auto" w:line="360"/>
        <w:ind w:right="23" w:hanging="0"/>
        <w:jc w:val="both"/>
        <w:rPr>
          <w:sz w:val="24"/>
          <w:szCs w:val="24"/>
        </w:rPr>
      </w:pPr>
      <w:r>
        <w:rPr>
          <w:sz w:val="24"/>
          <w:szCs w:val="24"/>
        </w:rPr>
      </w:r>
    </w:p>
    <w:p>
      <w:pPr>
        <w:pStyle w:val="Normal"/>
        <w:ind w:left="2268" w:hanging="0"/>
        <w:jc w:val="both"/>
        <w:rPr>
          <w:sz w:val="22"/>
          <w:szCs w:val="22"/>
        </w:rPr>
      </w:pPr>
      <w:r>
        <w:rPr>
          <w:sz w:val="22"/>
          <w:szCs w:val="22"/>
        </w:rPr>
        <w:t>Sabemos, no entanto, que os gêneros acadêmicos não constituem conteúdo e nem práticas preferenciais nas escolas de ensino fundamental médio. A leitura e a escrita de gêneros de referência na academia – artigos, teses, monografias, dissertações, resenhas acadêmicas, entre outros – são realizadas, de preferência, na universidade, porque é nessa instituição que são produzidos, por necessidades próprias, esses gêneros. (MARINHO, 2010, p.366).</w:t>
      </w:r>
    </w:p>
    <w:p>
      <w:pPr>
        <w:pStyle w:val="Normal"/>
        <w:spacing w:lineRule="auto" w:line="360"/>
        <w:ind w:right="23" w:hanging="0"/>
        <w:jc w:val="both"/>
        <w:rPr>
          <w:sz w:val="24"/>
          <w:szCs w:val="24"/>
        </w:rPr>
      </w:pPr>
      <w:r>
        <w:rPr>
          <w:sz w:val="24"/>
          <w:szCs w:val="24"/>
        </w:rPr>
      </w:r>
    </w:p>
    <w:p>
      <w:pPr>
        <w:pStyle w:val="Normal"/>
        <w:spacing w:lineRule="auto" w:line="360"/>
        <w:ind w:right="23" w:firstLine="709"/>
        <w:jc w:val="both"/>
        <w:rPr>
          <w:sz w:val="24"/>
          <w:szCs w:val="24"/>
        </w:rPr>
      </w:pPr>
      <w:r>
        <w:rPr>
          <w:sz w:val="24"/>
          <w:szCs w:val="24"/>
        </w:rPr>
        <w:t>Dentre essa problemática da falta de inserção dos gêneros acadêmicos no ensino básico, a escrita é o principal recurso linguístico a ser afetado futuramente na universidade. O não conhecimento das estruturas textuais e do tipo de linguagem adequado para cada gênero textual, acaba se tornando um empecilho na hora da escrita, e surgem dificuldades como: a utilização de conectivos coesivos, construção de argumentação e uso de operadores argumentativos, citação e referenciação e dentre outros elementos de construção textual, como visto na oficina, em que os alunos apresentaram maior dificuldades nos aspectos internos do texto, como por exemplo: na estruturação e conexão entre as orações, na falta de utilização de operadores argumentativos e na omissão dos elementos de coesão que fazem com que o texto não tenha fluidez e conexão entre as informações, comprometendo assim a coesão textual.</w:t>
      </w:r>
    </w:p>
    <w:p>
      <w:pPr>
        <w:pStyle w:val="Normal"/>
        <w:spacing w:lineRule="auto" w:line="360"/>
        <w:ind w:right="23" w:firstLine="709"/>
        <w:jc w:val="both"/>
        <w:rPr>
          <w:sz w:val="24"/>
          <w:szCs w:val="24"/>
        </w:rPr>
      </w:pPr>
      <w:r>
        <w:rPr>
          <w:sz w:val="24"/>
          <w:szCs w:val="24"/>
        </w:rPr>
        <w:t xml:space="preserve">Para isso, teremos como base o modelo de letramento acadêmico por sobreposição de três perspectivas; a) modelo de habilidades de estudo, b) modelo de socialização acadêmica e c) modelo de letramento acadêmico, de Lea e Street (1998, 1999), que traz esses modelos não de forma exclusiva e individualizada, mas sim de maneira sobreposta, em que as três perspectivas se complementam e ajam de maneira uniforme nas práticas acadêmicas. O primeiro modelo, intitulado de </w:t>
      </w:r>
      <w:r>
        <w:rPr>
          <w:i/>
          <w:iCs/>
          <w:sz w:val="24"/>
          <w:szCs w:val="24"/>
        </w:rPr>
        <w:t>habilidades de estudo</w:t>
      </w:r>
      <w:r>
        <w:rPr>
          <w:sz w:val="24"/>
          <w:szCs w:val="24"/>
        </w:rPr>
        <w:t>, visa as práticas de letramento como única para cada sujeito, individual no sentido cognitivo e no seu processo internalizado de construção do conhecimento. Conforme supõe os autores Lea e Street (1998, 1999, p.479), neste modelo os alunos podem “[...] transferir seu conhecimento de escrita e letramento de um contexto para outro sem quaisquer problemas.”, de maneira a conseguir utilizar suas habilidades em outros âmbitos e situações sociais.</w:t>
      </w:r>
    </w:p>
    <w:p>
      <w:pPr>
        <w:pStyle w:val="Normal"/>
        <w:spacing w:lineRule="auto" w:line="360"/>
        <w:ind w:right="23" w:firstLine="709"/>
        <w:jc w:val="both"/>
        <w:rPr>
          <w:sz w:val="24"/>
          <w:szCs w:val="24"/>
        </w:rPr>
      </w:pPr>
      <w:r>
        <w:rPr>
          <w:sz w:val="24"/>
          <w:szCs w:val="24"/>
        </w:rPr>
        <w:t xml:space="preserve">No segundo modelo, chamado </w:t>
      </w:r>
      <w:r>
        <w:rPr>
          <w:i/>
          <w:iCs/>
          <w:sz w:val="24"/>
          <w:szCs w:val="24"/>
        </w:rPr>
        <w:t xml:space="preserve">socialização acadêmica </w:t>
      </w:r>
      <w:r>
        <w:rPr>
          <w:sz w:val="24"/>
          <w:szCs w:val="24"/>
        </w:rPr>
        <w:t xml:space="preserve">tem como foco a interação do estudante com o letramento acadêmico e o contato e intimidade com os gêneros e discursos ligados as temáticas e disciplinas, uma vez que o aluno adquire essas habilidades de fala, escrita, pensamento e ação voltados para campo acadêmico por meio desta “aculturação” ao ambiente acadêmico (Lea e Street, 1998, 1999). </w:t>
      </w:r>
    </w:p>
    <w:p>
      <w:pPr>
        <w:pStyle w:val="Normal"/>
        <w:spacing w:lineRule="auto" w:line="360"/>
        <w:ind w:right="23" w:firstLine="709"/>
        <w:jc w:val="both"/>
        <w:rPr>
          <w:sz w:val="24"/>
          <w:szCs w:val="24"/>
        </w:rPr>
      </w:pPr>
      <w:r>
        <w:rPr>
          <w:sz w:val="24"/>
          <w:szCs w:val="24"/>
        </w:rPr>
        <w:t xml:space="preserve">O terceiro modelo, intitulado </w:t>
      </w:r>
      <w:r>
        <w:rPr>
          <w:i/>
          <w:iCs/>
          <w:sz w:val="24"/>
          <w:szCs w:val="24"/>
        </w:rPr>
        <w:t>letramento acadêmico</w:t>
      </w:r>
      <w:r>
        <w:rPr>
          <w:sz w:val="24"/>
          <w:szCs w:val="24"/>
        </w:rPr>
        <w:t>, traz-nos a parte epistemológica no processo de aquisição do conhecimento como principal aspecto a ser desenvolvido, como também a construção de identidade, poder, autoridade e produção de sentido, voltados para o caráter institucional no que se refere a noção de conhecimento em qual instância acadêmica (Lea e Street, 1998, 1999).  Nesta perspectiva, os autores afirmam:</w:t>
      </w:r>
    </w:p>
    <w:p>
      <w:pPr>
        <w:pStyle w:val="Normal"/>
        <w:spacing w:lineRule="auto" w:line="360"/>
        <w:ind w:right="23" w:firstLine="709"/>
        <w:jc w:val="both"/>
        <w:rPr>
          <w:sz w:val="24"/>
          <w:szCs w:val="24"/>
        </w:rPr>
      </w:pPr>
      <w:r>
        <w:rPr>
          <w:sz w:val="24"/>
          <w:szCs w:val="24"/>
        </w:rPr>
      </w:r>
    </w:p>
    <w:p>
      <w:pPr>
        <w:pStyle w:val="Normal"/>
        <w:ind w:left="2268" w:hanging="0"/>
        <w:jc w:val="both"/>
        <w:rPr>
          <w:sz w:val="22"/>
          <w:szCs w:val="22"/>
        </w:rPr>
      </w:pPr>
      <w:r>
        <w:rPr>
          <w:sz w:val="22"/>
          <w:szCs w:val="22"/>
        </w:rPr>
        <w:t>Assemelha-se, em muitos aspectos, ao modelo de socialização acadêmica, exceto pelo fato de considerar os processos envolvidos na aquisição de usos adequados e eficazes de letramento como mais complexos, dinâmicos, matizados, situados, o que abrange tanto questões epistemológicas quanto processos sociais incluindo: relações de poder entre pessoas, instituições e identidades sociais. (LEA e STREET, 2014, p.479).</w:t>
      </w:r>
    </w:p>
    <w:p>
      <w:pPr>
        <w:pStyle w:val="Normal"/>
        <w:spacing w:lineRule="auto" w:line="360"/>
        <w:ind w:right="23" w:hanging="0"/>
        <w:jc w:val="both"/>
        <w:rPr>
          <w:sz w:val="24"/>
          <w:szCs w:val="24"/>
        </w:rPr>
      </w:pPr>
      <w:r>
        <w:rPr>
          <w:sz w:val="24"/>
          <w:szCs w:val="24"/>
        </w:rPr>
      </w:r>
    </w:p>
    <w:p>
      <w:pPr>
        <w:pStyle w:val="Normal"/>
        <w:spacing w:lineRule="auto" w:line="360"/>
        <w:ind w:right="23" w:firstLine="709"/>
        <w:jc w:val="both"/>
        <w:rPr>
          <w:sz w:val="24"/>
          <w:szCs w:val="24"/>
        </w:rPr>
      </w:pPr>
      <w:r>
        <w:rPr>
          <w:sz w:val="24"/>
          <w:szCs w:val="24"/>
        </w:rPr>
        <w:t>Neste sentido, os três modelos sobrepostos são muito eficazes para entender como funciona o processo e as práticas de letramento dentro da esfera acadêmica, como também as ações individuais dos estudantes em contato com os gêneros, pois auxiliam neste processo de descobertas e familiarização do estudante com os objetos de conhecimento científico e prático na universidade. Afirmamos ainda que esses modelos contribuíram significativamente para a realização da presente pesquisa. Desta maneira, pautamos nosso trabalho prático de sondagem das vivências e experiências dos discentes, no que diz respeito ao contato com a linguagem acadêmica e as dificuldades que encontram quando se trata de textos de diferentes gêneros acadêmicos que precisam ser escritos e apresentados a partir destes modelos sobrepostos de letramento acadêmico de Lea e Street (1998, 1999), utilizando suas conexões, porém com um olhar mais social e prático nas criações dos estudantes e suas interações com o campo epistemológico, voltado para a formação do sujeito letrado no que diz respeito a produção textual  e leitura de gêneros científicos/acadêmicos.</w:t>
      </w:r>
    </w:p>
    <w:p>
      <w:pPr>
        <w:pStyle w:val="Normal"/>
        <w:spacing w:lineRule="auto" w:line="360"/>
        <w:ind w:right="23" w:hanging="0"/>
        <w:jc w:val="both"/>
        <w:rPr>
          <w:sz w:val="24"/>
          <w:szCs w:val="24"/>
        </w:rPr>
      </w:pPr>
      <w:r>
        <w:rPr>
          <w:sz w:val="24"/>
          <w:szCs w:val="24"/>
        </w:rPr>
        <w:tab/>
        <w:t xml:space="preserve">Com base nas produções textuais dos alunos participantes da oficina, fica nítido como os discentes do curso voltado para área de exatas possuem uma dificuldade ainda maior em relação a escrita e estruturação de um texto. Mesmo com um módulo com ênfase na escrita de uma resenha e com as orientações extras para uma melhor elaboração do texto, estes alunos apresentaram muita dificuldade em aspectos simples em um processo de elaboração textual, como manter uma estrutura básica na hora da escrita; introdução, desenvolvimento e conclusão, também em manter uma conexão e progressão lógica das informações, não respeitando a estrutura do gênero solicitado. É evidente que o déficit destes alunos está ligado ao fato de que em sua área de atuação (exatas), o processo de escrita textual é pouco ou quase nunca trabalhado, especificamente para a escrita do trabalho de conclusão de curso (TCC). Já os alunos da área de humanas (Letras e História), demonstraram um maior domínio da escrita acadêmica, obedecendo a estrutura do gênero e utilizando de forma correta os conectivos coesivos, dando assim fluidez para o texto e mantendo uma boa linguística textual, mas claro com alguns pontos a serem melhorados ao longo da vida acadêmica. </w:t>
      </w:r>
    </w:p>
    <w:p>
      <w:pPr>
        <w:pStyle w:val="Normal"/>
        <w:spacing w:lineRule="auto" w:line="360"/>
        <w:ind w:right="23" w:hanging="0"/>
        <w:jc w:val="both"/>
        <w:rPr>
          <w:sz w:val="24"/>
          <w:szCs w:val="24"/>
        </w:rPr>
      </w:pPr>
      <w:r>
        <w:rPr>
          <w:sz w:val="24"/>
          <w:szCs w:val="24"/>
        </w:rPr>
        <w:tab/>
        <w:t>De fato, a metodologia adotada pelos colegiados no que diz respeito ao letramento acadêmico dos discentes, influencia em seus desempenhos na realização dos trabalhos e na construção do indivíduo letrado, pois não existe somente um caminho para se trabalhar o letramento. É claro que os cursos voltados para área de humanas vão ter uma atenção maior na questão da escrita acadêmica e o domínio dos gêneros discursivos acadêmicos/científicos.</w:t>
      </w:r>
    </w:p>
    <w:p>
      <w:pPr>
        <w:pStyle w:val="Normal"/>
        <w:spacing w:lineRule="auto" w:line="360"/>
        <w:ind w:right="23" w:hanging="0"/>
        <w:jc w:val="both"/>
        <w:rPr>
          <w:sz w:val="24"/>
          <w:szCs w:val="24"/>
        </w:rPr>
      </w:pPr>
      <w:r>
        <w:rPr>
          <w:sz w:val="24"/>
          <w:szCs w:val="24"/>
        </w:rPr>
        <w:t xml:space="preserve">           </w:t>
      </w:r>
      <w:r>
        <w:rPr>
          <w:sz w:val="24"/>
          <w:szCs w:val="24"/>
        </w:rPr>
        <w:t>Segundo os autores Bezerra e Ledô (2019) a noção de letramento é plural e não universal. Os estudiosos afirmam:</w:t>
      </w:r>
    </w:p>
    <w:p>
      <w:pPr>
        <w:pStyle w:val="Normal"/>
        <w:spacing w:lineRule="auto" w:line="360"/>
        <w:ind w:right="23" w:hanging="0"/>
        <w:jc w:val="both"/>
        <w:rPr>
          <w:sz w:val="24"/>
          <w:szCs w:val="24"/>
        </w:rPr>
      </w:pPr>
      <w:r>
        <w:rPr>
          <w:sz w:val="24"/>
          <w:szCs w:val="24"/>
        </w:rPr>
      </w:r>
    </w:p>
    <w:p>
      <w:pPr>
        <w:pStyle w:val="Normal"/>
        <w:ind w:left="2268" w:hanging="0"/>
        <w:jc w:val="both"/>
        <w:rPr>
          <w:sz w:val="22"/>
          <w:szCs w:val="22"/>
        </w:rPr>
      </w:pPr>
      <w:r>
        <w:rPr>
          <w:sz w:val="22"/>
          <w:szCs w:val="22"/>
        </w:rPr>
        <w:t>Um aspecto da complexidade da noção de letramento é que se trata de múltiplos letramentos, e não de um letramento único e universal. [...] Por exemplo, não é comum lidarmos com textos literários e com textos da área de engenharia com idêntica desenvoltura. Os letramentos, portanto, são complexos e decididamente plurais (BEZERRA e LEDÔ, 2019, p.176).</w:t>
      </w:r>
    </w:p>
    <w:p>
      <w:pPr>
        <w:pStyle w:val="Normal"/>
        <w:spacing w:lineRule="auto" w:line="360"/>
        <w:ind w:right="23" w:hanging="0"/>
        <w:jc w:val="both"/>
        <w:rPr>
          <w:sz w:val="24"/>
          <w:szCs w:val="24"/>
        </w:rPr>
      </w:pPr>
      <w:r>
        <w:rPr>
          <w:sz w:val="24"/>
          <w:szCs w:val="24"/>
        </w:rPr>
      </w:r>
    </w:p>
    <w:p>
      <w:pPr>
        <w:pStyle w:val="Normal"/>
        <w:spacing w:lineRule="auto" w:line="360"/>
        <w:ind w:right="23" w:hanging="0"/>
        <w:jc w:val="both"/>
        <w:rPr>
          <w:sz w:val="24"/>
          <w:szCs w:val="24"/>
        </w:rPr>
      </w:pPr>
      <w:r>
        <w:rPr>
          <w:sz w:val="24"/>
          <w:szCs w:val="24"/>
        </w:rPr>
        <w:tab/>
        <w:t>Desta forma, podemos dizer que o processo de letramento é mutável e multifacetado, pois vai depender de seu contexto acadêmico e de suas diferentes maneiras de aquisição para diferentes finalidades, como vimos no caso dos alunos de diferentes disciplinas que participaram da oficina de escrita acadêmica. Foi perceptível que os alunos de determinado curso absorveram melhor o conteúdo e sua aplicação do que de outro curso, que não está acostumado com este tipo de gênero textual. O fato é que o letramento ocorre de formas diversas dependendo de seu contexto e de sua finalidade, por isso podemos dizer que existem ‘’letramentos’’ e não um único ‘’letramento’’. Tenhamos como exemplo um aluno de um determinado curso, ele passa a ter contato com os tipos de escrita e de gêneros pertencentes aquele curso e começa a demonstrar domínio destas habilidades, então ele passa a ser letrado neste aspecto, porém, se o mesmo migrar para outro colegiado de uma área totalmente diferente da anterior, apesar de todo seu conhecimento adquirido e suas habilidades de letramento, ele terá que adaptar e buscar letrar-se novamente, pois a finalidade do letramento naquele determinado curso é diferente do letramento que ele já tinha adquirido. Com isso, vimos que até mesmo em uma mesma esfera, o letramento toma seu sentido plural e se faz ‘’letramentos’’.</w:t>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 xml:space="preserve">Olhando para as práticas acadêmicas podemos notar como o letramento acadêmico é importante para vida universitária e profissional do estudante. É a partir do domínio destes aspectos de leitura, escrita e produção de gêneros acadêmicos, que o discente garante a segurança para continuar no ramo científico e se tornar um indivíduo pesquisador. </w:t>
      </w:r>
    </w:p>
    <w:p>
      <w:pPr>
        <w:pStyle w:val="Normal"/>
        <w:spacing w:lineRule="auto" w:line="360"/>
        <w:jc w:val="both"/>
        <w:rPr/>
      </w:pPr>
      <w:r>
        <w:rPr>
          <w:sz w:val="24"/>
          <w:szCs w:val="24"/>
        </w:rPr>
        <w:t>Muitas barreiras acabam desmotivando os estudantes pela busca do domínio do letramento acadêmico. A não familiaridade com os gêneros, a falta de prática deste tipo de escrita e fatores externos relacionados a condições sociais e financeiras, acabam sendo fortes agravantes para que os recém chegados na universidade desistam da vida acadêmica, por ser ‘’muito difícil’’. Até mesmo veteranos sentem a necessidade aprender um pouco mais sobre as práticas acadêmicas, especificamente relacionado a escrita acadêmica, pois na maioria dos cursos não existe na grade, uma disciplina que supra essa necessidade dos alunos, que auxilie nas produções destes textos acadêmicos.</w:t>
      </w:r>
    </w:p>
    <w:p>
      <w:pPr>
        <w:pStyle w:val="Normal"/>
        <w:spacing w:lineRule="auto" w:line="360"/>
        <w:jc w:val="both"/>
        <w:rPr/>
      </w:pPr>
      <w:r>
        <w:rPr>
          <w:sz w:val="24"/>
          <w:szCs w:val="24"/>
        </w:rPr>
        <w:tab/>
        <w:t>A pesquisa levantou questões a serem refletidas em relação ao trabalho de letramento acadêmico na universidade. Com base nos dados coletados na oficina de escrita acadêmica foi possível visualizar um panorama não tão positivo nas produções dos alunos, principalmente dos discentes da área de ciências exatas, que não possuem uma constância na elaboração gêneros discursivos e na prática de escrita acadêmica. O Presente trabalho sinalizou a importância da implementação de projetos, oficinas e grupo de estudos, relacionados a prática de escrita acadêmica e elaboração dos diversos gêneros textuais para diversas áreas, abrangendo as demais especificidades, para assim, suprir esse déficit que hoje encontramos na universidade.</w:t>
      </w:r>
    </w:p>
    <w:p>
      <w:pPr>
        <w:pStyle w:val="Normal"/>
        <w:spacing w:lineRule="auto" w:line="360"/>
        <w:ind w:firstLine="708"/>
        <w:jc w:val="both"/>
        <w:rPr>
          <w:sz w:val="24"/>
          <w:szCs w:val="24"/>
        </w:rPr>
      </w:pPr>
      <w:r>
        <w:rPr>
          <w:sz w:val="24"/>
          <w:szCs w:val="24"/>
        </w:rPr>
        <w:t>A ‘’aculturação’’ ao meio acadêmico através de projetos e oficinas é essencial para complementar o currículo dos discentes e suprir as lacunas que muitas vezes a entidade deixa de ofertar em suas grades. A criação destes mecanismos vai além de um auxílio aos estudantes, ele carrega também um viés crítico, fazendo com que a universidade se atente às deficiências no processo de letramento acadêmico e passe a pensar no estudante como um indivíduo pesquisador, crítico e letrado.</w:t>
      </w:r>
    </w:p>
    <w:p>
      <w:pPr>
        <w:pStyle w:val="Normal"/>
        <w:spacing w:lineRule="auto" w:line="360"/>
        <w:jc w:val="both"/>
        <w:rPr>
          <w:sz w:val="24"/>
          <w:szCs w:val="24"/>
        </w:rPr>
      </w:pPr>
      <w:r>
        <w:rPr>
          <w:sz w:val="24"/>
          <w:szCs w:val="24"/>
        </w:rPr>
      </w:r>
    </w:p>
    <w:p>
      <w:pPr>
        <w:pStyle w:val="Normal"/>
        <w:spacing w:lineRule="auto" w:line="360"/>
        <w:jc w:val="both"/>
        <w:rPr>
          <w:b/>
          <w:b/>
          <w:color w:val="0000FF"/>
          <w:sz w:val="24"/>
          <w:szCs w:val="24"/>
        </w:rPr>
      </w:pPr>
      <w:r>
        <w:rPr>
          <w:b/>
          <w:sz w:val="24"/>
          <w:szCs w:val="24"/>
        </w:rPr>
        <w:t xml:space="preserve">REFERÊNCIAS BIBLIOGRÁFICAS </w:t>
      </w:r>
    </w:p>
    <w:p>
      <w:pPr>
        <w:pStyle w:val="Normal"/>
        <w:rPr>
          <w:b/>
          <w:b/>
          <w:color w:val="0000FF"/>
          <w:sz w:val="24"/>
          <w:szCs w:val="24"/>
        </w:rPr>
      </w:pPr>
      <w:r>
        <w:rPr>
          <w:b/>
          <w:color w:val="0000FF"/>
          <w:sz w:val="24"/>
          <w:szCs w:val="24"/>
        </w:rPr>
      </w:r>
    </w:p>
    <w:p>
      <w:pPr>
        <w:pStyle w:val="Normal"/>
        <w:rPr>
          <w:b/>
          <w:b/>
          <w:bCs/>
          <w:sz w:val="24"/>
          <w:szCs w:val="24"/>
        </w:rPr>
      </w:pPr>
      <w:r>
        <w:rPr>
          <w:sz w:val="24"/>
          <w:szCs w:val="24"/>
        </w:rPr>
        <w:t xml:space="preserve">ASSIS, Juliana Alves; BOCH, Françoise; RINCK, Fanny. </w:t>
      </w:r>
      <w:r>
        <w:rPr>
          <w:b/>
          <w:bCs/>
          <w:sz w:val="24"/>
          <w:szCs w:val="24"/>
        </w:rPr>
        <w:t>Letramento e formação universitária: formar para a escrita e pela escrita</w:t>
      </w:r>
      <w:r>
        <w:rPr>
          <w:sz w:val="24"/>
          <w:szCs w:val="24"/>
        </w:rPr>
        <w:t>. 1. ed. Campinas, SP: Mercado de</w:t>
      </w:r>
      <w:r>
        <w:rPr>
          <w:b/>
          <w:bCs/>
          <w:sz w:val="24"/>
          <w:szCs w:val="24"/>
        </w:rPr>
        <w:t xml:space="preserve"> </w:t>
      </w:r>
      <w:r>
        <w:rPr>
          <w:sz w:val="24"/>
          <w:szCs w:val="24"/>
        </w:rPr>
        <w:t>Letras, 2015.</w:t>
      </w:r>
    </w:p>
    <w:p>
      <w:pPr>
        <w:pStyle w:val="Normal"/>
        <w:rPr>
          <w:b/>
          <w:b/>
          <w:bCs/>
          <w:sz w:val="24"/>
          <w:szCs w:val="24"/>
        </w:rPr>
      </w:pPr>
      <w:r>
        <w:rPr>
          <w:b/>
          <w:bCs/>
          <w:sz w:val="24"/>
          <w:szCs w:val="24"/>
        </w:rPr>
      </w:r>
    </w:p>
    <w:p>
      <w:pPr>
        <w:pStyle w:val="Normal"/>
        <w:ind w:right="100" w:hanging="0"/>
        <w:rPr>
          <w:b/>
          <w:b/>
          <w:sz w:val="24"/>
          <w:szCs w:val="24"/>
        </w:rPr>
      </w:pPr>
      <w:r>
        <w:rPr>
          <w:sz w:val="24"/>
          <w:szCs w:val="24"/>
        </w:rPr>
        <w:t>BEZERRA, Benedito Gomes; LEDÔ,</w:t>
      </w:r>
      <w:r>
        <w:rPr/>
        <w:t xml:space="preserve"> </w:t>
      </w:r>
      <w:r>
        <w:rPr>
          <w:sz w:val="24"/>
          <w:szCs w:val="24"/>
        </w:rPr>
        <w:t xml:space="preserve">Amanda Cavalcante de Oliveira. Gêneros acadêmicos e processos de letramento no ensino superior. </w:t>
      </w:r>
      <w:r>
        <w:rPr>
          <w:i/>
          <w:sz w:val="24"/>
          <w:szCs w:val="24"/>
        </w:rPr>
        <w:t>In</w:t>
      </w:r>
      <w:r>
        <w:rPr>
          <w:sz w:val="24"/>
          <w:szCs w:val="24"/>
        </w:rPr>
        <w:t xml:space="preserve">: PEREIRA, Regina Celi Mendes (org.). </w:t>
      </w:r>
      <w:r>
        <w:rPr>
          <w:b/>
          <w:sz w:val="24"/>
          <w:szCs w:val="24"/>
        </w:rPr>
        <w:t>Escrita na universidade Panoramas e Desafios na América Latina.</w:t>
      </w:r>
      <w:r>
        <w:rPr>
          <w:sz w:val="24"/>
          <w:szCs w:val="24"/>
        </w:rPr>
        <w:t xml:space="preserve"> João Pessoa: UFPB, p. 172-201, 2019.</w:t>
      </w:r>
    </w:p>
    <w:p>
      <w:pPr>
        <w:pStyle w:val="Normal"/>
        <w:rPr>
          <w:b/>
          <w:b/>
          <w:sz w:val="24"/>
          <w:szCs w:val="24"/>
        </w:rPr>
      </w:pPr>
      <w:r>
        <w:rPr>
          <w:b/>
          <w:sz w:val="24"/>
          <w:szCs w:val="24"/>
        </w:rPr>
      </w:r>
    </w:p>
    <w:p>
      <w:pPr>
        <w:pStyle w:val="Normal"/>
        <w:rPr>
          <w:sz w:val="24"/>
          <w:szCs w:val="24"/>
        </w:rPr>
      </w:pPr>
      <w:r>
        <w:rPr>
          <w:sz w:val="24"/>
          <w:szCs w:val="24"/>
        </w:rPr>
        <w:t xml:space="preserve">GUSSO, Angela Mari Chanoski et al. </w:t>
      </w:r>
      <w:r>
        <w:rPr>
          <w:b/>
          <w:bCs/>
          <w:sz w:val="24"/>
          <w:szCs w:val="24"/>
        </w:rPr>
        <w:t xml:space="preserve">Leitura, oralidade e escrita: práticas acadêmicas. </w:t>
      </w:r>
      <w:r>
        <w:rPr>
          <w:sz w:val="24"/>
          <w:szCs w:val="24"/>
        </w:rPr>
        <w:t>Curitiba, PR: Lintera Editorial, 2022.</w:t>
      </w:r>
    </w:p>
    <w:p>
      <w:pPr>
        <w:pStyle w:val="Normal"/>
        <w:rPr>
          <w:sz w:val="24"/>
          <w:szCs w:val="24"/>
        </w:rPr>
      </w:pPr>
      <w:r>
        <w:rPr>
          <w:sz w:val="24"/>
          <w:szCs w:val="24"/>
        </w:rPr>
      </w:r>
    </w:p>
    <w:p>
      <w:pPr>
        <w:pStyle w:val="Normal"/>
        <w:rPr>
          <w:sz w:val="24"/>
          <w:szCs w:val="24"/>
        </w:rPr>
      </w:pPr>
      <w:r>
        <w:rPr>
          <w:sz w:val="24"/>
          <w:szCs w:val="24"/>
        </w:rPr>
        <w:t xml:space="preserve">KLEIMAN, A. B. Avaliando a compreensão: Letramento e discursividade nos testes de leitura. In: RIBEIRO, V. M. (Org.). </w:t>
      </w:r>
      <w:r>
        <w:rPr>
          <w:b/>
          <w:bCs/>
          <w:sz w:val="24"/>
          <w:szCs w:val="24"/>
        </w:rPr>
        <w:t>Letramento no Brasil: reflexões a partir do INAF</w:t>
      </w:r>
      <w:r>
        <w:rPr>
          <w:sz w:val="24"/>
          <w:szCs w:val="24"/>
        </w:rPr>
        <w:t>. São Paulo: Global, p. 209-225, 2001.</w:t>
      </w:r>
    </w:p>
    <w:p>
      <w:pPr>
        <w:pStyle w:val="Normal"/>
        <w:rPr>
          <w:sz w:val="24"/>
          <w:szCs w:val="24"/>
        </w:rPr>
      </w:pPr>
      <w:r>
        <w:rPr>
          <w:sz w:val="24"/>
          <w:szCs w:val="24"/>
        </w:rPr>
      </w:r>
    </w:p>
    <w:p>
      <w:pPr>
        <w:pStyle w:val="Normal"/>
        <w:rPr>
          <w:b/>
          <w:b/>
          <w:bCs/>
          <w:sz w:val="24"/>
          <w:szCs w:val="24"/>
        </w:rPr>
      </w:pPr>
      <w:r>
        <w:rPr>
          <w:sz w:val="24"/>
          <w:szCs w:val="24"/>
        </w:rPr>
        <w:t xml:space="preserve">KÖCHE, Vanilda Salton; BOFF, Odete Maria Benetti; MARINELLO, Adiane Fogali. </w:t>
      </w:r>
      <w:r>
        <w:rPr>
          <w:b/>
          <w:bCs/>
          <w:sz w:val="24"/>
          <w:szCs w:val="24"/>
        </w:rPr>
        <w:t xml:space="preserve">Leitura e produção textual: gêneros textuais do argumento do expor. </w:t>
      </w:r>
      <w:r>
        <w:rPr>
          <w:sz w:val="24"/>
          <w:szCs w:val="24"/>
        </w:rPr>
        <w:t>5. ed. Petrópolis, RJ: Vozes, 2014.</w:t>
      </w:r>
    </w:p>
    <w:p>
      <w:pPr>
        <w:pStyle w:val="Normal"/>
        <w:rPr>
          <w:b/>
          <w:b/>
          <w:bCs/>
          <w:sz w:val="24"/>
          <w:szCs w:val="24"/>
        </w:rPr>
      </w:pPr>
      <w:r>
        <w:rPr>
          <w:b/>
          <w:bCs/>
          <w:sz w:val="24"/>
          <w:szCs w:val="24"/>
        </w:rPr>
      </w:r>
    </w:p>
    <w:p>
      <w:pPr>
        <w:pStyle w:val="Normal"/>
        <w:rPr/>
      </w:pPr>
      <w:r>
        <w:rPr>
          <w:sz w:val="24"/>
          <w:szCs w:val="24"/>
        </w:rPr>
        <w:t>LEA, Mary R.; STREET, Brian V</w:t>
      </w:r>
      <w:r>
        <w:rPr>
          <w:b/>
          <w:bCs/>
          <w:sz w:val="24"/>
          <w:szCs w:val="24"/>
        </w:rPr>
        <w:t>. O modelo de “letramentos acadêmicos</w:t>
      </w:r>
      <w:r>
        <w:rPr>
          <w:sz w:val="24"/>
          <w:szCs w:val="24"/>
        </w:rPr>
        <w:t>”</w:t>
      </w:r>
      <w:r>
        <w:rPr>
          <w:b/>
          <w:bCs/>
          <w:sz w:val="24"/>
          <w:szCs w:val="24"/>
        </w:rPr>
        <w:t>: teoria e aplicações. Filol. Linguíst.</w:t>
      </w:r>
      <w:r>
        <w:rPr>
          <w:sz w:val="24"/>
          <w:szCs w:val="24"/>
        </w:rPr>
        <w:t xml:space="preserve"> Port., São Paulo, v. 16, n. 2, p. 477-493, jul./dez. 2014.</w:t>
      </w:r>
    </w:p>
    <w:p>
      <w:pPr>
        <w:pStyle w:val="Normal"/>
        <w:rPr>
          <w:b/>
          <w:b/>
          <w:bCs/>
          <w:sz w:val="24"/>
          <w:szCs w:val="24"/>
        </w:rPr>
      </w:pPr>
      <w:r>
        <w:rPr>
          <w:b/>
          <w:bCs/>
          <w:sz w:val="24"/>
          <w:szCs w:val="24"/>
        </w:rPr>
      </w:r>
    </w:p>
    <w:p>
      <w:pPr>
        <w:pStyle w:val="Normal"/>
        <w:rPr>
          <w:b/>
          <w:b/>
          <w:bCs/>
          <w:sz w:val="24"/>
          <w:szCs w:val="24"/>
        </w:rPr>
      </w:pPr>
      <w:r>
        <w:rPr>
          <w:sz w:val="24"/>
          <w:szCs w:val="24"/>
        </w:rPr>
        <w:t xml:space="preserve">MACHADO, Anna Rachel; LOUSADA Eliene; TARDELLI, Lília Santos Abreu. </w:t>
      </w:r>
      <w:r>
        <w:rPr>
          <w:b/>
          <w:bCs/>
          <w:sz w:val="24"/>
          <w:szCs w:val="24"/>
        </w:rPr>
        <w:t xml:space="preserve">Planejar gêneros acadêmicos. </w:t>
      </w:r>
      <w:r>
        <w:rPr>
          <w:sz w:val="24"/>
          <w:szCs w:val="24"/>
        </w:rPr>
        <w:t>3. ed. São Paulo: Parábola Editorial, 2005.</w:t>
      </w:r>
    </w:p>
    <w:p>
      <w:pPr>
        <w:pStyle w:val="Normal"/>
        <w:rPr>
          <w:b/>
          <w:b/>
          <w:bCs/>
          <w:sz w:val="24"/>
          <w:szCs w:val="24"/>
        </w:rPr>
      </w:pPr>
      <w:r>
        <w:rPr>
          <w:b/>
          <w:bCs/>
          <w:sz w:val="24"/>
          <w:szCs w:val="24"/>
        </w:rPr>
      </w:r>
    </w:p>
    <w:p>
      <w:pPr>
        <w:pStyle w:val="Normal"/>
        <w:rPr>
          <w:sz w:val="24"/>
          <w:szCs w:val="24"/>
        </w:rPr>
      </w:pPr>
      <w:r>
        <w:rPr>
          <w:sz w:val="24"/>
          <w:szCs w:val="24"/>
        </w:rPr>
        <w:t>MARINHO, Marildes</w:t>
      </w:r>
      <w:r>
        <w:rPr>
          <w:b/>
          <w:bCs/>
          <w:sz w:val="24"/>
          <w:szCs w:val="24"/>
        </w:rPr>
        <w:t>. A escrita nas práticas de letramento acadêmico</w:t>
      </w:r>
      <w:r>
        <w:rPr>
          <w:sz w:val="24"/>
          <w:szCs w:val="24"/>
        </w:rPr>
        <w:t>. RBLA, Belo Horizonte, v. 10, n. 2, p. 363-386, 2010.</w:t>
      </w:r>
    </w:p>
    <w:p>
      <w:pPr>
        <w:pStyle w:val="Normal"/>
        <w:rPr>
          <w:sz w:val="24"/>
          <w:szCs w:val="24"/>
        </w:rPr>
      </w:pPr>
      <w:r>
        <w:rPr>
          <w:sz w:val="24"/>
          <w:szCs w:val="24"/>
        </w:rPr>
      </w:r>
    </w:p>
    <w:p>
      <w:pPr>
        <w:pStyle w:val="Normal"/>
        <w:rPr>
          <w:sz w:val="24"/>
          <w:szCs w:val="24"/>
        </w:rPr>
      </w:pPr>
      <w:r>
        <w:rPr>
          <w:sz w:val="24"/>
          <w:szCs w:val="24"/>
        </w:rPr>
        <w:t xml:space="preserve">MARCUSCHI, Luiz Antônio. </w:t>
      </w:r>
      <w:r>
        <w:rPr>
          <w:b/>
          <w:bCs/>
          <w:sz w:val="24"/>
          <w:szCs w:val="24"/>
        </w:rPr>
        <w:t xml:space="preserve">Da fala pra escrita atividades de retextualização. </w:t>
      </w:r>
      <w:r>
        <w:rPr>
          <w:sz w:val="24"/>
          <w:szCs w:val="24"/>
        </w:rPr>
        <w:t>10 ed.</w:t>
      </w:r>
      <w:r>
        <w:rPr>
          <w:b/>
          <w:bCs/>
          <w:sz w:val="24"/>
          <w:szCs w:val="24"/>
        </w:rPr>
        <w:t xml:space="preserve"> </w:t>
      </w:r>
      <w:r>
        <w:rPr>
          <w:sz w:val="24"/>
          <w:szCs w:val="24"/>
        </w:rPr>
        <w:t>São Paulo: Cortez, 2010.</w:t>
      </w:r>
    </w:p>
    <w:p>
      <w:pPr>
        <w:pStyle w:val="Normal"/>
        <w:rPr>
          <w:sz w:val="24"/>
          <w:szCs w:val="24"/>
        </w:rPr>
      </w:pPr>
      <w:r>
        <w:rPr>
          <w:sz w:val="24"/>
          <w:szCs w:val="24"/>
        </w:rPr>
      </w:r>
    </w:p>
    <w:p>
      <w:pPr>
        <w:pStyle w:val="Normal"/>
        <w:ind w:right="280" w:hanging="0"/>
        <w:rPr>
          <w:sz w:val="24"/>
          <w:szCs w:val="24"/>
        </w:rPr>
      </w:pPr>
      <w:r>
        <w:rPr>
          <w:sz w:val="24"/>
          <w:szCs w:val="24"/>
        </w:rPr>
        <w:t xml:space="preserve">TERRA, M. R. </w:t>
      </w:r>
      <w:r>
        <w:rPr>
          <w:b/>
          <w:bCs/>
          <w:sz w:val="24"/>
          <w:szCs w:val="24"/>
        </w:rPr>
        <w:t>Letramentos em língua materna &amp; relações de plurilinguismo na aula de inglês</w:t>
      </w:r>
      <w:r>
        <w:rPr>
          <w:sz w:val="24"/>
          <w:szCs w:val="24"/>
        </w:rPr>
        <w:t>. Tese (Doutorado em Linguística Aplicada). Instituto de Estudos da Linguagem. Unicamp, Campinas, SP, 2009.</w:t>
      </w:r>
    </w:p>
    <w:p>
      <w:pPr>
        <w:pStyle w:val="Normal"/>
        <w:rPr>
          <w:sz w:val="24"/>
          <w:szCs w:val="24"/>
        </w:rPr>
      </w:pPr>
      <w:r>
        <w:rPr>
          <w:sz w:val="24"/>
          <w:szCs w:val="24"/>
        </w:rPr>
      </w:r>
    </w:p>
    <w:p>
      <w:pPr>
        <w:pStyle w:val="Normal"/>
        <w:rPr>
          <w:sz w:val="24"/>
          <w:szCs w:val="24"/>
        </w:rPr>
      </w:pPr>
      <w:r>
        <w:rPr>
          <w:sz w:val="24"/>
          <w:szCs w:val="24"/>
        </w:rPr>
        <w:t xml:space="preserve">VIEIRA, Francisco Eduardo; FARACO, Carlos Alberto. </w:t>
      </w:r>
      <w:r>
        <w:rPr>
          <w:b/>
          <w:bCs/>
          <w:sz w:val="24"/>
          <w:szCs w:val="24"/>
        </w:rPr>
        <w:t>Escrever na universidade: fundamentos</w:t>
      </w:r>
      <w:r>
        <w:rPr>
          <w:sz w:val="24"/>
          <w:szCs w:val="24"/>
        </w:rPr>
        <w:t>. 1. ed. São Paulo: Parábola, 2019.</w:t>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Ttulo5Char">
    <w:name w:val="Título 5 Char"/>
    <w:qFormat/>
    <w:rPr>
      <w:b/>
      <w:bCs/>
      <w:i/>
      <w:iCs/>
      <w:sz w:val="26"/>
      <w:szCs w:val="26"/>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comentrioChar">
    <w:name w:val="Texto de comentário Char"/>
    <w:basedOn w:val="Fontepargpadro"/>
    <w:qFormat/>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cuodecorpodetextoChar">
    <w:name w:val="Recuo de corpo de texto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User</cp:lastModifiedBy>
  <cp:lastPrinted>2023-07-12T12:18:00Z</cp:lastPrinted>
  <dcterms:modified xsi:type="dcterms:W3CDTF">2023-10-30T17:06:00Z</dcterms:modified>
  <cp:revision>29</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