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 PESQUISA AUTOETNOGRÁFICA NA INVETIGAÇÃO DA EXPRESSÃO PARTICULAR</w:t>
      </w:r>
      <w:r>
        <w:fldChar w:fldCharType="begin"/>
      </w:r>
      <w:r>
        <w:rPr>
          <w:rStyle w:val="InternetLink"/>
          <w:u w:val="thick" w:color="1154CC"/>
          <w:b/>
          <w:color w:val="1154CC"/>
        </w:rPr>
        <w:instrText xml:space="preserve"> HYPERLINK "https://d.docs.live.net/6fb6eb395030c82f/Área de Trabalho/Artigo Ricard.docx" \l "_ftn1"</w:instrText>
      </w:r>
      <w:r>
        <w:rPr>
          <w:rStyle w:val="InternetLink"/>
          <w:u w:val="thick" w:color="1154CC"/>
          <w:b/>
          <w:color w:val="1154CC"/>
        </w:rPr>
        <w:fldChar w:fldCharType="separate"/>
      </w:r>
      <w:r>
        <w:rPr>
          <w:rStyle w:val="InternetLink"/>
          <w:b/>
          <w:color w:val="1154CC"/>
          <w:u w:val="thick" w:color="1154CC"/>
        </w:rPr>
        <w:t>[1]</w:t>
      </w:r>
      <w:r>
        <w:rPr>
          <w:rStyle w:val="InternetLink"/>
          <w:u w:val="thick" w:color="1154CC"/>
          <w:b/>
          <w:color w:val="1154CC"/>
        </w:rPr>
        <w:fldChar w:fldCharType="end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icardo Moreira (Fundação Araucári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 xml:space="preserve">Campus </w:t>
      </w:r>
      <w:r>
        <w:rPr>
          <w:iCs/>
          <w:sz w:val="24"/>
          <w:szCs w:val="24"/>
        </w:rPr>
        <w:t>II,</w:t>
      </w:r>
      <w:r>
        <w:rPr>
          <w:sz w:val="24"/>
          <w:szCs w:val="24"/>
        </w:rPr>
        <w:t xml:space="preserve"> e-mail ricardmar21@gmail.c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Francisco Gaspar Neto - orientad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 xml:space="preserve">Campus </w:t>
      </w:r>
      <w:r>
        <w:rPr>
          <w:iCs/>
          <w:sz w:val="24"/>
          <w:szCs w:val="24"/>
        </w:rPr>
        <w:t>II,</w:t>
      </w:r>
      <w:r>
        <w:rPr>
          <w:sz w:val="24"/>
          <w:szCs w:val="24"/>
        </w:rPr>
        <w:t xml:space="preserve"> e-mail Francisco.gaspar@unespar.edu.b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dalidade: Pesquisa e Extensão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Programa Institucional:</w:t>
      </w:r>
      <w:r>
        <w:rPr>
          <w:sz w:val="24"/>
          <w:szCs w:val="24"/>
        </w:rPr>
        <w:t xml:space="preserve"> Fundação Araucár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rande Área do Conhecimento: Letras, Linguística e A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s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esquis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urgiu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bjetiv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nvestiga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mposiçã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reográfic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artir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ime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etnográfic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pir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stig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u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IMP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ADU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M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CHA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7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a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o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eriênc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fest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gularidades de cada indivíduo, atuando e modificando o âmbito coletivo, onde 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truíd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ber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ravé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periênc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rp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fetos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strar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rent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   que modo o corpo é matéria prima para a investigação sensível nas suas rel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 o meio, outros corpos, objetos e eventos através da atenção, da imaginação e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o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GASPAR NETO, 2016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IMP surgiu em 2007 como projeto da bailarina e pesquisadora brasileira Juliana Adur</w:t>
      </w:r>
      <w:r>
        <w:fldChar w:fldCharType="begin"/>
      </w:r>
      <w:r>
        <w:rPr>
          <w:rStyle w:val="InternetLink"/>
          <w:sz w:val="24"/>
          <w:u w:val="thick"/>
          <w:szCs w:val="24"/>
        </w:rPr>
        <w:instrText xml:space="preserve"> HYPERLINK "https://d.docs.live.net/6fb6eb395030c82f/Área de Trabalho/Artigo Ricard.docx" \l "_ftn2"</w:instrText>
      </w:r>
      <w:r>
        <w:rPr>
          <w:rStyle w:val="InternetLink"/>
          <w:sz w:val="24"/>
          <w:u w:val="thick"/>
          <w:szCs w:val="24"/>
        </w:rPr>
        <w:fldChar w:fldCharType="separate"/>
      </w:r>
      <w:r>
        <w:rPr>
          <w:rStyle w:val="InternetLink"/>
          <w:sz w:val="24"/>
          <w:szCs w:val="24"/>
          <w:u w:val="thick"/>
        </w:rPr>
        <w:t>[2]</w:t>
      </w:r>
      <w:r>
        <w:rPr>
          <w:rStyle w:val="InternetLink"/>
          <w:sz w:val="24"/>
          <w:u w:val="thick"/>
          <w:szCs w:val="24"/>
        </w:rPr>
        <w:fldChar w:fldCharType="end"/>
      </w:r>
      <w:r>
        <w:rPr>
          <w:sz w:val="24"/>
          <w:szCs w:val="24"/>
        </w:rPr>
        <w:t>. Na época, Juliana estava estudando dança em Lisboa, Portugal. Com seu retorno ao Brasil e com o desejo de continuar sua pesquisa, decidiu que daria início a esse projeto com o objetivo de ser um espaço de investigação do movimento, troca de experiências e criação artística. Junto com ela a equipe composta por Cindy Napoli</w:t>
      </w:r>
      <w:r>
        <w:fldChar w:fldCharType="begin"/>
      </w:r>
      <w:r>
        <w:rPr>
          <w:rStyle w:val="InternetLink"/>
          <w:sz w:val="24"/>
          <w:u w:val="thick"/>
          <w:szCs w:val="24"/>
        </w:rPr>
        <w:instrText xml:space="preserve"> HYPERLINK "https://d.docs.live.net/6fb6eb395030c82f/Área de Trabalho/Artigo Ricard.docx" \l "_ftn3"</w:instrText>
      </w:r>
      <w:r>
        <w:rPr>
          <w:rStyle w:val="InternetLink"/>
          <w:sz w:val="24"/>
          <w:u w:val="thick"/>
          <w:szCs w:val="24"/>
        </w:rPr>
        <w:fldChar w:fldCharType="separate"/>
      </w:r>
      <w:r>
        <w:rPr>
          <w:rStyle w:val="InternetLink"/>
          <w:sz w:val="24"/>
          <w:szCs w:val="24"/>
          <w:u w:val="thick"/>
        </w:rPr>
        <w:t>[3]</w:t>
      </w:r>
      <w:r>
        <w:rPr>
          <w:rStyle w:val="InternetLink"/>
          <w:sz w:val="24"/>
          <w:u w:val="thick"/>
          <w:szCs w:val="24"/>
        </w:rPr>
        <w:fldChar w:fldCharType="end"/>
      </w:r>
      <w:r>
        <w:rPr>
          <w:sz w:val="24"/>
          <w:szCs w:val="24"/>
        </w:rPr>
        <w:t xml:space="preserve"> na produção, Maíra Lour</w:t>
      </w:r>
      <w:r>
        <w:fldChar w:fldCharType="begin"/>
      </w:r>
      <w:r>
        <w:rPr>
          <w:rStyle w:val="InternetLink"/>
          <w:sz w:val="24"/>
          <w:u w:val="thick"/>
          <w:szCs w:val="24"/>
        </w:rPr>
        <w:instrText xml:space="preserve"> HYPERLINK "https://d.docs.live.net/6fb6eb395030c82f/Área de Trabalho/Artigo Ricard.docx" \l "_ftn4"</w:instrText>
      </w:r>
      <w:r>
        <w:rPr>
          <w:rStyle w:val="InternetLink"/>
          <w:sz w:val="24"/>
          <w:u w:val="thick"/>
          <w:szCs w:val="24"/>
        </w:rPr>
        <w:fldChar w:fldCharType="separate"/>
      </w:r>
      <w:r>
        <w:rPr>
          <w:rStyle w:val="InternetLink"/>
          <w:sz w:val="24"/>
          <w:szCs w:val="24"/>
          <w:u w:val="thick"/>
        </w:rPr>
        <w:t>[4]</w:t>
      </w:r>
      <w:r>
        <w:rPr>
          <w:rStyle w:val="InternetLink"/>
          <w:sz w:val="24"/>
          <w:u w:val="thick"/>
          <w:szCs w:val="24"/>
        </w:rPr>
        <w:fldChar w:fldCharType="end"/>
      </w:r>
      <w:r>
        <w:rPr>
          <w:rStyle w:val="InternetLink"/>
          <w:u w:val="thick"/>
        </w:rPr>
        <w:t xml:space="preserve"> </w:t>
      </w:r>
      <w:r>
        <w:rPr>
          <w:rStyle w:val="InternetLink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Gabrie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achado</w:t>
      </w:r>
      <w:r>
        <w:fldChar w:fldCharType="begin"/>
      </w:r>
      <w:r>
        <w:rPr>
          <w:rStyle w:val="InternetLink"/>
          <w:sz w:val="24"/>
          <w:u w:val="thick"/>
          <w:szCs w:val="24"/>
        </w:rPr>
        <w:instrText xml:space="preserve"> HYPERLINK "https://d.docs.live.net/6fb6eb395030c82f/Área de Trabalho/Artigo Ricard.docx" \l "_ftn5"</w:instrText>
      </w:r>
      <w:r>
        <w:rPr>
          <w:rStyle w:val="InternetLink"/>
          <w:sz w:val="24"/>
          <w:u w:val="thick"/>
          <w:szCs w:val="24"/>
        </w:rPr>
        <w:fldChar w:fldCharType="separate"/>
      </w:r>
      <w:r>
        <w:rPr>
          <w:rStyle w:val="InternetLink"/>
          <w:sz w:val="24"/>
          <w:szCs w:val="24"/>
          <w:u w:val="thick"/>
        </w:rPr>
        <w:t>[5]</w:t>
      </w:r>
      <w:r>
        <w:rPr>
          <w:rStyle w:val="InternetLink"/>
          <w:sz w:val="24"/>
          <w:u w:val="thick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MPista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diçõ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assadas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que agregaram para ministrar oficinas e contribuir na orientação das criações de IMPis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cionados para serem residentes no período de um ano. Entre as oficinas e o perí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criação dos artistas, o IMP promoveu dois LABs (mostras de compartilhamentos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ativos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içã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r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vint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zado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staram muito da minha inscrição, mas como não tinha tanta experiencia como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mais selecionados fui convidado nessa condição e aceitei completame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imeiro semestre foi de práticas e oficinas; as práticas de investigação de moviment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emp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ecion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en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ej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n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ar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naquele momento, e as Oficinas de Viewpoints</w:t>
      </w:r>
      <w:r>
        <w:fldChar w:fldCharType="begin"/>
      </w:r>
      <w:r>
        <w:rPr>
          <w:rStyle w:val="InternetLink"/>
          <w:sz w:val="24"/>
          <w:u w:val="thick"/>
          <w:szCs w:val="24"/>
        </w:rPr>
        <w:instrText xml:space="preserve"> HYPERLINK "https://d.docs.live.net/6fb6eb395030c82f/Área de Trabalho/Artigo Ricard.docx" \l "_ftn6"</w:instrText>
      </w:r>
      <w:r>
        <w:rPr>
          <w:rStyle w:val="InternetLink"/>
          <w:sz w:val="24"/>
          <w:u w:val="thick"/>
          <w:szCs w:val="24"/>
        </w:rPr>
        <w:fldChar w:fldCharType="separate"/>
      </w:r>
      <w:r>
        <w:rPr>
          <w:rStyle w:val="InternetLink"/>
          <w:sz w:val="24"/>
          <w:szCs w:val="24"/>
          <w:u w:val="thick"/>
        </w:rPr>
        <w:t>[6]</w:t>
      </w:r>
      <w:r>
        <w:rPr>
          <w:rStyle w:val="InternetLink"/>
          <w:sz w:val="24"/>
          <w:u w:val="thick"/>
          <w:szCs w:val="24"/>
        </w:rPr>
        <w:fldChar w:fldCharType="end"/>
      </w:r>
      <w:r>
        <w:rPr>
          <w:sz w:val="24"/>
          <w:szCs w:val="24"/>
        </w:rPr>
        <w:t xml:space="preserve"> e de escrita performática</w:t>
      </w:r>
      <w:r>
        <w:fldChar w:fldCharType="begin"/>
      </w:r>
      <w:r>
        <w:rPr>
          <w:rStyle w:val="InternetLink"/>
          <w:sz w:val="24"/>
          <w:u w:val="thick"/>
          <w:szCs w:val="24"/>
        </w:rPr>
        <w:instrText xml:space="preserve"> HYPERLINK "https://d.docs.live.net/6fb6eb395030c82f/Área de Trabalho/Artigo Ricard.docx" \l "_ftn7"</w:instrText>
      </w:r>
      <w:r>
        <w:rPr>
          <w:rStyle w:val="InternetLink"/>
          <w:sz w:val="24"/>
          <w:u w:val="thick"/>
          <w:szCs w:val="24"/>
        </w:rPr>
        <w:fldChar w:fldCharType="separate"/>
      </w:r>
      <w:r>
        <w:rPr>
          <w:rStyle w:val="InternetLink"/>
          <w:sz w:val="24"/>
          <w:szCs w:val="24"/>
          <w:u w:val="thick"/>
        </w:rPr>
        <w:t>[7]</w:t>
      </w:r>
      <w:r>
        <w:rPr>
          <w:rStyle w:val="InternetLink"/>
          <w:sz w:val="24"/>
          <w:u w:val="thick"/>
          <w:szCs w:val="24"/>
        </w:rPr>
        <w:fldChar w:fldCharType="end"/>
      </w:r>
      <w:r>
        <w:rPr>
          <w:sz w:val="24"/>
          <w:szCs w:val="24"/>
        </w:rPr>
        <w:t>, ent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as. No segundo semestre começamos com os procedimentos de composição, semp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 diálogo com o coletivo, compartilhando as composições e recebendo feedbacks.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como os demais bolsistas, compus um solo que foi apresentado no primei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B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tern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eber retorno do me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criação de pessoas que eu nem conhec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egun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AB_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contece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as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offman</w:t>
      </w:r>
      <w:r>
        <w:fldChar w:fldCharType="begin"/>
      </w:r>
      <w:r>
        <w:rPr>
          <w:rStyle w:val="InternetLink"/>
          <w:sz w:val="24"/>
          <w:u w:val="thick"/>
          <w:szCs w:val="24"/>
        </w:rPr>
        <w:instrText xml:space="preserve"> HYPERLINK "https://d.docs.live.net/6fb6eb395030c82f/Área de Trabalho/Artigo Ricard.docx" \l "_ftn8"</w:instrText>
      </w:r>
      <w:r>
        <w:rPr>
          <w:rStyle w:val="InternetLink"/>
          <w:sz w:val="24"/>
          <w:u w:val="thick"/>
          <w:szCs w:val="24"/>
        </w:rPr>
        <w:fldChar w:fldCharType="separate"/>
      </w:r>
      <w:r>
        <w:rPr>
          <w:rStyle w:val="InternetLink"/>
          <w:sz w:val="24"/>
          <w:szCs w:val="24"/>
          <w:u w:val="thick"/>
        </w:rPr>
        <w:t>[8]</w:t>
      </w:r>
      <w:r>
        <w:rPr>
          <w:rStyle w:val="InternetLink"/>
          <w:sz w:val="24"/>
          <w:u w:val="thick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uritiba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aborado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a composição do solo havia avançado bastante sob a orientação da Maira Lour. Foi um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xperi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c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ci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quis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acterist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stig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átic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ici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e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ul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 me pare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 relacionar com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squisa autoetnográf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dalav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ss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torist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gritou, bichona, e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lavra ficou reverberando em mim, então anotei ela, troquei o ch por x e usei para d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me ao solo BIXONA. Esse trabalho começava com um foco central me revelando 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na, vestido com uma roupa social, calça e terno da cor cinza. Lentamente com o corp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nrijecido, realizava gestos característicos da heteronormatividade, como coçar o sac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x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t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min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arra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s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am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tom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r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cando cada vez mais intensos e expansivos até que em u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br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epentina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etirav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almamen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apatos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poi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alça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obrav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locava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no cabide, depois o terno, e por último a camisa revelando uma camiseta azul bebê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mpada com um ursinho que eu vestia por baixo e um shortinho azul com detal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sa. Colocava o cabide com a roupa social em um varal que atravessava a cena, e nes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mento o peso dessa roupa a levava ao chão. Eu caminhava até a boca de cena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ava diretamente para o público, um almoço de família quando eu era pequeno,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stava de dançar com minha prima e um tio fez um comentário homofônico. A palavr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e transformava no gesto que poderia ser representação da força ou um soco na cabeç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me empurrava para o fundo da cena onde eu me despia da camiseta e fazia d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 uma criança viada faz de uma camiseta, seus longos cabelos. Começava a tocar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úsica da Abba, Dance Queen. Eu dançava livremente pelo palco, enquanto a dança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izava, eu tirava a roupa e concluía essa dança, completamente nu. Me posiciona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 canto esquerdo do palco em um foco, a luz da plateia se acendia e eu ficava durante 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ús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‘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ender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gélic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h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eta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 o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lhares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um por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um.  Quando 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música terminav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eu m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vesti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camiseta vermelha supergrande, que no meu corpo ficava como se fosse um vestido e encerrava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o dançando o que poderia ser a comemoração de estar viva, apesar das mortes que já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inh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vido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 ainda tinh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a viver,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última danç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e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lav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u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u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ioná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l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tuquês, Dicio, signific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/>
      </w:pPr>
      <w:r>
        <w:rPr/>
        <w:t>Que pertence exclusivamente a certas pessoas ou coisas. De teor ou natureza</w:t>
      </w:r>
      <w:r>
        <w:rPr>
          <w:spacing w:val="1"/>
        </w:rPr>
        <w:t xml:space="preserve"> </w:t>
      </w:r>
      <w:r>
        <w:rPr/>
        <w:t>individual, próprio de cada pessoa; pessoal. De uso exclusivo de uma pessoa;</w:t>
      </w:r>
      <w:r>
        <w:rPr>
          <w:spacing w:val="1"/>
        </w:rPr>
        <w:t xml:space="preserve"> </w:t>
      </w:r>
      <w:r>
        <w:rPr/>
        <w:t>privado,</w:t>
      </w:r>
      <w:r>
        <w:rPr>
          <w:spacing w:val="1"/>
        </w:rPr>
        <w:t xml:space="preserve"> </w:t>
      </w:r>
      <w:r>
        <w:rPr/>
        <w:t>especial.</w:t>
      </w:r>
      <w:r>
        <w:rPr>
          <w:spacing w:val="1"/>
        </w:rPr>
        <w:t xml:space="preserve"> </w:t>
      </w:r>
      <w:r>
        <w:rPr/>
        <w:t>Pouc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ada</w:t>
      </w:r>
      <w:r>
        <w:rPr>
          <w:spacing w:val="1"/>
        </w:rPr>
        <w:t xml:space="preserve"> </w:t>
      </w:r>
      <w:r>
        <w:rPr/>
        <w:t>comum;</w:t>
      </w:r>
      <w:r>
        <w:rPr>
          <w:spacing w:val="1"/>
        </w:rPr>
        <w:t xml:space="preserve"> </w:t>
      </w:r>
      <w:r>
        <w:rPr/>
        <w:t>invulgar,</w:t>
      </w:r>
      <w:r>
        <w:rPr>
          <w:spacing w:val="1"/>
        </w:rPr>
        <w:t xml:space="preserve"> </w:t>
      </w:r>
      <w:r>
        <w:rPr/>
        <w:t>extraordinário.</w:t>
      </w:r>
      <w:r>
        <w:rPr>
          <w:spacing w:val="1"/>
        </w:rPr>
        <w:t xml:space="preserve"> </w:t>
      </w:r>
      <w:r>
        <w:rPr/>
        <w:t>Desenvolvi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ique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talhes;</w:t>
      </w:r>
      <w:r>
        <w:rPr>
          <w:spacing w:val="1"/>
        </w:rPr>
        <w:t xml:space="preserve"> </w:t>
      </w:r>
      <w:r>
        <w:rPr/>
        <w:t>detalhado,</w:t>
      </w:r>
      <w:r>
        <w:rPr>
          <w:spacing w:val="1"/>
        </w:rPr>
        <w:t xml:space="preserve"> </w:t>
      </w:r>
      <w:r>
        <w:rPr/>
        <w:t>pormenorizado.</w:t>
      </w:r>
      <w:r>
        <w:rPr>
          <w:spacing w:val="5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ção individual, que não se estende aos demais indivíduos. De incidência</w:t>
      </w:r>
      <w:r>
        <w:rPr>
          <w:spacing w:val="1"/>
        </w:rPr>
        <w:t xml:space="preserve"> </w:t>
      </w:r>
      <w:r>
        <w:rPr/>
        <w:t>rara;</w:t>
      </w:r>
      <w:r>
        <w:rPr>
          <w:spacing w:val="-3"/>
        </w:rPr>
        <w:t xml:space="preserve"> </w:t>
      </w:r>
      <w:r>
        <w:rPr/>
        <w:t>singular.</w:t>
      </w:r>
      <w:r>
        <w:rPr>
          <w:spacing w:val="-3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dicio.com.br/particular/)</w:t>
        </w:r>
      </w:hyperlink>
    </w:p>
    <w:p>
      <w:pPr>
        <w:pStyle w:val="Normal"/>
        <w:spacing w:lineRule="auto" w:line="276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interesse pela palavra particular é como se perceber como fonte de conhecimento,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erial interessante para o movimento, que pertence exclusivamente a cada indivídu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uit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essoa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esso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va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ercebe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everberaçõe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mbien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vai se relacionar com isso, criando, imaginando, ampliando um interesse, que pode 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vimento simples da própria respiração, isso é especi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utoetnografia tem esse lugar de se considerar em relação ao meio. Uma escrita sobr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ober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si, do que tem de particular, que é próprio. Atentar-se a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s internos e particulares promovidos pelas experiências e assim investigar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ópria prát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/>
      </w:pPr>
      <w:r>
        <w:rPr/>
        <w:t>A</w:t>
      </w:r>
      <w:r>
        <w:rPr>
          <w:spacing w:val="36"/>
        </w:rPr>
        <w:t xml:space="preserve"> </w:t>
      </w:r>
      <w:r>
        <w:rPr/>
        <w:t>auto-etnografia</w:t>
      </w:r>
      <w:r>
        <w:rPr>
          <w:spacing w:val="37"/>
        </w:rPr>
        <w:t xml:space="preserve"> </w:t>
      </w:r>
      <w:r>
        <w:rPr/>
        <w:t>(próxima</w:t>
      </w:r>
      <w:r>
        <w:rPr>
          <w:spacing w:val="37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autobiografia,</w:t>
      </w:r>
      <w:r>
        <w:rPr>
          <w:spacing w:val="37"/>
        </w:rPr>
        <w:t xml:space="preserve"> </w:t>
      </w:r>
      <w:r>
        <w:rPr/>
        <w:t>dos</w:t>
      </w:r>
      <w:r>
        <w:rPr>
          <w:spacing w:val="37"/>
        </w:rPr>
        <w:t xml:space="preserve"> </w:t>
      </w:r>
      <w:r>
        <w:rPr/>
        <w:t>relatórios</w:t>
      </w:r>
      <w:r>
        <w:rPr>
          <w:spacing w:val="37"/>
        </w:rPr>
        <w:t xml:space="preserve"> </w:t>
      </w:r>
      <w:r>
        <w:rPr/>
        <w:t>sobre</w:t>
      </w:r>
      <w:r>
        <w:rPr>
          <w:spacing w:val="23"/>
        </w:rPr>
        <w:t xml:space="preserve"> </w:t>
      </w:r>
      <w:r>
        <w:rPr/>
        <w:t>si,</w:t>
      </w:r>
      <w:r>
        <w:rPr>
          <w:spacing w:val="1"/>
        </w:rPr>
        <w:t xml:space="preserve"> </w:t>
      </w:r>
      <w:r>
        <w:rPr/>
        <w:t>das histórias de vida, dos relatos anedóticos) se caracteriza por uma</w:t>
      </w:r>
      <w:r>
        <w:rPr>
          <w:spacing w:val="1"/>
        </w:rPr>
        <w:t xml:space="preserve"> </w:t>
      </w:r>
      <w:r>
        <w:rPr/>
        <w:t>escrita do “eu” que permite o ir e vir entre a experiência pessoal e as</w:t>
      </w:r>
      <w:r>
        <w:rPr>
          <w:spacing w:val="1"/>
        </w:rPr>
        <w:t xml:space="preserve"> </w:t>
      </w:r>
      <w:r>
        <w:rPr/>
        <w:t>dimensões culturais a fim de colocar em ressonância a parte interior e</w:t>
      </w:r>
      <w:r>
        <w:rPr>
          <w:spacing w:val="1"/>
        </w:rPr>
        <w:t xml:space="preserve"> </w:t>
      </w:r>
      <w:r>
        <w:rPr/>
        <w:t>mais</w:t>
      </w:r>
      <w:r>
        <w:rPr>
          <w:spacing w:val="-2"/>
        </w:rPr>
        <w:t xml:space="preserve"> </w:t>
      </w:r>
      <w:r>
        <w:rPr/>
        <w:t>sensíve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i.</w:t>
      </w:r>
      <w:r>
        <w:rPr>
          <w:spacing w:val="-2"/>
        </w:rPr>
        <w:t xml:space="preserve"> </w:t>
      </w:r>
      <w:r>
        <w:rPr/>
        <w:t>(FORTIN,2009,pg,89)</w:t>
      </w:r>
    </w:p>
    <w:p>
      <w:pPr>
        <w:pStyle w:val="Normal"/>
        <w:spacing w:lineRule="auto" w:line="276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isso, relaciono o particular como a prática artística de olhar como se tivesse u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pa para si, para o que é particular e especial e a autoetnografia como métod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stro desse processo pessoal. Essa relação é melhor entendida de acordo com o que 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belec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l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iederik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c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ristia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leinüb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do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Fern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ésar Lenz (2012, p. 95), a autoetnografi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[...] representa um gênero da etnografia que aprofunda a pesquisa nas múltiplas lacunas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a consciência do indivíduo relacionando-o com o meio em que está inserido atravé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eriência pessoal. O pesquisador analisa os aspectos culturais e sociais ao seu redor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utward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ui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áli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smo,</w:t>
      </w:r>
      <w:r>
        <w:rPr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inward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rnando-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sim, vulnerável 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sistência cultural e à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rpretaçõe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processo que vai do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utward </w:t>
      </w:r>
      <w:r>
        <w:rPr>
          <w:sz w:val="24"/>
          <w:szCs w:val="24"/>
        </w:rPr>
        <w:t xml:space="preserve">para o </w:t>
      </w:r>
      <w:r>
        <w:rPr>
          <w:i/>
          <w:sz w:val="24"/>
          <w:szCs w:val="24"/>
        </w:rPr>
        <w:t xml:space="preserve">inward </w:t>
      </w:r>
      <w:r>
        <w:rPr>
          <w:sz w:val="24"/>
          <w:szCs w:val="24"/>
        </w:rPr>
        <w:t>é ao mesmo tempo conhecimento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nção de si e do mundo. Ambas as perspectivas não estão separadas se tomar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 pressuposto, por exemplo, o conceito de enacção dos biólogos chilenos Francis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rel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Humbert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Maturan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1995)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qual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ujeit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mbien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omados como substâncias absolutamente separadas, mas codependentes, em um acopl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rutu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interação contínua. Deste modo, o conhecimento é um processo ativo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ão somente o processamento de informações advindas do meio exterior, ou seja,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jei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is constroem o mun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que o representa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jun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ratég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etnograf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m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eográfica, aponta para outro caminho diferente das modalidades de danças que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tilizam de movimentos pré-estabelecidos, que repousam mais no campo da reproduçã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o que da experimentação. Essa relação tornou-se uma aposta metodológica de regis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ltada para a experiência individual e cotidiana no âmbito da criação em dança teatro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etende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d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st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nvestigaçã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ermitirá descobrir? Quais imagens? Estas foram questões iniciais que projetaram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jetória para essa pesquisa. Com o decorrer das investigações, focado na diferenç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cial entre reprodução e experimentação, esta pesquisa articulou-se com a pesquisa d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of. Dr. Francisco Gaspar Neto a respeito de autoetnografia, da pesquisa em arte e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togênese da obra performática cênica, principalmente no que diz respeito aos estu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je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ten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ic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n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trai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u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udos da Escambau realizados no Campus de Curitiba II da UNESPAR. O projeto d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xtensão focou nas estratégias de composição cênica, principalmente Modo Opera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, Composição em Tempo Real e Arrumação para identificar o diálogo dinâm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re os sujeitos e o coletivo, tendo como um dos aspectos identificar e investigar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unciados coletivos explicitados no que Virginia Kastrupp (2005) denominou de u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ran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ei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so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letiv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u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u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n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Escamb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dicou-se à investigação da dimensão autoetnográfica em exercícios de teatro (inclusiv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ramatúrgicos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ç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forman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ção/recepção de uma obra artística. O grupo de estudos tem sido o campo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inu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quis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retir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aliação]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dentificar, nas variadas proposições dos exercícios, suas dimensões de imposição 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siçã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icu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mens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odu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erimentaçã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ivame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te modo, no decorrer desta apresentação, farei o relato das minhas experiências 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ática do IMP, nos encontros do projeto de extensão Oficina de Invenções Distraídas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u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u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ambau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a partir das estratégias autoetnográficas 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que, ao final, se juntarão ao relato retroativo de minhas experiências anteriores 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os criativos a fim de identificar no meu processo de formação artística qu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átic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am mais afeitas à reprodu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 à experiment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IS E MÉTODOS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a pesquisa de caráter qualitativo se desenvolve a partir do método autoetnográf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mi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je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stig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rev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ritór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ular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erimen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ístic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 os ambientes, 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jetos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essoa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contecimento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ventan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od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alisa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lata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óprio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 cada vez, a cada momento, modificar o pensamento. Deste modo, é o corpo a maté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eira da investigação sensível na qual esta pesquisa se estabelec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ompartilhamento das experiências individuais do corpo presente pode propor temas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magens e movimentos para a composição cênica. Proponho a imagem das pontas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dos porque se voltarmos a atenção para essa parte do corpo tão próxima, pode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serv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xtur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me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pt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ti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, coletando dados do ambiente, e isso é matéria prima para a criação. Perceb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cros movimentos possibilita ampliá-los, que continua a partir dos desejos que “e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po” sente no instante. É uma maneira de descrever as ações do corpo no insta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ois anotar essas percepções no papel coletando dados autoetnográficos. A rel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 a arquitetura, com as texturas e com as distâncias pode promover imagens potente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 significados e para a criação, isso é prato cheio para o processo criativo. Sobre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agem da ponta dos dedos, quais informações se pode tirar? Um labirinto em espira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 o corpo se relaciona com isso, como ampliar essa informação? Quais possíve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ituras esse movimento pode proporcionar? alguém que está olhando para a ponta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dos, o que isso pode significar? Uma ação simples que pode se desdobrar em mui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as informações e reflexões para criar algo a partir disso? Tenho na ponta do de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biri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en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ula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gita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gu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soas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mbé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u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git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ponta dos dedos e particulares a elas, únicas.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mplo, uma pessoa caminhando em cena, é uma ação simples, mas quando esta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stindo podemos nos perguntar. Para onde ela vai? de onde ela vem? se está 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sa ou não. Entre as oficinas que tivemos, uma delas se relaciona com essa ulti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agem. O trabalho da atenção ministrado pelo artista visual e ator Rafael Rodrigu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ar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ia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bal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en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ópr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ul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s internos, mesmo os micromovimentos, enquanto outra pessoa observa; est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utra pessoa testemunha o que vê do outro enquanto percebe seus próprios movimento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nternos, testemunhando a si e ao outro no processo. A técnica experimentada é 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rcício de Movimento Autêntico, método somático de investigação teórica e prática d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ovimento, tanto do corpo enquanto imaginação, emoção e atenção quanto dos se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st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ress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rrativa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je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ênt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pur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enção aos impulsos corporais, mapeando o que enseja seus movimento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mp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en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rra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rcíc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ovimento Autêntico remetem a um tipo de percepção pela qual   o mundo é tom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síveis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elo rastreio próximo do tato e não através da distânci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o olhar: “um modo de conhecer o mundo no seu nascimento, como multiplicidade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GASPAR NETO, 2016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.7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u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pesquisa de Francisco Gaspar Neto, Sentidos da Obra Cole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formática: investigações ao redor da autoetnografia, Pesquisa Baseada em Artes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togênese da obra coletiva performática, métodos de investigação a partir do cor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 IMP e Movimento Autêntico são pensados nas suas dimensões de aprendizag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sí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a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acterizados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rcício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ropositivos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Embor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este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xercícios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ejam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rdem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experimentação, mais do que de reprodução, a aposta é que eles ainda se situam a meio caminho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rcícios performativos, cujos próprios enunciados já são experimentação, como,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mplo, os Exercícios Mentais de Bruce Nauman de 1974 ou a Práxis Diagramátic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rin Manning.</w:t>
      </w:r>
      <w:r>
        <w:fldChar w:fldCharType="begin"/>
      </w:r>
      <w:r>
        <w:rPr>
          <w:rStyle w:val="InternetLink"/>
          <w:sz w:val="24"/>
          <w:u w:val="thick" w:color="1154CC"/>
          <w:szCs w:val="24"/>
          <w:color w:val="1154CC"/>
        </w:rPr>
        <w:instrText xml:space="preserve"> HYPERLINK "https://d.docs.live.net/6fb6eb395030c82f/Área de Trabalho/Artigo Ricard.docx" \l "_ftn9"</w:instrText>
      </w:r>
      <w:r>
        <w:rPr>
          <w:rStyle w:val="InternetLink"/>
          <w:sz w:val="24"/>
          <w:u w:val="thick" w:color="1154CC"/>
          <w:szCs w:val="24"/>
          <w:color w:val="1154CC"/>
        </w:rPr>
        <w:fldChar w:fldCharType="separate"/>
      </w:r>
      <w:r>
        <w:rPr>
          <w:rStyle w:val="InternetLink"/>
          <w:color w:val="1154CC"/>
          <w:sz w:val="24"/>
          <w:szCs w:val="24"/>
          <w:u w:val="thick" w:color="1154CC"/>
        </w:rPr>
        <w:t>[9]</w:t>
      </w:r>
      <w:r>
        <w:rPr>
          <w:rStyle w:val="InternetLink"/>
          <w:sz w:val="24"/>
          <w:u w:val="thick" w:color="1154CC"/>
          <w:szCs w:val="24"/>
          <w:color w:val="1154CC"/>
        </w:rPr>
        <w:fldChar w:fldCharType="end"/>
      </w:r>
      <w:r>
        <w:rPr>
          <w:rStyle w:val="InternetLink"/>
          <w:color w:val="1154CC"/>
          <w:sz w:val="24"/>
          <w:szCs w:val="24"/>
        </w:rPr>
        <w:t xml:space="preserve"> </w:t>
      </w:r>
      <w:r>
        <w:rPr>
          <w:sz w:val="24"/>
          <w:szCs w:val="24"/>
        </w:rPr>
        <w:t>Agora, pode-se considerar a autoetnografia como uma escrita de 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permite o tráfego entre as experiências pessoais e as construções coletivas, sociais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lturais e que faz do objeto artístico meio de produção de conhecimento próprio 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z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rtístico (FORTIN, 2009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ex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qui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ancis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sp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men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etnográfica não ocorre somente no âmbito dos processos de criação artistica, ob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abada e recepção, mas também no dos exercícios de criação, suas elaborações, se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extos ideológicos e epistempológicos, assim como na estruturação de seus mei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rmação</w:t>
      </w:r>
      <w:r>
        <w:fldChar w:fldCharType="begin"/>
      </w:r>
      <w:r>
        <w:rPr>
          <w:rStyle w:val="InternetLink"/>
          <w:sz w:val="24"/>
          <w:u w:val="thick" w:color="1154CC"/>
          <w:szCs w:val="24"/>
          <w:color w:val="1154CC"/>
        </w:rPr>
        <w:instrText xml:space="preserve"> HYPERLINK "https://d.docs.live.net/6fb6eb395030c82f/Área de Trabalho/Artigo Ricard.docx" \l "_ftn10"</w:instrText>
      </w:r>
      <w:r>
        <w:rPr>
          <w:rStyle w:val="InternetLink"/>
          <w:sz w:val="24"/>
          <w:u w:val="thick" w:color="1154CC"/>
          <w:szCs w:val="24"/>
          <w:color w:val="1154CC"/>
        </w:rPr>
        <w:fldChar w:fldCharType="separate"/>
      </w:r>
      <w:r>
        <w:rPr>
          <w:rStyle w:val="InternetLink"/>
          <w:color w:val="1154CC"/>
          <w:sz w:val="24"/>
          <w:szCs w:val="24"/>
          <w:u w:val="thick" w:color="1154CC"/>
        </w:rPr>
        <w:t>[10]</w:t>
      </w:r>
      <w:r>
        <w:rPr>
          <w:rStyle w:val="InternetLink"/>
          <w:sz w:val="24"/>
          <w:u w:val="thick" w:color="1154CC"/>
          <w:szCs w:val="24"/>
          <w:color w:val="1154CC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tali Manfrin (2022) define a autoetnografia um modo de pesquisa sustentada 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po, sendo também criação; a autora enxerga a autoetnografia não apenas como 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étodo de pesquisa, mas como poesia e assim, nas suas palavras: “Essa escrita,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m, representa uma emancipação do engessamento do modo de se fazer ciência e ar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ão apenas como um método de pesquisa, mas enxergo a autoetnografia sendo poesia 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tanto, uma forma de arte.” Neste contexto, na prática dos exercícios cênicos (IMP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os) o corpo se torna a sustentação da pesquisa qualitativa e autoetnográfica. É 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p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q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d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icu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quisa os ambientes, os movimentos, as relações sendo pensamento tátil que produ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s novas de pensarmos a pesquis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/>
      </w:pPr>
      <w:r>
        <w:rPr/>
        <w:t>Para resumir brevemente as bibliografias que deram base a essa pesquisa, inicio com</w:t>
      </w:r>
      <w:r>
        <w:rPr>
          <w:spacing w:val="1"/>
        </w:rPr>
        <w:t xml:space="preserve"> </w:t>
      </w:r>
      <w:r>
        <w:rPr/>
        <w:t>Investigação do Movimento Particular. A fenomenologia foi um método desenvolvido</w:t>
      </w:r>
      <w:r>
        <w:rPr>
          <w:spacing w:val="1"/>
        </w:rPr>
        <w:t xml:space="preserve"> </w:t>
      </w:r>
      <w:r>
        <w:rPr/>
        <w:t>primeiramente por Edmund Husserl (1859-1930). Para esse filósofo o mundo pode ser</w:t>
      </w:r>
      <w:r>
        <w:rPr>
          <w:spacing w:val="1"/>
        </w:rPr>
        <w:t xml:space="preserve"> </w:t>
      </w:r>
      <w:r>
        <w:rPr/>
        <w:t>compreendido pela forma que se apresenta para a consciência humana que por sua vez</w:t>
      </w:r>
      <w:r>
        <w:rPr>
          <w:spacing w:val="1"/>
        </w:rPr>
        <w:t xml:space="preserve"> </w:t>
      </w:r>
      <w:r>
        <w:rPr/>
        <w:t>dá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coisas, conhecer as coisas que se apresentam. Por tanto o sujeito que</w:t>
      </w:r>
      <w:r>
        <w:rPr>
          <w:spacing w:val="1"/>
        </w:rPr>
        <w:t xml:space="preserve"> </w:t>
      </w:r>
      <w:r>
        <w:rPr/>
        <w:t>conhece algo também toma conhecimento de si. Como sustenta Francisco Gaspar Neto</w:t>
      </w:r>
      <w:r>
        <w:rPr>
          <w:spacing w:val="1"/>
        </w:rPr>
        <w:t xml:space="preserve"> </w:t>
      </w:r>
      <w:r>
        <w:rPr/>
        <w:t>(2013, pp. 2 e 3)</w:t>
      </w:r>
    </w:p>
    <w:p>
      <w:pPr>
        <w:pStyle w:val="Normal"/>
        <w:spacing w:lineRule="auto" w:line="276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objetivo de Husserl era descobrir os processos puramente ment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reduzi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xperiênci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uman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ssa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strutura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ssenciais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lé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ostra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und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human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erad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arti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la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s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v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 conclusão de que para conhecer o mundo era preciso conhecer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óp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ru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hec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quenteme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rutura só pode ser conhecida pela própria mente. Husserl colo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 centro das suas investigações o mecanismo que leva à cognição e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ni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l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IMP, a fenomenologia é estudada para abordar os modos corporais na investig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sso de criaçã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/>
      </w:pPr>
      <w:r>
        <w:rPr/>
        <w:t>A fenomenologia traz uma compreensão de consciência que é a de</w:t>
      </w:r>
      <w:r>
        <w:rPr>
          <w:spacing w:val="1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vivência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homem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mundo,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confere</w:t>
      </w:r>
      <w:r>
        <w:rPr>
          <w:spacing w:val="-4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homem</w:t>
      </w:r>
      <w:r>
        <w:rPr>
          <w:spacing w:val="-4"/>
        </w:rPr>
        <w:t xml:space="preserve"> </w:t>
      </w:r>
      <w:r>
        <w:rPr/>
        <w:t>um</w:t>
      </w:r>
      <w:r>
        <w:rPr>
          <w:spacing w:val="-4"/>
        </w:rPr>
        <w:t xml:space="preserve"> </w:t>
      </w:r>
      <w:r>
        <w:rPr/>
        <w:t>saber qu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seu,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ticular,</w:t>
      </w:r>
      <w:r>
        <w:rPr>
          <w:spacing w:val="1"/>
        </w:rPr>
        <w:t xml:space="preserve"> </w:t>
      </w:r>
      <w:r>
        <w:rPr/>
        <w:t>uma consciência do seu ser no</w:t>
      </w:r>
      <w:r>
        <w:rPr>
          <w:spacing w:val="1"/>
        </w:rPr>
        <w:t xml:space="preserve"> </w:t>
      </w:r>
      <w:r>
        <w:rPr/>
        <w:t>mundo, do seu corpo e da capacidade de aprender do corpo. (ROSA,</w:t>
      </w:r>
      <w:r>
        <w:rPr>
          <w:spacing w:val="1"/>
        </w:rPr>
        <w:t xml:space="preserve"> </w:t>
      </w:r>
      <w:r>
        <w:rPr/>
        <w:t>2008,</w:t>
      </w:r>
      <w:r>
        <w:rPr>
          <w:spacing w:val="-2"/>
        </w:rPr>
        <w:t xml:space="preserve"> </w:t>
      </w:r>
      <w:r>
        <w:rPr/>
        <w:t>p.66)</w:t>
      </w:r>
    </w:p>
    <w:p>
      <w:pPr>
        <w:pStyle w:val="Normal"/>
        <w:spacing w:lineRule="auto" w:line="276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erir a participante investigadora do movimento no ambiente atento a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ímul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o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lor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áx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ímu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bi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uç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cepçã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articipante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travé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xercício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ropostos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Julian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du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faz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i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 explicar melhor como ela aborda a ideia da percepção “perceber é um ato cognitivo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passa nossa própria vontade, e por isso se torna tão vital quanto respirar” (Heloisa Nev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g.32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i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en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enciali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ferenç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ip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ular e isso é potência para o núcleo, que faz desde o início perguntas estimuladoras do tip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“Como você se comunica? Como você registra? Como você observa? Como você se movimenta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 vê o próprio movimento? Como cria? Como dança? Como pensa dança?”(ADUR, 201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g. 29). Desde o primeiro ano o IMP tem promovido residências, laboratórios, apresent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jetiv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viment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teressad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volvido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ambé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ida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utro texto que contribuiu para o início da pesquisa foi “Pistas do método da cartografia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PASSOS, KASTRUP, ESCÓSSIA, 2009). No campo dos estudos da subjetividade a pesqui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ita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ime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er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ntivo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últip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ei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qui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ita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titu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át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tográf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acteriz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blematiz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ritór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istenci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reproduzir modelos j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agrad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squis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ravé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stionament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va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guntar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/>
      </w:pPr>
      <w:r>
        <w:rPr/>
        <w:t>Como estudar processos acompanhando movimentos, mais do que</w:t>
      </w:r>
      <w:r>
        <w:rPr>
          <w:spacing w:val="1"/>
        </w:rPr>
        <w:t xml:space="preserve"> </w:t>
      </w:r>
      <w:r>
        <w:rPr/>
        <w:t>aprendendo estruturas e estados de coisas? Investigando processos.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nçar</w:t>
      </w:r>
      <w:r>
        <w:rPr>
          <w:spacing w:val="1"/>
        </w:rPr>
        <w:t xml:space="preserve"> </w:t>
      </w:r>
      <w:r>
        <w:rPr/>
        <w:t>m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igualmente</w:t>
      </w:r>
      <w:r>
        <w:rPr>
          <w:spacing w:val="1"/>
        </w:rPr>
        <w:t xml:space="preserve"> </w:t>
      </w:r>
      <w:r>
        <w:rPr/>
        <w:t>processual?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ssegurar, no plano dos processos, a sintonia entre objeto e método?</w:t>
      </w:r>
      <w:r>
        <w:rPr>
          <w:spacing w:val="1"/>
        </w:rPr>
        <w:t xml:space="preserve"> </w:t>
      </w:r>
      <w:r>
        <w:rPr/>
        <w:t>Desde o início estávamos cientes de que a elaboração do método da</w:t>
      </w:r>
      <w:r>
        <w:rPr>
          <w:spacing w:val="1"/>
        </w:rPr>
        <w:t xml:space="preserve"> </w:t>
      </w:r>
      <w:r>
        <w:rPr/>
        <w:t>cartografia não poderia levar à formulação de regras ou protocolos.</w:t>
      </w:r>
      <w:r>
        <w:rPr>
          <w:spacing w:val="1"/>
        </w:rPr>
        <w:t xml:space="preserve"> </w:t>
      </w:r>
      <w:r>
        <w:rPr/>
        <w:t>(PASSOS,</w:t>
      </w:r>
      <w:r>
        <w:rPr>
          <w:spacing w:val="-3"/>
        </w:rPr>
        <w:t xml:space="preserve"> </w:t>
      </w:r>
      <w:r>
        <w:rPr/>
        <w:t>KASTRUP,</w:t>
      </w:r>
      <w:r>
        <w:rPr>
          <w:spacing w:val="-2"/>
        </w:rPr>
        <w:t xml:space="preserve"> </w:t>
      </w:r>
      <w:r>
        <w:rPr/>
        <w:t>ESCÓSSIA,2009,</w:t>
      </w:r>
      <w:r>
        <w:rPr>
          <w:spacing w:val="-3"/>
        </w:rPr>
        <w:t xml:space="preserve"> </w:t>
      </w:r>
      <w:r>
        <w:rPr/>
        <w:t>pg.</w:t>
      </w:r>
      <w:r>
        <w:rPr>
          <w:spacing w:val="-2"/>
        </w:rPr>
        <w:t xml:space="preserve"> </w:t>
      </w:r>
      <w:r>
        <w:rPr/>
        <w:t>8)</w:t>
      </w:r>
    </w:p>
    <w:p>
      <w:pPr>
        <w:pStyle w:val="Normal"/>
        <w:spacing w:lineRule="auto" w:line="276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 cartografia propõe uma reversão metodológica, que ao invés de ter uma meta e entã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erceber o caminho para chegar nessa meta, reverte o sentido da investigaçã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entar ao caminho e aí descobrir a meta, nas palavras de Regina Benevides e Eduar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s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0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[...]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minhar para alcançar metas pré-fix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metá-hódos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minh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ç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cu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ta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versão, então, afirma um hódos-metá”. A aposta cartográfica não deve ser confundid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m ausência de rigor, mas, ao contrár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stentar o rigor no método do caminh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zendo desse método uma atitude e não simplesmente método aplicado. As pistas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iam o cartógrafo fazem a manutenção dessa atitude, que para ele se iguala à vida,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z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min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cu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quis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cartógrafo é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min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agente da invenção, para inventar métodos que contribuirã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ilhar o caminho da investig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ylv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t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09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x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Contribui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íve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tnograf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-Etnografia para a pesquisa na prática artística” também teve grande relevâ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qui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z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eend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át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íst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á melhor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loca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ensamen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laçã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gi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ática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de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contec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m estúdios, ateliês e que toma forma a partir de uma prática reflexiva do pesquisador 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e.   Fortin (2009) demonstra que em grande parte das pesquisas em criação artístic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descrição e a reflexão empíricas de território de ação e existencial faz do observador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gura privilegiada da investigação, não por sua distância do objeto, mas exata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o oposto, como sujeito participante, no campo da imanência. Assim:</w:t>
      </w:r>
    </w:p>
    <w:p>
      <w:pPr>
        <w:pStyle w:val="Normal"/>
        <w:spacing w:lineRule="auto" w:line="276"/>
        <w:ind w:left="2268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etnográf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uto-etnográficos</w:t>
      </w:r>
      <w:r>
        <w:rPr>
          <w:spacing w:val="1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aparec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ateriais privilegiados para o estudo da prática artística. Os dados do</w:t>
      </w:r>
      <w:r>
        <w:rPr>
          <w:spacing w:val="1"/>
        </w:rPr>
        <w:t xml:space="preserve"> </w:t>
      </w:r>
      <w:r>
        <w:rPr/>
        <w:t>campo levam a se deslocar do ponto de articulação entre um método em</w:t>
      </w:r>
      <w:r>
        <w:rPr>
          <w:spacing w:val="-52"/>
        </w:rPr>
        <w:t xml:space="preserve"> </w:t>
      </w:r>
      <w:r>
        <w:rPr/>
        <w:t>questão e uma forma de análise avaliada, assim que, da diversidade de</w:t>
      </w:r>
      <w:r>
        <w:rPr>
          <w:spacing w:val="1"/>
        </w:rPr>
        <w:t xml:space="preserve"> </w:t>
      </w:r>
      <w:r>
        <w:rPr/>
        <w:t>suas utilizações, emerge, pouco a pouco, uma aproximação unificante,</w:t>
      </w:r>
      <w:r>
        <w:rPr>
          <w:spacing w:val="1"/>
        </w:rPr>
        <w:t xml:space="preserve"> </w:t>
      </w:r>
      <w:r>
        <w:rPr/>
        <w:t>ultrapassando as tradições existentes da pesquisa. Eu encorajo assim 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éto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adaptado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ática</w:t>
      </w:r>
      <w:r>
        <w:rPr>
          <w:spacing w:val="-3"/>
        </w:rPr>
        <w:t xml:space="preserve"> </w:t>
      </w:r>
      <w:r>
        <w:rPr/>
        <w:t>artística.</w:t>
      </w:r>
      <w:r>
        <w:rPr>
          <w:spacing w:val="-2"/>
        </w:rPr>
        <w:t xml:space="preserve"> </w:t>
      </w:r>
      <w:r>
        <w:rPr/>
        <w:t>(FORTIN,</w:t>
      </w:r>
      <w:r>
        <w:rPr>
          <w:spacing w:val="-2"/>
        </w:rPr>
        <w:t xml:space="preserve"> </w:t>
      </w:r>
      <w:r>
        <w:rPr/>
        <w:t>2009,</w:t>
      </w:r>
      <w:r>
        <w:rPr>
          <w:spacing w:val="-3"/>
        </w:rPr>
        <w:t xml:space="preserve"> </w:t>
      </w:r>
      <w:r>
        <w:rPr/>
        <w:t>p.</w:t>
      </w:r>
      <w:r>
        <w:rPr>
          <w:spacing w:val="-2"/>
        </w:rPr>
        <w:t xml:space="preserve"> </w:t>
      </w:r>
      <w:r>
        <w:rPr/>
        <w:t>86).</w:t>
      </w:r>
    </w:p>
    <w:p>
      <w:pPr>
        <w:pStyle w:val="Normal"/>
        <w:spacing w:lineRule="auto" w:line="276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ét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tográf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ét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etnográf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mi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u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erimen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rcíc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ên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s módulos do Grup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udos da Cena Escambau e no projeto de extensão Oficina de Invenções distrai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mp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stig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síve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o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ças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ju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arat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dênc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li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ali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MANNING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zem aos poucos a aproximação unificante de uma forma nascente. Este jog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ças nasce da relação entre corpo e subjetividade, articulada com a relação entr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gular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coletivo, seu coengendramento, ensejando modos de criação de si e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letivo que invertem a seta metodológica, o metá-hódos acima descri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este momento, apresentar os materiais utilizados como fontes e embasamento teórico, além do método e metodologias utilizados durante o período de vigência da pesquisa científica.</w:t>
      </w:r>
      <w:bookmarkStart w:id="0" w:name="page3"/>
      <w:bookmarkEnd w:id="0"/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ULTADOS E DISCUSSÕ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esta seção vou destacar alguns eventos que considero significativos para a discussão d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ojeto em questão. No decorrer do segundo semestre do ano de 2022, experimenta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contros presenciais em um dos estúdios do TELAB, no grupo de extensão (retir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 fins de avaliação). Onde fizemos práticas de criação de mapas mentais a partir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tos de sonhos, práticas performativas a partir de elementos desses mapas como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mp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áqu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ti-gravidade. Começamos com MO AND, Composição 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eal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rrumaçã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ó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lacionamo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bjet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palh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údi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e conforme “arrumávamos” e “desarrumávamos” no espaço, memórias e invenções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sturav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íve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amaturgia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dentifiqu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ss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ibilidades para uma dança coletiva com objetos e tex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um dos encontros o prof. Dr. Francisco Gaspar Neto conduziu o exercício “Práx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gramática” proposto por Erin Manning (2013). Neste exercício, iniciamos de olh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chados imaginando um diagrama no espaço da sala de ensaio, em seguida imaginamo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loc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é um ponto do diagrama, então nos move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rtualmente da maneira em que imaginamos até o ponto escolhido no diagrama.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grama são linhas que imaginamos entrelaçadas no espaço, que se torna um lug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rtua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mente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omeçamo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ruzando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essa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linha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olho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fechados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essoa imagina o diagrama de um jeito, às vezes com linhas luminosas, às vezes espaçosas e à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zes curtas como as de um caderno quadriculado que geralmente é usado para estu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emátic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loc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gr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ece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ç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rovis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 experiment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utro momento que destaco como uma experimentação muito interessante e que ger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composição que acredito serem importantes, foi em um encontr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upo de extensão Arrumação da UNESPAR no segundo semestre de 2022. Era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gatarmos um sonho, escolhi um, que eu tinha sonhado naquela semana. Eu estava em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uma paisagem de cascatas, cachoeiras e cataratas, lugares muito altos, lembro de sent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sensação da altura. e de repente avistei uma construção quadrada de ferro da c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melha por entre os verdes das árvores; bem em cima de uma das cachoeiras avist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o espaço rochoso e extenso, era um espaço de uma catarata que não escorria águ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 que ainda seria ligado de alguma forma para a água começar a cair, as pessoas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ho estavam esperando esse momento. Para performar esse sonho escolhi a janel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údio, tinha uma coisa, um isopor vermelho pendurado na árvore do lado de for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údio, então sugeri que olhássemos da janela pra para aquilo vermelho enquanto e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ogava a água da garrafa na beirada da janela para escorrer do alto como as cascat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choeiras e cataratas do meu sonho. O movimento que esse exercício proporcionou fo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um resgate mental para os detalhes do sonho e até as escolhas de como esse son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i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erformado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o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xperimentaçã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çõ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tent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ara o momento. O sonh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é a expressão de uma memória de um inconsciente singular; performar o sonho com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éria disponível no espaço coletivo de trabalho, no ateliê, é produzir modificações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biente promovendo encontros não esperados no coletivo. Entendo que aqui se tradu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mesmo movimento já demonstrado na parte dedicada à autoetnografia, mov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utward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ward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emerg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letivo e singularidade, e que atuali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qui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cí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trabalho: “O IMP é um espaço de formação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oca de experiências a partir das manifestações das singularidades de cada indivídu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u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ific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âmb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letiv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truí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be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ravé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xperiência com o corpo e afetos” (ver página 01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 Grupo de Pesquisa Escambau, se caracterizou como ciclo de oficinas dedicadas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rcícios teatrais, de dança e performáticos. O primeiro ciclo foi Oficina em exercício 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mentais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r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is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bri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chw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áta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f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ouxer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rcíc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t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Bruce Nauman </w:t>
      </w:r>
      <w:r>
        <w:rPr>
          <w:i/>
          <w:sz w:val="24"/>
          <w:szCs w:val="24"/>
        </w:rPr>
        <w:t>Instructions for a Mental Exercise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974)</w:t>
      </w:r>
      <w:r>
        <w:fldChar w:fldCharType="begin"/>
      </w:r>
      <w:r>
        <w:rPr>
          <w:rStyle w:val="InternetLink"/>
          <w:sz w:val="24"/>
          <w:u w:val="thick"/>
          <w:szCs w:val="24"/>
        </w:rPr>
        <w:instrText xml:space="preserve"> HYPERLINK "https://d.docs.live.net/6fb6eb395030c82f/Área de Trabalho/Artigo Ricard.docx" \l "_ftn11"</w:instrText>
      </w:r>
      <w:r>
        <w:rPr>
          <w:rStyle w:val="InternetLink"/>
          <w:sz w:val="24"/>
          <w:u w:val="thick"/>
          <w:szCs w:val="24"/>
        </w:rPr>
        <w:fldChar w:fldCharType="separate"/>
      </w:r>
      <w:r>
        <w:rPr>
          <w:rStyle w:val="InternetLink"/>
          <w:sz w:val="24"/>
          <w:szCs w:val="24"/>
          <w:u w:val="thick"/>
        </w:rPr>
        <w:t>[11]</w:t>
      </w:r>
      <w:r>
        <w:rPr>
          <w:rStyle w:val="InternetLink"/>
          <w:sz w:val="24"/>
          <w:u w:val="thick"/>
          <w:szCs w:val="24"/>
        </w:rPr>
        <w:fldChar w:fldCharType="end"/>
      </w:r>
      <w:r>
        <w:rPr>
          <w:sz w:val="24"/>
          <w:szCs w:val="24"/>
        </w:rPr>
        <w:t>, com indicações de como ficar por um determinado tempo, meia hora, deitad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hã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ruç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funda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hão, depois com o corpo voltado para cima e deixar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o chão se elevar ao redor. Nesse exercício o maior movimento é mental, como deixar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ão se elevar? Como afundar no chão? É um movimento de sensações sentir o chão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vando e sentir ele se afundando. Essa experiência me fez lembrar em um exercíci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 em que nos movemos na velocidade rápida e através de um comando, parávamos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tíamos o movimento continuar no corpo parado, era um movimento interno que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sturava com o movimento mental, e mais uma vez a sensação de estar parado com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contecen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ternamen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rpo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tro cicl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nistrado pelo artista visual, ator e performer Rafael Rodrigues, fizemos o exercício de nos atentar para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cromovimentos do corpo em um espaço/tempo dilatado. Sentir as pulsões do inst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 que o corpo tinha para se mover e permitir atentamente seguir nessa movimentação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estemunh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bal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stemun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mpulsos que o corpo tem para mover. Em círculo, dávamos as mãos para nos conec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s com os outros, uma atitude de acolhimento, então alguém se colocava no centr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a para de olhos fechados, com muita calma, começar o testemunho dos impul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mitir expressá-los, quem ficava de fora também testemunhava a 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óp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soa no centro do círculo. Estas experiências como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rcíc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ta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h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bal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ençã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stig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ular, em que momento podemos dizer que isso deixa de ser processo e passa a 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ra artística? Pensar sobre isso me faz lembrar de momentos em que os proces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gar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gum result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 for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resenta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o públic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o ob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tística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ÇÕES FINAI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eriênc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ç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emporâne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l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ç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erna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mb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écn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ê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 processo, dois momentos, o de aula, em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ticamos exercícios de flexibilidade e fortalecimento de musculaturas específicas,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ibu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ovimentos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gund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omen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s ensaios, em qu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a pessoa que está coreografando passa a sequência de movimentos e no decorrer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o vamos encaixando no tempo da música, afinando para que executemos ju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 o maior número de detalhes possíveis para que sejam iguais e colocar emoções 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mentos. Eu costumo criar subtextos para as sequências coreográficas, muitas vez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artir de indicações que a coreógrafa(o) me passa. Identifico nessas técnicas de danç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 lugar de reprodução em conjunto, uma pessoa desenvolve a obra, cria a sequênci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ssa as bailarinas(os) que reproduzem as sequências, colocam emoções nas sequênci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textos, um dia após o outros, cada dia de um jeito, mas sempre na busca de ser igual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ara chegar no palco com esse mesmo objetivo. Processos que entram uma pitad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a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mbé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m. Quando desenvolvi um solo no IMP, intitulado BIXON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rev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bal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rodu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ig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xperimentação no estúdio. Quando brilhava uma coisa interessante, anotava, repetia, 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a organizando até chegar um momento em que o trabalho como obra era estabelec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produzia, 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 ajustan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talh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é 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apresentação</w:t>
      </w:r>
      <w:r>
        <w:rPr/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REFERÊNCIAS BIBLIOGRÁFICAS</w:t>
      </w:r>
    </w:p>
    <w:p>
      <w:pPr>
        <w:pStyle w:val="Normal"/>
        <w:spacing w:before="299" w:after="0"/>
        <w:ind w:right="118" w:hanging="0"/>
        <w:jc w:val="both"/>
        <w:rPr/>
      </w:pPr>
      <w:r>
        <w:rPr>
          <w:sz w:val="24"/>
          <w:szCs w:val="24"/>
        </w:rPr>
        <w:t>FORTIN, Sylvie. Contribuições possíveis da etnografia e da auto-etnografia para a pesquisa 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át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tístic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vista Cena, n. 7, 2009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2" w:hanging="0"/>
        <w:rPr/>
      </w:pPr>
      <w:r>
        <w:rPr>
          <w:sz w:val="24"/>
          <w:szCs w:val="24"/>
        </w:rPr>
        <w:t>GASP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. . Ciclo Básico da Époché nas Ações Físicas de Stanislavski. In: V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ornada Latino Americana de Estudos Teatrais, 2013, Blumenau. VI Jornada Lati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erica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Estudos Teatrais, 2013.</w:t>
      </w:r>
    </w:p>
    <w:p>
      <w:pPr>
        <w:pStyle w:val="Normal"/>
        <w:ind w:left="100" w:righ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2" w:hanging="0"/>
        <w:rPr/>
      </w:pPr>
      <w:r>
        <w:rPr>
          <w:sz w:val="24"/>
          <w:szCs w:val="24"/>
        </w:rPr>
        <w:t>MANFRIN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.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ASPA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ETO,F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ári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utoetnograf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ercício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cess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Criações In. Anais do Seminário de integração: IV SIPEC - IX EAIC - VI EAEX - I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AITI - EAIC JR. 2022, on-line, artig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.</w:t>
      </w:r>
    </w:p>
    <w:p>
      <w:pPr>
        <w:pStyle w:val="Normal"/>
        <w:ind w:left="100" w:righ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40100</wp:posOffset>
                </wp:positionH>
                <wp:positionV relativeFrom="paragraph">
                  <wp:posOffset>303530</wp:posOffset>
                </wp:positionV>
                <wp:extent cx="3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.9pt" to="265.95pt,23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MANNING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rin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lway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ne: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dividuation’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ance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urham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London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uke University Press, 2013.</w:t>
      </w:r>
    </w:p>
    <w:p>
      <w:pPr>
        <w:pStyle w:val="Normal"/>
        <w:ind w:left="100" w:righ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2" w:hanging="0"/>
        <w:rPr/>
      </w:pPr>
      <w:r>
        <w:rPr>
          <w:sz w:val="24"/>
          <w:szCs w:val="24"/>
        </w:rPr>
        <w:t>MATURANA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Humberto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VARELA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rancisco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árvor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onhecimento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ampinas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sy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1995.</w:t>
      </w:r>
    </w:p>
    <w:p>
      <w:pPr>
        <w:pStyle w:val="Normal"/>
        <w:ind w:left="100" w:righ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114300</wp:posOffset>
                </wp:positionV>
                <wp:extent cx="3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4.95pt,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ROSA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uciana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xperiênc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enomenológica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rp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ança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XAVIER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Jussara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la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riederik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ck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hristia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leinüb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odo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ernan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és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n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2012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439" w:leader="none"/>
        </w:tabs>
        <w:autoSpaceDE w:val="false"/>
        <w:spacing w:lineRule="auto" w:line="276" w:before="90" w:after="0"/>
        <w:ind w:left="0" w:right="113" w:hanging="0"/>
        <w:jc w:val="both"/>
        <w:rPr/>
      </w:pPr>
      <w:r>
        <w:rPr/>
        <w:t>O título original deste projeto era A pesquisa autoetnográfica na Investigação do</w:t>
      </w:r>
      <w:r>
        <w:rPr>
          <w:spacing w:val="1"/>
        </w:rPr>
        <w:t xml:space="preserve"> </w:t>
      </w:r>
      <w:r>
        <w:rPr/>
        <w:t>Movimento Particular. No entanto, no decorrer da pesquisa e no contato com outros</w:t>
      </w:r>
      <w:r>
        <w:rPr>
          <w:spacing w:val="1"/>
        </w:rPr>
        <w:t xml:space="preserve"> </w:t>
      </w:r>
      <w:r>
        <w:rPr/>
        <w:t>modos de composição cênica, decidi por da enfase ao termo “particular”, mais do que</w:t>
      </w:r>
      <w:r>
        <w:rPr>
          <w:spacing w:val="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estudos da</w:t>
      </w:r>
      <w:r>
        <w:rPr>
          <w:spacing w:val="-1"/>
        </w:rPr>
        <w:t xml:space="preserve"> </w:t>
      </w:r>
      <w:r>
        <w:rPr/>
        <w:t>estratégia de</w:t>
      </w:r>
      <w:r>
        <w:rPr>
          <w:spacing w:val="-1"/>
        </w:rPr>
        <w:t xml:space="preserve"> </w:t>
      </w:r>
      <w:r>
        <w:rPr/>
        <w:t>criação Movimento Particular.</w:t>
      </w:r>
    </w:p>
    <w:p>
      <w:pPr>
        <w:pStyle w:val="TextBody"/>
        <w:spacing w:before="10" w:after="0"/>
        <w:rPr/>
      </w:pPr>
      <w:r>
        <w:rPr/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09" w:leader="none"/>
        </w:tabs>
        <w:autoSpaceDE w:val="false"/>
        <w:spacing w:lineRule="auto" w:line="276"/>
        <w:ind w:left="0" w:right="113" w:hanging="0"/>
        <w:jc w:val="both"/>
        <w:rPr/>
      </w:pPr>
      <w:r>
        <w:rPr/>
        <w:t>Juliana Adur é...Formada em Educação Física pela Universidade Federal do Paraná</w:t>
      </w:r>
      <w:r>
        <w:rPr>
          <w:spacing w:val="1"/>
        </w:rPr>
        <w:t xml:space="preserve"> </w:t>
      </w:r>
      <w:r>
        <w:rPr/>
        <w:t>(UFPR) e pós-graduada em Arte Contemporânea pela Universidade Tuiuti do Paraná</w:t>
      </w:r>
      <w:r>
        <w:rPr>
          <w:spacing w:val="1"/>
        </w:rPr>
        <w:t xml:space="preserve"> </w:t>
      </w:r>
      <w:r>
        <w:rPr/>
        <w:t>(UTP/PR)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ailarina-criadora</w:t>
      </w:r>
      <w:r>
        <w:rPr>
          <w:spacing w:val="1"/>
        </w:rPr>
        <w:t xml:space="preserve"> </w:t>
      </w:r>
      <w:r>
        <w:rPr/>
        <w:t>da desCompanhia de dança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2003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paradora</w:t>
      </w:r>
      <w:r>
        <w:rPr>
          <w:spacing w:val="1"/>
        </w:rPr>
        <w:t xml:space="preserve"> </w:t>
      </w:r>
      <w:r>
        <w:rPr/>
        <w:t>corpor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ret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v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úbita</w:t>
      </w:r>
      <w:r>
        <w:rPr>
          <w:spacing w:val="1"/>
        </w:rPr>
        <w:t xml:space="preserve"> </w:t>
      </w:r>
      <w:r>
        <w:rPr/>
        <w:t>Companhia de Teatro desde 2007. Orienta um grupo de pesquisa e instrumentalização</w:t>
      </w:r>
      <w:r>
        <w:rPr>
          <w:spacing w:val="1"/>
        </w:rPr>
        <w:t xml:space="preserve"> </w:t>
      </w:r>
      <w:r>
        <w:rPr/>
        <w:t>do corpo do ator chamado Corpos em Movimento no Pé no Palco Atividades Artísticas</w:t>
      </w:r>
      <w:r>
        <w:rPr>
          <w:spacing w:val="1"/>
        </w:rPr>
        <w:t xml:space="preserve"> </w:t>
      </w:r>
      <w:r>
        <w:rPr/>
        <w:t>desde 2010, atuando atualmente com aulas para adolescentes no Projeto Crescer com</w:t>
      </w:r>
      <w:r>
        <w:rPr>
          <w:spacing w:val="1"/>
        </w:rPr>
        <w:t xml:space="preserve"> </w:t>
      </w:r>
      <w:r>
        <w:rPr/>
        <w:t>Arte.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trabalh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eparadora</w:t>
      </w:r>
      <w:r>
        <w:rPr>
          <w:spacing w:val="1"/>
        </w:rPr>
        <w:t xml:space="preserve"> </w:t>
      </w:r>
      <w:r>
        <w:rPr/>
        <w:t>corpor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reógraf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írcu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enação Teatral, companhia estável de teatro da escola Pé no Palco. É coorden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núcle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ança</w:t>
      </w:r>
      <w:r>
        <w:rPr>
          <w:spacing w:val="1"/>
        </w:rPr>
        <w:t xml:space="preserve"> </w:t>
      </w:r>
      <w:r>
        <w:rPr/>
        <w:t>intitulado</w:t>
      </w:r>
      <w:r>
        <w:rPr>
          <w:spacing w:val="1"/>
        </w:rPr>
        <w:t xml:space="preserve"> </w:t>
      </w:r>
      <w:r>
        <w:rPr/>
        <w:t>IMP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vestig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ovimento</w:t>
      </w:r>
      <w:r>
        <w:rPr>
          <w:spacing w:val="-57"/>
        </w:rPr>
        <w:t xml:space="preserve"> </w:t>
      </w:r>
      <w:r>
        <w:rPr/>
        <w:t>Particular no Vila Arte Espaço de Dança desde 2007, onde já orientou mais de 50 novos</w:t>
      </w:r>
      <w:r>
        <w:rPr>
          <w:spacing w:val="1"/>
        </w:rPr>
        <w:t xml:space="preserve"> </w:t>
      </w:r>
      <w:r>
        <w:rPr/>
        <w:t>artistas criadores e inúmeros trabalhos inéditos em dança contemporânea. Foi bolsista</w:t>
      </w:r>
      <w:r>
        <w:rPr>
          <w:spacing w:val="1"/>
        </w:rPr>
        <w:t xml:space="preserve"> </w:t>
      </w:r>
      <w:r>
        <w:rPr/>
        <w:t>da Casa Hoffmann? Centro de Estudos do Movimento durante 2 anos (2003 e 2007),</w:t>
      </w:r>
      <w:r>
        <w:rPr>
          <w:spacing w:val="1"/>
        </w:rPr>
        <w:t xml:space="preserve"> </w:t>
      </w:r>
      <w:r>
        <w:rPr/>
        <w:t>recebendo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de profissionais de excelência na área da dança do Brasil e do</w:t>
      </w:r>
      <w:r>
        <w:rPr>
          <w:spacing w:val="1"/>
        </w:rPr>
        <w:t xml:space="preserve"> </w:t>
      </w:r>
      <w:r>
        <w:rPr/>
        <w:t>mundo. Concluiu a Formação Intensiva Acompanhada do c.e.m - centro em movimento</w:t>
      </w:r>
      <w:r>
        <w:rPr>
          <w:spacing w:val="1"/>
        </w:rPr>
        <w:t xml:space="preserve"> </w:t>
      </w:r>
      <w:r>
        <w:rPr/>
        <w:t>(Lisboa/PT), sob a orientação de Sofia Neuparth (2005/2006), onde estudou com Ainhoa</w:t>
      </w:r>
      <w:r>
        <w:rPr>
          <w:spacing w:val="1"/>
        </w:rPr>
        <w:t xml:space="preserve"> </w:t>
      </w:r>
      <w:r>
        <w:rPr/>
        <w:t>Vidal, Yola Pinto, Peter Michael Ditz, Howard Solenkar, Margarida Agostinho e Luz da</w:t>
      </w:r>
      <w:r>
        <w:rPr>
          <w:spacing w:val="-58"/>
        </w:rPr>
        <w:t xml:space="preserve"> </w:t>
      </w:r>
      <w:r>
        <w:rPr/>
        <w:t>Câmara.</w:t>
      </w:r>
    </w:p>
    <w:p>
      <w:pPr>
        <w:pStyle w:val="TextBody"/>
        <w:spacing w:before="10" w:after="0"/>
        <w:rPr/>
      </w:pPr>
      <w:r>
        <w:rPr/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autoSpaceDE w:val="false"/>
        <w:spacing w:lineRule="auto" w:line="276" w:before="83" w:after="0"/>
        <w:ind w:left="0" w:right="112" w:hanging="0"/>
        <w:jc w:val="both"/>
        <w:rPr/>
      </w:pPr>
      <w:r>
        <w:rPr/>
        <w:t>Cindy</w:t>
      </w:r>
      <w:r>
        <w:rPr>
          <w:spacing w:val="1"/>
        </w:rPr>
        <w:t xml:space="preserve"> </w:t>
      </w:r>
      <w:r>
        <w:rPr/>
        <w:t>Napoli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só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dutora</w:t>
      </w:r>
      <w:r>
        <w:rPr>
          <w:spacing w:val="1"/>
        </w:rPr>
        <w:t xml:space="preserve"> </w:t>
      </w:r>
      <w:r>
        <w:rPr/>
        <w:t>executiv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u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ltura e diretora de</w:t>
      </w:r>
      <w:r>
        <w:rPr>
          <w:spacing w:val="1"/>
        </w:rPr>
        <w:t xml:space="preserve"> </w:t>
      </w:r>
      <w:r>
        <w:rPr/>
        <w:t>produção da desCompanhia de dança e do IMP - Investigação do Movimento Particular</w:t>
      </w:r>
      <w:r>
        <w:rPr>
          <w:spacing w:val="-57"/>
        </w:rPr>
        <w:t xml:space="preserve"> </w:t>
      </w:r>
      <w:r>
        <w:rPr/>
        <w:t>(núcle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esquisa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dança).</w:t>
      </w:r>
      <w:r>
        <w:rPr>
          <w:spacing w:val="11"/>
        </w:rPr>
        <w:t xml:space="preserve"> </w:t>
      </w:r>
      <w:r>
        <w:rPr/>
        <w:t>Trabalha</w:t>
      </w:r>
      <w:r>
        <w:rPr>
          <w:spacing w:val="12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parceria</w:t>
      </w:r>
      <w:r>
        <w:rPr>
          <w:spacing w:val="12"/>
        </w:rPr>
        <w:t xml:space="preserve"> </w:t>
      </w:r>
      <w:r>
        <w:rPr/>
        <w:t>com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rodutora</w:t>
      </w:r>
      <w:r>
        <w:rPr>
          <w:spacing w:val="-3"/>
        </w:rPr>
        <w:t xml:space="preserve"> </w:t>
      </w:r>
      <w:r>
        <w:rPr/>
        <w:t>Ruído</w:t>
      </w:r>
      <w:r>
        <w:rPr>
          <w:spacing w:val="-2"/>
        </w:rPr>
        <w:t xml:space="preserve"> </w:t>
      </w:r>
      <w:r>
        <w:rPr/>
        <w:t>CWB</w:t>
      </w:r>
      <w:r>
        <w:rPr>
          <w:spacing w:val="-3"/>
        </w:rPr>
        <w:t xml:space="preserve"> </w:t>
      </w:r>
      <w:r>
        <w:rPr/>
        <w:t>na prod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estivais.</w:t>
      </w:r>
      <w:r>
        <w:rPr>
          <w:spacing w:val="1"/>
        </w:rPr>
        <w:t xml:space="preserve"> </w:t>
      </w:r>
      <w:r>
        <w:rPr/>
        <w:t>Idealizado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esto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sa</w:t>
      </w:r>
      <w:r>
        <w:rPr>
          <w:spacing w:val="1"/>
        </w:rPr>
        <w:t xml:space="preserve"> </w:t>
      </w:r>
      <w:r>
        <w:rPr/>
        <w:t>Quatro</w:t>
      </w:r>
      <w:r>
        <w:rPr>
          <w:spacing w:val="1"/>
        </w:rPr>
        <w:t xml:space="preserve"> </w:t>
      </w:r>
      <w:r>
        <w:rPr/>
        <w:t>Vento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ovimento e arte, inaugurada em 2017 junto com os artistas Augusto Ribeiro, Diego</w:t>
      </w:r>
      <w:r>
        <w:rPr>
          <w:spacing w:val="1"/>
        </w:rPr>
        <w:t xml:space="preserve"> </w:t>
      </w:r>
      <w:r>
        <w:rPr/>
        <w:t>Marchioro</w:t>
      </w:r>
      <w:r>
        <w:rPr>
          <w:spacing w:val="-1"/>
        </w:rPr>
        <w:t xml:space="preserve"> </w:t>
      </w:r>
      <w:r>
        <w:rPr/>
        <w:t>e Juliana Caimi.</w:t>
      </w:r>
    </w:p>
    <w:p>
      <w:pPr>
        <w:pStyle w:val="TextBody"/>
        <w:spacing w:before="10" w:after="0"/>
        <w:rPr/>
      </w:pPr>
      <w:r>
        <w:rPr/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24" w:leader="none"/>
        </w:tabs>
        <w:autoSpaceDE w:val="false"/>
        <w:spacing w:lineRule="auto" w:line="276"/>
        <w:ind w:left="0" w:right="117" w:hanging="0"/>
        <w:jc w:val="both"/>
        <w:rPr/>
      </w:pPr>
      <w:r>
        <w:rPr/>
        <w:t>Maíra Lour é diretora, dramaturga, arte educadora, atriz e pesquisadora em artes</w:t>
      </w:r>
      <w:r>
        <w:rPr>
          <w:spacing w:val="1"/>
        </w:rPr>
        <w:t xml:space="preserve"> </w:t>
      </w:r>
      <w:r>
        <w:rPr/>
        <w:t>cênicas. Diretora artística da Súbita Companhia; integrante do Núcleo de dança IMP –</w:t>
      </w:r>
      <w:r>
        <w:rPr>
          <w:spacing w:val="1"/>
        </w:rPr>
        <w:t xml:space="preserve"> </w:t>
      </w:r>
      <w:r>
        <w:rPr/>
        <w:t>Investigação do Movimento Particular; idealizadora e apresentadora do Podcast Por</w:t>
      </w:r>
      <w:r>
        <w:rPr>
          <w:spacing w:val="1"/>
        </w:rPr>
        <w:t xml:space="preserve"> </w:t>
      </w:r>
      <w:r>
        <w:rPr/>
        <w:t>trá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na</w:t>
      </w:r>
      <w:r>
        <w:rPr>
          <w:spacing w:val="1"/>
        </w:rPr>
        <w:t xml:space="preserve"> </w:t>
      </w:r>
      <w:r>
        <w:rPr/>
        <w:t>da Flutua Produções. Artista interessada pela intersecção entre teatro,</w:t>
      </w:r>
      <w:r>
        <w:rPr>
          <w:spacing w:val="1"/>
        </w:rPr>
        <w:t xml:space="preserve"> </w:t>
      </w:r>
      <w:r>
        <w:rPr/>
        <w:t>dança,</w:t>
      </w:r>
      <w:r>
        <w:rPr>
          <w:spacing w:val="1"/>
        </w:rPr>
        <w:t xml:space="preserve"> </w:t>
      </w:r>
      <w:r>
        <w:rPr/>
        <w:t>audiovisu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iteratura,</w:t>
      </w:r>
      <w:r>
        <w:rPr>
          <w:spacing w:val="1"/>
        </w:rPr>
        <w:t xml:space="preserve"> </w:t>
      </w:r>
      <w:r>
        <w:rPr/>
        <w:t>dedica-s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ras</w:t>
      </w:r>
      <w:r>
        <w:rPr>
          <w:spacing w:val="1"/>
        </w:rPr>
        <w:t xml:space="preserve"> </w:t>
      </w:r>
      <w:r>
        <w:rPr/>
        <w:t>mulheres</w:t>
      </w:r>
      <w:r>
        <w:rPr>
          <w:spacing w:val="1"/>
        </w:rPr>
        <w:t xml:space="preserve"> </w:t>
      </w:r>
      <w:r>
        <w:rPr/>
        <w:t>Latinoamericanas;</w:t>
      </w:r>
      <w:r>
        <w:rPr>
          <w:spacing w:val="1"/>
        </w:rPr>
        <w:t xml:space="preserve"> </w:t>
      </w:r>
      <w:r>
        <w:rPr/>
        <w:t>cr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ramaturg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cenação</w:t>
      </w:r>
      <w:r>
        <w:rPr>
          <w:spacing w:val="1"/>
        </w:rPr>
        <w:t xml:space="preserve"> </w:t>
      </w:r>
      <w:r>
        <w:rPr/>
        <w:t>contemporânea,</w:t>
      </w:r>
      <w:r>
        <w:rPr>
          <w:spacing w:val="1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corpo e práticas de criação colaborativa. Diretora convidada do Directors Lab 2018 no</w:t>
      </w:r>
      <w:r>
        <w:rPr>
          <w:spacing w:val="1"/>
        </w:rPr>
        <w:t xml:space="preserve"> </w:t>
      </w:r>
      <w:r>
        <w:rPr/>
        <w:t>Lincoln Center NYC, participou de residência em dramaturgia e criação coreográfica -</w:t>
      </w:r>
      <w:r>
        <w:rPr>
          <w:spacing w:val="1"/>
        </w:rPr>
        <w:t xml:space="preserve"> </w:t>
      </w:r>
      <w:r>
        <w:rPr/>
        <w:t>intercâmbio</w:t>
      </w:r>
      <w:r>
        <w:rPr>
          <w:spacing w:val="1"/>
        </w:rPr>
        <w:t xml:space="preserve"> </w:t>
      </w:r>
      <w:r>
        <w:rPr/>
        <w:t>Brasil/Argentin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Iberescena,</w:t>
      </w:r>
      <w:r>
        <w:rPr>
          <w:spacing w:val="1"/>
        </w:rPr>
        <w:t xml:space="preserve"> </w:t>
      </w:r>
      <w:r>
        <w:rPr/>
        <w:t>particip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einamento com a SITI Company dirigido por Anne Bogart, compôs a Delegação de</w:t>
      </w:r>
      <w:r>
        <w:rPr>
          <w:spacing w:val="1"/>
        </w:rPr>
        <w:t xml:space="preserve"> </w:t>
      </w:r>
      <w:r>
        <w:rPr/>
        <w:t>Criador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méric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Festival TransAmérique Danse et</w:t>
      </w:r>
      <w:r>
        <w:rPr>
          <w:spacing w:val="1"/>
        </w:rPr>
        <w:t xml:space="preserve"> </w:t>
      </w:r>
      <w:r>
        <w:rPr/>
        <w:t>Théâtre,</w:t>
      </w:r>
      <w:r>
        <w:rPr>
          <w:spacing w:val="-1"/>
        </w:rPr>
        <w:t xml:space="preserve"> </w:t>
      </w:r>
      <w:r>
        <w:rPr/>
        <w:t>Montréal – Canadá.</w:t>
      </w:r>
    </w:p>
    <w:p>
      <w:pPr>
        <w:pStyle w:val="TextBody"/>
        <w:spacing w:before="10" w:after="0"/>
        <w:rPr/>
      </w:pPr>
      <w:r>
        <w:rPr/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39" w:leader="none"/>
        </w:tabs>
        <w:autoSpaceDE w:val="false"/>
        <w:spacing w:lineRule="auto" w:line="276"/>
        <w:ind w:left="0" w:right="112" w:hanging="0"/>
        <w:jc w:val="both"/>
        <w:rPr/>
      </w:pPr>
      <w:r>
        <w:rPr/>
        <w:t>Gabriel Machado é artista e pesquisador da dança em suas diferentes interfaces.</w:t>
      </w:r>
      <w:r>
        <w:rPr>
          <w:spacing w:val="1"/>
        </w:rPr>
        <w:t xml:space="preserve"> </w:t>
      </w:r>
      <w:r>
        <w:rPr/>
        <w:t>Mestra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r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n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Janeiro</w:t>
      </w:r>
      <w:r>
        <w:rPr>
          <w:spacing w:val="1"/>
        </w:rPr>
        <w:t xml:space="preserve"> </w:t>
      </w:r>
      <w:r>
        <w:rPr/>
        <w:t>(UFRJ),</w:t>
      </w:r>
      <w:r>
        <w:rPr>
          <w:spacing w:val="1"/>
        </w:rPr>
        <w:t xml:space="preserve"> </w:t>
      </w:r>
      <w:r>
        <w:rPr/>
        <w:t>investiga</w:t>
      </w:r>
      <w:r>
        <w:rPr>
          <w:spacing w:val="1"/>
        </w:rPr>
        <w:t xml:space="preserve"> </w:t>
      </w:r>
      <w:r>
        <w:rPr/>
        <w:t>monstruosidades,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mbios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iança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organismos.</w:t>
      </w:r>
      <w:r>
        <w:rPr>
          <w:spacing w:val="1"/>
        </w:rPr>
        <w:t xml:space="preserve"> </w:t>
      </w:r>
      <w:r>
        <w:rPr/>
        <w:t>Gradu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rtes</w:t>
      </w:r>
      <w:r>
        <w:rPr>
          <w:spacing w:val="1"/>
        </w:rPr>
        <w:t xml:space="preserve"> </w:t>
      </w:r>
      <w:r>
        <w:rPr/>
        <w:t>Cênic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1"/>
        </w:rPr>
        <w:t xml:space="preserve"> </w:t>
      </w:r>
      <w:r>
        <w:rPr/>
        <w:t>Estadu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raná</w:t>
      </w:r>
      <w:r>
        <w:rPr>
          <w:spacing w:val="1"/>
        </w:rPr>
        <w:t xml:space="preserve"> </w:t>
      </w:r>
      <w:r>
        <w:rPr/>
        <w:t>(UNESPAR - FAP). Foi Bolsista-residente da Casa Hoffmann - Centro de Estudo do</w:t>
      </w:r>
      <w:r>
        <w:rPr>
          <w:spacing w:val="1"/>
        </w:rPr>
        <w:t xml:space="preserve"> </w:t>
      </w:r>
      <w:r>
        <w:rPr/>
        <w:t>Movimento (2011-2012). Integrante-fundador da Selvática Ações Artísticas e da Casa</w:t>
      </w:r>
      <w:r>
        <w:rPr>
          <w:spacing w:val="1"/>
        </w:rPr>
        <w:t xml:space="preserve"> </w:t>
      </w:r>
      <w:r>
        <w:rPr/>
        <w:t>Selvática</w:t>
      </w:r>
      <w:r>
        <w:rPr>
          <w:spacing w:val="6"/>
        </w:rPr>
        <w:t xml:space="preserve"> </w:t>
      </w:r>
      <w:r>
        <w:rPr/>
        <w:t>(2011).</w:t>
      </w:r>
      <w:r>
        <w:rPr>
          <w:spacing w:val="-7"/>
        </w:rPr>
        <w:t xml:space="preserve"> </w:t>
      </w:r>
      <w:r>
        <w:rPr/>
        <w:t>Também</w:t>
      </w:r>
      <w:r>
        <w:rPr>
          <w:spacing w:val="-7"/>
        </w:rPr>
        <w:t xml:space="preserve"> </w:t>
      </w:r>
      <w:r>
        <w:rPr/>
        <w:t>foi</w:t>
      </w:r>
      <w:r>
        <w:rPr>
          <w:spacing w:val="-6"/>
        </w:rPr>
        <w:t xml:space="preserve"> </w:t>
      </w:r>
      <w:r>
        <w:rPr/>
        <w:t>artista</w:t>
      </w:r>
      <w:r>
        <w:rPr>
          <w:spacing w:val="-7"/>
        </w:rPr>
        <w:t xml:space="preserve"> </w:t>
      </w:r>
      <w:r>
        <w:rPr/>
        <w:t>colaborador,</w:t>
      </w:r>
      <w:r>
        <w:rPr>
          <w:spacing w:val="-7"/>
        </w:rPr>
        <w:t xml:space="preserve"> </w:t>
      </w:r>
      <w:r>
        <w:rPr/>
        <w:t>professor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-orientador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núcleo</w:t>
      </w:r>
      <w:r>
        <w:rPr>
          <w:spacing w:val="-7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ança</w:t>
      </w:r>
      <w:r>
        <w:rPr>
          <w:spacing w:val="1"/>
        </w:rPr>
        <w:t xml:space="preserve"> </w:t>
      </w:r>
      <w:r>
        <w:rPr/>
        <w:t>IMP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vestig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ovimento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(2009-2021).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últimos 10 anos recebeu diversas premiações nacionais e internacionais como o Prêmio</w:t>
      </w:r>
      <w:r>
        <w:rPr>
          <w:spacing w:val="1"/>
        </w:rPr>
        <w:t xml:space="preserve"> </w:t>
      </w:r>
      <w:r>
        <w:rPr/>
        <w:t>Funarte Klauss Vianna de Dança (2012 e 2014), Prêmio Funarte Myriam Muniz de</w:t>
      </w:r>
      <w:r>
        <w:rPr>
          <w:spacing w:val="1"/>
        </w:rPr>
        <w:t xml:space="preserve"> </w:t>
      </w:r>
      <w:r>
        <w:rPr/>
        <w:t>Teatro (2013 e 2015) e Programa Iberescena de apoio a artistas ibero-americanos (2016,</w:t>
      </w:r>
      <w:r>
        <w:rPr>
          <w:spacing w:val="-57"/>
        </w:rPr>
        <w:t xml:space="preserve"> </w:t>
      </w:r>
      <w:r>
        <w:rPr/>
        <w:t>2018, 2019 e 2020). Apresentou suas obras e realizou residências artísticas em diferentes</w:t>
      </w:r>
      <w:r>
        <w:rPr>
          <w:spacing w:val="-57"/>
        </w:rPr>
        <w:t xml:space="preserve"> </w:t>
      </w:r>
      <w:r>
        <w:rPr/>
        <w:t>cidades</w:t>
      </w:r>
      <w:r>
        <w:rPr>
          <w:spacing w:val="-1"/>
        </w:rPr>
        <w:t xml:space="preserve"> </w:t>
      </w:r>
      <w:r>
        <w:rPr/>
        <w:t>da América Latina, Europa e África.</w:t>
      </w:r>
    </w:p>
    <w:p>
      <w:pPr>
        <w:pStyle w:val="TextBody"/>
        <w:spacing w:before="10" w:after="0"/>
        <w:rPr/>
      </w:pPr>
      <w:r>
        <w:rPr/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09" w:leader="none"/>
        </w:tabs>
        <w:autoSpaceDE w:val="false"/>
        <w:spacing w:lineRule="auto" w:line="276"/>
        <w:ind w:left="100" w:right="112" w:hanging="0"/>
        <w:jc w:val="both"/>
        <w:rPr/>
      </w:pPr>
      <w:r>
        <w:rPr/>
        <w:t>Os Viewpoints são uma filosofia traduzida em uma técnica para treinar performers e</w:t>
      </w:r>
      <w:r>
        <w:rPr>
          <w:spacing w:val="-57"/>
        </w:rPr>
        <w:t xml:space="preserve"> </w:t>
      </w:r>
      <w:r>
        <w:rPr/>
        <w:t>construir coletivos, criar movimento para o palco. É uma série de nomes dados a certos</w:t>
      </w:r>
      <w:r>
        <w:rPr>
          <w:spacing w:val="1"/>
        </w:rPr>
        <w:t xml:space="preserve"> </w:t>
      </w:r>
      <w:r>
        <w:rPr/>
        <w:t>princípios de movimento através do tempo e do espaço; esses nomes constituem uma</w:t>
      </w:r>
      <w:r>
        <w:rPr>
          <w:spacing w:val="1"/>
        </w:rPr>
        <w:t xml:space="preserve"> </w:t>
      </w:r>
      <w:r>
        <w:rPr/>
        <w:t>linguagem</w:t>
      </w:r>
      <w:r>
        <w:rPr>
          <w:spacing w:val="-1"/>
        </w:rPr>
        <w:t xml:space="preserve"> </w:t>
      </w:r>
      <w:r>
        <w:rPr/>
        <w:t>para falar sobre o que acontece no palco.</w:t>
      </w:r>
    </w:p>
    <w:p>
      <w:pPr>
        <w:pStyle w:val="TextBody"/>
        <w:spacing w:before="10" w:after="0"/>
        <w:rPr/>
      </w:pPr>
      <w:r>
        <w:rPr/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29" w:leader="none"/>
        </w:tabs>
        <w:autoSpaceDE w:val="false"/>
        <w:spacing w:lineRule="auto" w:line="276"/>
        <w:ind w:left="100" w:right="113" w:hanging="0"/>
        <w:jc w:val="both"/>
        <w:rPr/>
      </w:pPr>
      <w:r>
        <w:rPr/>
        <w:t>Oficin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corri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MP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Ministr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abriel</w:t>
      </w:r>
      <w:r>
        <w:rPr>
          <w:spacing w:val="1"/>
        </w:rPr>
        <w:t xml:space="preserve"> </w:t>
      </w:r>
      <w:r>
        <w:rPr/>
        <w:t>Machado</w:t>
      </w:r>
      <w:r>
        <w:rPr>
          <w:spacing w:val="1"/>
        </w:rPr>
        <w:t xml:space="preserve"> </w:t>
      </w:r>
      <w:r>
        <w:rPr/>
        <w:t>caracteriz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crita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hã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urvas,</w:t>
      </w:r>
      <w:r>
        <w:rPr>
          <w:spacing w:val="1"/>
        </w:rPr>
        <w:t xml:space="preserve"> </w:t>
      </w:r>
      <w:r>
        <w:rPr/>
        <w:t>ret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res</w:t>
      </w:r>
      <w:r>
        <w:rPr>
          <w:spacing w:val="1"/>
        </w:rPr>
        <w:t xml:space="preserve"> </w:t>
      </w:r>
      <w:r>
        <w:rPr/>
        <w:t>diferente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terações com as escritas entre os participantes, com palavras e frases surgidas a cada</w:t>
      </w:r>
      <w:r>
        <w:rPr>
          <w:spacing w:val="1"/>
        </w:rPr>
        <w:t xml:space="preserve"> </w:t>
      </w:r>
      <w:r>
        <w:rPr/>
        <w:t>momento e inspiradas por outras escritas no ambiente.</w:t>
      </w:r>
    </w:p>
    <w:p>
      <w:pPr>
        <w:pStyle w:val="TextBody"/>
        <w:spacing w:before="10" w:after="0"/>
        <w:rPr/>
      </w:pPr>
      <w:r>
        <w:rPr/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69" w:leader="none"/>
        </w:tabs>
        <w:autoSpaceDE w:val="false"/>
        <w:spacing w:lineRule="auto" w:line="276" w:before="83" w:after="0"/>
        <w:ind w:left="0" w:right="114" w:hanging="0"/>
        <w:jc w:val="both"/>
        <w:rPr/>
      </w:pPr>
      <w:r>
        <w:rPr/>
        <w:t>Se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ulto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nç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Cultu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ritib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ferência</w:t>
      </w:r>
      <w:r>
        <w:rPr>
          <w:spacing w:val="1"/>
        </w:rPr>
        <w:t xml:space="preserve"> </w:t>
      </w:r>
      <w:r>
        <w:rPr/>
        <w:t>nacional para a pesquisa do corpo, movimento e dança. Inaugurada em 2003, como</w:t>
      </w:r>
      <w:r>
        <w:rPr>
          <w:spacing w:val="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de Estudos do Movimento.</w:t>
      </w:r>
    </w:p>
    <w:p>
      <w:pPr>
        <w:pStyle w:val="PargrafodaLista"/>
        <w:rPr/>
      </w:pPr>
      <w:r>
        <w:rPr/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69" w:leader="none"/>
        </w:tabs>
        <w:autoSpaceDE w:val="false"/>
        <w:spacing w:lineRule="auto" w:line="276" w:before="83" w:after="0"/>
        <w:ind w:left="0" w:right="11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respeito</w:t>
      </w:r>
      <w:r>
        <w:rPr>
          <w:spacing w:val="1"/>
        </w:rPr>
        <w:t xml:space="preserve"> </w:t>
      </w:r>
      <w:r>
        <w:rPr/>
        <w:t>ver</w:t>
      </w:r>
      <w:r>
        <w:rPr>
          <w:spacing w:val="1"/>
        </w:rPr>
        <w:t xml:space="preserve"> </w:t>
      </w:r>
      <w:r>
        <w:rPr/>
        <w:t>Natali</w:t>
      </w:r>
      <w:r>
        <w:rPr>
          <w:spacing w:val="1"/>
        </w:rPr>
        <w:t xml:space="preserve"> </w:t>
      </w:r>
      <w:r>
        <w:rPr/>
        <w:t>Manfrin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1"/>
        </w:rPr>
        <w:t xml:space="preserve"> </w:t>
      </w:r>
      <w:r>
        <w:rPr/>
        <w:t>Gaspar</w:t>
      </w:r>
      <w:r>
        <w:rPr>
          <w:spacing w:val="1"/>
        </w:rPr>
        <w:t xml:space="preserve"> </w:t>
      </w:r>
      <w:r>
        <w:rPr/>
        <w:t>Neto.</w:t>
      </w:r>
      <w:r>
        <w:rPr>
          <w:spacing w:val="1"/>
        </w:rPr>
        <w:t xml:space="preserve"> </w:t>
      </w:r>
      <w:r>
        <w:rPr/>
        <w:t>Diários</w:t>
      </w:r>
      <w:r>
        <w:rPr>
          <w:spacing w:val="1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Autoetnografi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xercício: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riações</w:t>
      </w:r>
      <w:r>
        <w:rPr>
          <w:spacing w:val="1"/>
        </w:rPr>
        <w:t xml:space="preserve"> </w:t>
      </w:r>
      <w:r>
        <w:rPr/>
        <w:t>In.</w:t>
      </w:r>
      <w:r>
        <w:rPr>
          <w:spacing w:val="1"/>
        </w:rPr>
        <w:t xml:space="preserve"> </w:t>
      </w:r>
      <w:r>
        <w:rPr/>
        <w:t>Anai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miná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gração: IV SIPEC - IX EAIC - VI EAEX - IV EAITI - EAIC JR. 2022, on-line,</w:t>
      </w:r>
      <w:r>
        <w:rPr>
          <w:spacing w:val="1"/>
        </w:rPr>
        <w:t xml:space="preserve"> </w:t>
      </w:r>
      <w:r>
        <w:rPr/>
        <w:t>artigo,</w:t>
      </w:r>
      <w:r>
        <w:rPr>
          <w:spacing w:val="1"/>
        </w:rPr>
        <w:t xml:space="preserve"> </w:t>
      </w:r>
      <w:r>
        <w:rPr/>
        <w:t>2022. E também ver Gabriel Doria Rachwal e Francisco Gaspar Neto. Exercício,</w:t>
      </w:r>
      <w:r>
        <w:rPr>
          <w:spacing w:val="-57"/>
        </w:rPr>
        <w:t xml:space="preserve"> </w:t>
      </w:r>
      <w:r>
        <w:rPr/>
        <w:t>pesquisa, fome e infertilidade profissional In. Anais do Seminário de integração: IV</w:t>
      </w:r>
      <w:r>
        <w:rPr>
          <w:spacing w:val="1"/>
        </w:rPr>
        <w:t xml:space="preserve"> </w:t>
      </w:r>
      <w:r>
        <w:rPr/>
        <w:t>SIPEC - IX EAIC - VI EAEX - IV EAITI - EAIC JR. 2022, on-line, artigo,</w:t>
      </w:r>
      <w:r>
        <w:rPr>
          <w:spacing w:val="1"/>
        </w:rPr>
        <w:t xml:space="preserve"> </w:t>
      </w:r>
      <w:r>
        <w:rPr/>
        <w:t>2022.</w:t>
      </w:r>
    </w:p>
    <w:p>
      <w:pPr>
        <w:pStyle w:val="TextBody"/>
        <w:spacing w:before="10" w:after="0"/>
        <w:rPr/>
      </w:pPr>
      <w:r>
        <w:rPr/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39" w:leader="none"/>
        </w:tabs>
        <w:autoSpaceDE w:val="false"/>
        <w:spacing w:lineRule="auto" w:line="276"/>
        <w:ind w:left="0" w:right="115" w:hanging="0"/>
        <w:jc w:val="both"/>
        <w:rPr/>
      </w:pPr>
      <w:r>
        <w:rPr/>
        <w:t>A respeito do uso específico do cenceito de informação ver Gilbert Simondon. A</w:t>
      </w:r>
      <w:r>
        <w:rPr>
          <w:spacing w:val="1"/>
        </w:rPr>
        <w:t xml:space="preserve"> </w:t>
      </w:r>
      <w:r>
        <w:rPr/>
        <w:t>Individuação à luz das noções de forma e informação. São Paulo: Ed. 34, 2020.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 este respeito ver MANFRIN, N.; GASPAR NETO,F. Diários da Autoetnograf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xercício: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ocesso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riaçõe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n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nai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eminári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tegração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V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IPEC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IX EAIC - VI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1405</wp:posOffset>
          </wp:positionH>
          <wp:positionV relativeFrom="paragraph">
            <wp:posOffset>52705</wp:posOffset>
          </wp:positionV>
          <wp:extent cx="5857875" cy="923290"/>
          <wp:effectExtent l="0" t="0" r="0" b="0"/>
          <wp:wrapNone/>
          <wp:docPr id="4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Pági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6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d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6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-1081405</wp:posOffset>
          </wp:positionH>
          <wp:positionV relativeFrom="margin">
            <wp:posOffset>-1522730</wp:posOffset>
          </wp:positionV>
          <wp:extent cx="7682230" cy="1199515"/>
          <wp:effectExtent l="0" t="0" r="0" b="0"/>
          <wp:wrapSquare wrapText="bothSides"/>
          <wp:docPr id="3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  <w:tab/>
      <w:tab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08"/>
        </w:tabs>
        <w:ind w:left="100" w:hanging="339"/>
      </w:pPr>
      <w:rPr>
        <w:sz w:val="20"/>
        <w:spacing w:val="-1"/>
        <w:u w:val="thick" w:color="1154CC"/>
        <w:b/>
        <w:szCs w:val="20"/>
        <w:bCs/>
        <w:w w:val="100"/>
        <w:rFonts w:ascii="Times New Roman" w:hAnsi="Times New Roman" w:eastAsia="Times New Roman" w:cs="Times New Roman"/>
        <w:color w:val="1154CC"/>
        <w:lang w:val="pt-PT" w:bidi="ar-SA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08"/>
        </w:tabs>
        <w:ind w:left="100" w:hanging="339"/>
      </w:pPr>
      <w:rPr>
        <w:sz w:val="20"/>
        <w:spacing w:val="-1"/>
        <w:u w:val="thick" w:color="1154CC"/>
        <w:b/>
        <w:szCs w:val="20"/>
        <w:bCs/>
        <w:w w:val="100"/>
        <w:rFonts w:ascii="Times New Roman" w:hAnsi="Times New Roman" w:eastAsia="Times New Roman" w:cs="Times New Roman"/>
        <w:color w:val="1154CC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1154CC"/>
      <w:spacing w:val="-1"/>
      <w:w w:val="100"/>
      <w:sz w:val="20"/>
      <w:szCs w:val="20"/>
      <w:u w:val="thick" w:color="1154CC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io.com.br/particular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9:06:00Z</dcterms:created>
  <dc:creator>Akeryus</dc:creator>
  <dc:description/>
  <cp:keywords/>
  <dc:language>en-US</dc:language>
  <cp:lastModifiedBy>user</cp:lastModifiedBy>
  <cp:lastPrinted>2023-07-12T12:18:00Z</cp:lastPrinted>
  <dcterms:modified xsi:type="dcterms:W3CDTF">2023-10-28T19:09:00Z</dcterms:modified>
  <cp:revision>3</cp:revision>
  <dc:subject/>
  <dc:title>EDITAL N°01/2012 – NUP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